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Янымов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4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в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51</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234940" cy="746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34940" cy="746950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Янымов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2</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ив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55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6-02T07:19:00Z</dcterms:modified>
  <cp:revision>32</cp:revision>
  <dc:subject/>
  <dc:title>ДОГОВОР</dc:title>
</cp:coreProperties>
</file>