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961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.03.2023  № 31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 мерах по реализации решения  Собрания депутатов Мариинско-Посадского  муниципального округа Чувашской Республики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3 год и на плановый период 2024 и 2025 годов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/>
        <w:autoSpaceDE w:val="true"/>
        <w:ind w:left="-697"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муниципального округа,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муниципального округа Чувашской Республики на 2023 год и на плановый период 2024 и 2025 годов с учетом изменений, внесенных решением Собрания депутатов Мариинско-Посадского муниципального округа от 23 марта 2023 года № 10/3 «О внесении изменений в решение Собрания депутатов Мариинско-Посадского муниципального округа Чувашской Республики «О бюджете Мариинско-Посадского муниципального округа Чувашской Республики на 2023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4 и 2025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23 марта 2023 года № 10/3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муниципального округ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ind w:left="-70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ариинско- Поса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                                                                                        В.В.Петр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риинско-Посадского 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</w:t>
      </w:r>
    </w:p>
    <w:p>
      <w:pPr>
        <w:pStyle w:val="Normal"/>
        <w:ind w:left="1014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от 28.03.2023г.   №3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й по реализации решения Собрания депутатов Мариинско-Посадского муниципального округа от 23 марта 2023 года № 10/3 «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на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Представление в финансовый отдел администрации Мариинско-Посадского муниципального округа сводных справок об изменении бюджетной росписи по главному распорядителю (распорядителю) средств бюджета Мариинско-Посадского муниципального округ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муниципального округа Чувашской Республики на 2023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30 марта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сводную бюджетную роспись бюджета Мариинско-Посадского муниципального округа Чувашской Республики на 2023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30 марта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отдел Администрации Мариинско-Посадского муниципального округ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в финансовый отдел Администрации Мариинско-Посадского муниципального округ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3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озднее 30 марта 2023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 и получатели средств бюджета Мариинско-Поса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</w:rPr>
              <w:t>Внесение изменений в муниципальные программы Мариинско-Посадского муниципального округа Чувашской Республики в целях их приведения в соответствие с решением Собрания депутатов Мариинско-Посадского муниципального округа от 23 марта 2023 года № 10/3 « О внесении изменений в решение Собрания депутатов Мариинско-Посадского муниципального округа «О бюджете Мариинско-Посадского муниципального округа Чувашской Республики на 2023 год и плановый период 2024 и 2025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 течение тре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руктурные подразделения администрации Мариинско-Посадского муниципального округ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5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2</cp:lastModifiedBy>
  <cp:lastPrinted>2023-03-27T08:00:00Z</cp:lastPrinted>
  <dcterms:modified xsi:type="dcterms:W3CDTF">2023-03-28T05:51:00Z</dcterms:modified>
  <cp:revision>4</cp:revision>
  <dc:subject/>
  <dc:title/>
</cp:coreProperties>
</file>