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1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Normal"/>
        <w:ind w:left="0" w:right="0" w:firstLine="20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___.___.2023 г. № ____ </w:t>
      </w:r>
    </w:p>
    <w:p>
      <w:pPr>
        <w:pStyle w:val="Normal"/>
        <w:ind w:left="0" w:right="0" w:firstLine="20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TextBody"/>
        <w:ind w:left="0" w:right="0" w:firstLine="200"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ИЕ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бработку персональных данных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, ________________________________________________________________________,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Ф.И.О. полностью)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регистрированный(ая) по адресу:____________________________________________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,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, удостоверяющий личность: _____________, серия: _____номер: ___________,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выдачи «_____» __________________, кем выдан ____________________________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________,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-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9 Федерального закона «О персональных данных» даю согласие администрации Батыревского муниципального округа Чувашской Республики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-7"/>
          <w:sz w:val="24"/>
          <w:szCs w:val="24"/>
        </w:rPr>
        <w:t>(наименование органа местного самоуправления, государственного органа Чувашской Республики)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бработку моих персональных данных, включая сбор, систематизацию, накопление, хранение, использование, распространение (в том числе передачу) данных, содержащихся в наградных документах на меня, а именно: фамилии, имени, отчества, должности, место работы, даты и места рождения, данных об образовании (наименовании учебного заведения, дате окончания, специальности), данных о государственных, ведомственных, отраслевых и иные наградах, о трудовой деятельности, о домашнем адресе,а также о фактах, событиях и обстоятельствах моей жизни, отраженных в характеристике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мои персональные данные считать общедоступными в целях представления меня к награждению Почетной грамотой/ об объявлении Благодарности администрации Батыревского муниципального округа, а также в целях хранения информации о лицах, награжденных наградами Батыревского муниципального округ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проинформирован (а) о том, что обработка моих персональных данных будет осуществляться в полном соответствии с требованиями Федерального закона от 27 июля 2006 г. № 152-ФЗ «О персональных данных»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е согласие на обработку персональных данных и их использование в качестве общедоступных в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елях, указанных в настоящем соглас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является бессрочным до особого распоряжения, сделанного мною в письменной форме в адрес Администрации Батыревского муниципального округа Чувашской Республики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                                                  ______________________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та заполнения)                                                                    (подпись)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2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tabs>
        <w:tab w:val="clear" w:pos="708"/>
        <w:tab w:val="left" w:pos="284" w:leader="none"/>
      </w:tabs>
      <w:suppressAutoHyphens w:val="true"/>
      <w:ind w:left="426" w:right="0" w:hanging="426"/>
    </w:pPr>
    <w:rPr>
      <w:rFonts w:ascii="TimesET" w:hAnsi="TimesET" w:cs="TimesET"/>
      <w:sz w:val="22"/>
      <w:szCs w:val="22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2:00Z</dcterms:created>
  <dc:creator>Ильина Алина Геннадьевна</dc:creator>
  <dc:description/>
  <dc:language>en-US</dc:language>
  <cp:lastModifiedBy>Ильина Алина Геннадьевна</cp:lastModifiedBy>
  <dcterms:modified xsi:type="dcterms:W3CDTF">2023-01-1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