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заседания </w:t>
      </w:r>
      <w:r>
        <w:rPr>
          <w:bCs/>
          <w:sz w:val="26"/>
          <w:szCs w:val="26"/>
        </w:rPr>
        <w:t xml:space="preserve">Межведомственной комиссии по профилактике правонарушений 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Алатырском муниципальном округе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9.2024 года                                                                                                 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пилевая</w:t>
      </w:r>
    </w:p>
    <w:p>
      <w:pPr>
        <w:pStyle w:val="Normal"/>
        <w:rPr/>
      </w:pPr>
      <w:r>
        <w:rPr>
          <w:sz w:val="26"/>
          <w:szCs w:val="26"/>
        </w:rPr>
        <w:t>Нина Ивановна                                                Глава Алаты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Члены Комиссии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глашенные                                                                                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С.В., Белякова К.М., Фирсова Т.М., Катаев А.С., Казаков С.Л., Косеньков Б.Н., Лысов Н.Ю., Калашникова Е.С., Горбатова Е.Ю., Боголюбов Ю.Н.,  Савинова С.Ю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аева Екатерина Юрьевна –  помощник прокурора Алатырской межрайонной прокуратур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Cs w:val="28"/>
        </w:rPr>
        <w:tab/>
        <w:tab/>
        <w:tab/>
        <w:tab/>
      </w:r>
      <w:r>
        <w:rPr>
          <w:b/>
          <w:szCs w:val="28"/>
        </w:rPr>
        <w:tab/>
        <w:t xml:space="preserve">   </w:t>
      </w: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мерах по противодействию изготовлению и реализации алкогольной и спиртосодержащей продукции ненадлежащего кач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Лысов Н.Ю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ринять к сведению доклад участник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Рекомендовать администрации Алатырского муниципального округ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должить работу комиссии по контролю за употреблением алкоголя, продажей нелегальной и некачественной алкогольной и спиртосодержащей продукцией, профилактики алкоголизма и пьян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МО МВД России «Алатырский» (Алексееву А.С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проверки объектов розничной торговли, осуществляющих реализацию алкогольной продукции на предмет выявления фальсифицированной алкогольной продукции, проверять акцизные марки на предмет подлинност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4. Срок информирования о проделанной работе: пунктам 1.2.- 1.3. – </w:t>
      </w:r>
      <w:r>
        <w:rPr>
          <w:b/>
          <w:sz w:val="26"/>
          <w:szCs w:val="26"/>
        </w:rPr>
        <w:t>1 декабря 2024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проводимой работе по профилактике правонарушений в образовательных и досуговых учреждениях Алатырского муниципального округа.</w:t>
      </w:r>
    </w:p>
    <w:p>
      <w:pPr>
        <w:pStyle w:val="TextBody"/>
        <w:ind w:left="109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Катаев А.С., Уряднова О.Ф.)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 Принять к сведению доклады участников заседа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комендовать отделу образова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(Катаеву А.С.), отделу культуры, по делам национальностей, спорта и информационного обеспечения (Никитиной А.Ю.)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охват детей кружковой работой и внеурочной досуговой деятельность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с молодежью, направленную на формирование здорового образа жизни, профилактику употребления психоактивных веществ и совершения правонарушений и преступлени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вовлечению в волонтерские движения, в том числе молодежные общественные объединения в сфере профилактики правонарушений школьников и студент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Срок информирования о проделанной работе по пункту 2.2. – </w:t>
      </w:r>
      <w:r>
        <w:rPr>
          <w:rFonts w:cs="Times New Roman" w:ascii="Times New Roman" w:hAnsi="Times New Roman"/>
          <w:b/>
          <w:sz w:val="26"/>
          <w:szCs w:val="26"/>
        </w:rPr>
        <w:t>1 декабря  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 принимаемых мерах по профилактике тяжких и особо тяжких преступлений, в том числе в сфере  семейно-бытовых отношений </w:t>
      </w:r>
    </w:p>
    <w:p>
      <w:pPr>
        <w:pStyle w:val="Normal"/>
        <w:ind w:left="109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 Алатырском муниципальном округ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Лысов Н.Ю., Чернова Н.Н., Левина Т.И.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 Принять к сведению доклад участника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екомендовать начальникам территориальных отделов совместно с МО МВД России «Алатырский» (Алексеевым А.С.):</w:t>
      </w:r>
    </w:p>
    <w:p>
      <w:pPr>
        <w:pStyle w:val="Style19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ести мероприятия направленные на профилактику особо тяжких и тяжких преступлений, в быту, выявление преступлений превентивной направленности;</w:t>
      </w:r>
    </w:p>
    <w:p>
      <w:pPr>
        <w:pStyle w:val="Style19"/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одить мероприятия, направленные на профилактику преступлений, совершенных на улице и в общественных местах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проводить профилактические мероприятия по предупреждению краж и телефонных мошенничеств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в целях профилактики преступлений совершенных пьяными продолжить работу по выявлению административных правонарушений по антиалкогольному законодательству; 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ind w:right="-109" w:firstLine="72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- в целях профилактики преступлений совершенных несовершеннолетними  продолжить работу по предупреждению и выявлению административных правонарушений со стороны несовершеннолетних, проводить разъяснительную работу по предупреждению преступлений и правонарушений в молодежной и подростковой среде;</w:t>
      </w:r>
    </w:p>
    <w:p>
      <w:pPr>
        <w:pStyle w:val="Style19"/>
        <w:tabs>
          <w:tab w:val="clear" w:pos="708"/>
          <w:tab w:val="left" w:pos="0" w:leader="none"/>
        </w:tabs>
        <w:ind w:right="-108" w:firstLine="72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- провести дополнительные инициативные мероприятия по профилактике дорожно-транспортных происшествий и снижение тяжести их последств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3. Срок информирования о проделанной работе: по пункту 3.2. – </w:t>
      </w:r>
      <w:r>
        <w:rPr>
          <w:b/>
          <w:sz w:val="26"/>
          <w:szCs w:val="26"/>
        </w:rPr>
        <w:t>1 декабря  2024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О мерах, принимаемых правоохранительными органами по </w:t>
      </w:r>
      <w:r>
        <w:rPr>
          <w:b/>
          <w:sz w:val="26"/>
          <w:szCs w:val="26"/>
          <w:u w:val="single"/>
        </w:rPr>
        <w:t xml:space="preserve">противодействию повторной и рецидивной преступности </w:t>
      </w:r>
    </w:p>
    <w:p>
      <w:pPr>
        <w:pStyle w:val="TextBody"/>
        <w:ind w:left="1095" w:hanging="0"/>
        <w:jc w:val="center"/>
        <w:rPr>
          <w:sz w:val="26"/>
          <w:szCs w:val="26"/>
        </w:rPr>
      </w:pPr>
      <w:r>
        <w:rPr>
          <w:sz w:val="26"/>
          <w:szCs w:val="26"/>
        </w:rPr>
        <w:t>(Лысов Н.Ю.)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 Принять к сведению доклады участников засед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начальникам территориальных отделов совместно с </w:t>
      </w:r>
      <w:r>
        <w:rPr>
          <w:rFonts w:cs="Times New Roman" w:ascii="Times New Roman" w:hAnsi="Times New Roman"/>
          <w:sz w:val="26"/>
          <w:szCs w:val="26"/>
        </w:rPr>
        <w:t>МО МВД России «Алатырский» (Алексеевым А.С.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 постоянной основе приглашать лиц, совершивших правонарушения, лиц, освободившихся из мест лишения свободы, лиц, осужденных к уголовным наказаниям, не связанным с лишением свободы, на заседания советов профилактики правонарушений, в том числе определять перечень обязательных мероприятий, необходимых для их ресоциализации и социальной адапт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</w:rPr>
        <w:t>МО МВД России «Алатырский» (Алексееву А.С.)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0" w:leader="none"/>
          <w:tab w:val="left" w:pos="720" w:leader="none"/>
          <w:tab w:val="left" w:pos="858" w:leader="none"/>
        </w:tabs>
        <w:ind w:right="-109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- в целях снижения доли рецидивной преступности провести профилактические мероприятия с лицами, состоящими на профилактических учетах, поднадзорными лицами и формально подпадающих под надзо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4. Срок информирования о проделанной работе по пункту 4.2.- 4.3. – </w:t>
      </w:r>
      <w:r>
        <w:rPr>
          <w:b/>
          <w:sz w:val="26"/>
          <w:szCs w:val="26"/>
        </w:rPr>
        <w:t>15 декабря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профилактической работы </w:t>
      </w:r>
    </w:p>
    <w:p>
      <w:pPr>
        <w:pStyle w:val="TextBody"/>
        <w:ind w:left="109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предупреждению бесконтактных хищений </w:t>
      </w:r>
    </w:p>
    <w:p>
      <w:pPr>
        <w:pStyle w:val="TextBody"/>
        <w:ind w:left="1095" w:hanging="0"/>
        <w:jc w:val="center"/>
        <w:rPr/>
      </w:pPr>
      <w:r>
        <w:rPr>
          <w:sz w:val="26"/>
          <w:szCs w:val="26"/>
        </w:rPr>
        <w:t>(Лысов Н.Ю., Коновалов А.М.)</w:t>
      </w:r>
    </w:p>
    <w:p>
      <w:pPr>
        <w:pStyle w:val="TextBody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  Принять к сведению доклад участника засед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 Рекомендовать начальникам территориальных отделов совместно с МО МВД России «Алатырский» (Алексеевым А.С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должить </w:t>
      </w:r>
      <w:r>
        <w:rPr>
          <w:color w:val="000000"/>
          <w:sz w:val="26"/>
          <w:szCs w:val="26"/>
          <w:shd w:fill="FFFFFF" w:val="clear"/>
        </w:rPr>
        <w:t>профилактическую работу по информированию граждан по предупреждению бесконтактных хи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раздавать листовки (памятки) населению, направленные на предупреждение хищений, совершаемых с использованием информационно-теле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3. Срок информирования о проделанной работе по пункту 5.2. – </w:t>
      </w:r>
      <w:r>
        <w:rPr>
          <w:b/>
          <w:sz w:val="26"/>
          <w:szCs w:val="26"/>
        </w:rPr>
        <w:t>15 декабря 2024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    Н.И. Шпилева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   С.В. Мастерова</w:t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33009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01:00Z</dcterms:created>
  <dc:creator>org</dc:creator>
  <dc:description/>
  <cp:keywords/>
  <dc:language>en-US</dc:language>
  <cp:lastModifiedBy>Мастерова Светлана</cp:lastModifiedBy>
  <cp:lastPrinted>2024-09-26T10:26:00Z</cp:lastPrinted>
  <dcterms:modified xsi:type="dcterms:W3CDTF">2024-09-26T07:38:00Z</dcterms:modified>
  <cp:revision>53</cp:revision>
  <dc:subject/>
  <dc:title/>
</cp:coreProperties>
</file>