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Об образовании избирательных участков для проведения голосования и подсчета голосов избирателей на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Чебоксарского муниципального округа Чувашской Республики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663" w:leader="none"/>
          <w:tab w:val="left" w:pos="7655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9 Федерального закона 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от 9 февраля 2023 г. № 31/202-7 «Об установлении единой нумерации избирательных участков на территории Чувашской Республики» и </w:t>
      </w:r>
      <w:r>
        <w:rPr>
          <w:rFonts w:ascii="Times New Roman" w:hAnsi="Times New Roman"/>
          <w:bCs/>
          <w:szCs w:val="26"/>
        </w:rPr>
        <w:t xml:space="preserve">по согласованию с Чебоксарской районной территориальной избирательной комиссией, </w:t>
      </w:r>
      <w:r>
        <w:rPr>
          <w:rFonts w:ascii="Times New Roman" w:hAnsi="Times New Roman"/>
          <w:szCs w:val="26"/>
        </w:rPr>
        <w:t>администрация Чебоксарского муниципального округа п о с т а н о в л я е т:</w:t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разовать на территории Чебоксарского муниципального округа Чувашской Республики 62 избирательных участков для проведения голосования и подсчета голосов избирателей на территории Чебоксарского муниципального округа Чувашской Республики согласно приложению.</w:t>
      </w:r>
    </w:p>
    <w:p>
      <w:pPr>
        <w:pStyle w:val="BodyTextIndent2"/>
        <w:jc w:val="both"/>
        <w:rPr>
          <w:szCs w:val="26"/>
        </w:rPr>
      </w:pPr>
      <w:r>
        <w:rPr>
          <w:szCs w:val="26"/>
        </w:rPr>
        <w:t xml:space="preserve">2. Направить настоящее постановление в Центральную избирательную                   комиссию Чувашской Республики, Чебоксарскую районную территориальную                  избирательную комиссию. </w:t>
      </w:r>
    </w:p>
    <w:p>
      <w:pPr>
        <w:pStyle w:val="BodyTextIndent2"/>
        <w:jc w:val="both"/>
        <w:rPr>
          <w:szCs w:val="26"/>
        </w:rPr>
      </w:pPr>
      <w:r>
        <w:rPr>
          <w:szCs w:val="26"/>
        </w:rPr>
        <w:t>3. Признать утратившими силу:</w:t>
      </w:r>
    </w:p>
    <w:p>
      <w:pPr>
        <w:pStyle w:val="BodyTextIndent2"/>
        <w:jc w:val="both"/>
        <w:rPr>
          <w:szCs w:val="26"/>
        </w:rPr>
      </w:pPr>
      <w:r>
        <w:rPr>
          <w:szCs w:val="26"/>
        </w:rPr>
        <w:t>постановление администрации Чебоксарского района Чувашской Республики от 15 января 2021 г. № 10 «Об образовании избирательных участков для проведения голосования и подсчета голосов избирателей на территории Чебоксарского района Чувашской Республики»;</w:t>
      </w:r>
    </w:p>
    <w:p>
      <w:pPr>
        <w:pStyle w:val="BodyTextIndent2"/>
        <w:jc w:val="both"/>
        <w:rPr>
          <w:szCs w:val="26"/>
        </w:rPr>
      </w:pPr>
      <w:r>
        <w:rPr>
          <w:szCs w:val="26"/>
        </w:rPr>
        <w:t>постановление администрации Чебоксарского района Чувашской Республики от 9 июля 2021 г. № 789 «О внесении изменений в постановление администрации Чебоксарского района от 15.01.2021 № 10 «Об образовании избирательных         участков для проведения голосования и подсчета голосов избирателей на территории Чебоксарского района Чувашской Республики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12" w:footer="959" w:bottom="1242"/>
          <w:pgNumType w:fmt="decimal"/>
          <w:formProt w:val="false"/>
          <w:textDirection w:val="lrTb"/>
          <w:docGrid w:type="default" w:linePitch="100" w:charSpace="0"/>
        </w:sectPr>
        <w:pStyle w:val="BodyTextIndent2"/>
        <w:jc w:val="both"/>
        <w:rPr>
          <w:szCs w:val="26"/>
        </w:rPr>
      </w:pPr>
      <w:r>
        <w:rPr>
          <w:szCs w:val="26"/>
        </w:rPr>
        <w:t>постановление администрации Чебоксарского района Чувашской Республики от 25 мая 2022 г. № 619</w:t>
      </w:r>
      <w:r>
        <w:rPr/>
        <w:t xml:space="preserve"> «</w:t>
      </w:r>
      <w:r>
        <w:rPr>
          <w:szCs w:val="26"/>
        </w:rPr>
        <w:t xml:space="preserve">О внесении изменений в постановление администрации Чебоксарского района от 15.01.2021 № 10 «Об образовании избирательных         </w:t>
      </w:r>
    </w:p>
    <w:p>
      <w:pPr>
        <w:pStyle w:val="BodyTextIndent2"/>
        <w:jc w:val="both"/>
        <w:rPr>
          <w:szCs w:val="26"/>
        </w:rPr>
      </w:pPr>
      <w:r>
        <w:rPr>
          <w:szCs w:val="26"/>
        </w:rPr>
        <w:t>участков для проведения голосования и подсчета голосов избирателей на территории Чебоксарского района Чувашской Республики»;</w:t>
      </w:r>
    </w:p>
    <w:p>
      <w:pPr>
        <w:pStyle w:val="BodyTextIndent2"/>
        <w:jc w:val="both"/>
        <w:rPr>
          <w:szCs w:val="26"/>
        </w:rPr>
      </w:pPr>
      <w:r>
        <w:rPr>
          <w:szCs w:val="26"/>
        </w:rPr>
        <w:t>постановление администрации Чебоксарского района Чувашской Республики от 25 июля 2022 г. № 889 «О внесении изменений в постановление администрации Чебоксарского района от 15.01.2021 № 10 «Об образовании избирательных         участков для проведения голосования и подсчета голосов избирателей на территории Чебоксарского района Чувашской Республики».</w:t>
      </w:r>
    </w:p>
    <w:p>
      <w:pPr>
        <w:pStyle w:val="BodyTextIndent2"/>
        <w:ind w:firstLine="567"/>
        <w:jc w:val="both"/>
        <w:rPr>
          <w:szCs w:val="26"/>
        </w:rPr>
      </w:pPr>
      <w:r>
        <w:rPr>
          <w:szCs w:val="26"/>
        </w:rPr>
        <w:tab/>
        <w:t>4. Контроль за исполнением настоящего постановления возложить на                     управление организационно-контрольной, правовой и кадровой работы                            администрации Чебоксарского муниципального округа.</w:t>
      </w:r>
    </w:p>
    <w:p>
      <w:pPr>
        <w:pStyle w:val="BodyTextIndent2"/>
        <w:ind w:firstLine="567"/>
        <w:jc w:val="both"/>
        <w:rPr>
          <w:szCs w:val="26"/>
        </w:rPr>
      </w:pPr>
      <w:r>
        <w:rPr>
          <w:szCs w:val="26"/>
        </w:rPr>
        <w:tab/>
        <w:t>5.  Настоящее постановление опубликовать в газете «Таван Ен».</w:t>
      </w:r>
    </w:p>
    <w:p>
      <w:pPr>
        <w:pStyle w:val="BodyTextIndent2"/>
        <w:ind w:firstLine="567"/>
        <w:jc w:val="both"/>
        <w:rPr>
          <w:szCs w:val="26"/>
        </w:rPr>
      </w:pPr>
      <w:r>
        <w:rPr>
          <w:szCs w:val="26"/>
        </w:rPr>
        <w:tab/>
        <w:t>6. Настоящее постановление вступает в силу со дня его официального                         опубликов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2"/>
        <w:gridCol w:w="5174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ab/>
              <w:tab/>
              <w:tab/>
              <w:tab/>
              <w:t>Н.Е. Хорасёв</w:t>
            </w:r>
          </w:p>
        </w:tc>
      </w:tr>
    </w:tbl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r>
        <w:br w:type="page"/>
      </w:r>
    </w:p>
    <w:p>
      <w:pPr>
        <w:pStyle w:val="Normal"/>
        <w:ind w:left="482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 № ____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С П И С О К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избирательных участков, образуемых на территории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Чебоксарского муниципального округа Чувашской Республики,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для проведения голосования и подсчета голосов избирателей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1. Избирательный участок № 1701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bCs/>
          <w:szCs w:val="26"/>
        </w:rPr>
        <w:t xml:space="preserve"> д. Адылъял, пер. Торговый, д. 9; Адылъяльский дом культуры.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>Границы избирательного участка:</w:t>
      </w:r>
      <w:r>
        <w:rPr>
          <w:rFonts w:ascii="Times New Roman" w:hAnsi="Times New Roman"/>
          <w:bCs/>
          <w:szCs w:val="26"/>
        </w:rPr>
        <w:t xml:space="preserve"> деревни: Адылъял, Кибечкасы, Хорнзор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2. Избирательный участок № 1702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д. Малый Сундырь, ул. Становая, дом 1а; МБОУ «Анат-Кинярская СОШ»; тел.: 8 (83540) 27-1-22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село Анат-Киняры, деревни: Малый Сундырь, Шобашкаркасы; ДНП «Золотое»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. Избирательный участок № 1703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bCs/>
          <w:szCs w:val="26"/>
        </w:rPr>
        <w:t xml:space="preserve"> д. Салабайкасы, ул. Медицинская, дом 1; МБОУ «Салабайкасинская НОШ»; тел.: 8 (83540) 27-0-87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>Границы избирательного участка:</w:t>
      </w:r>
      <w:r>
        <w:rPr>
          <w:rFonts w:ascii="Times New Roman" w:hAnsi="Times New Roman"/>
          <w:bCs/>
          <w:szCs w:val="26"/>
        </w:rPr>
        <w:t xml:space="preserve"> деревни: Варпоси, Ойкасы, Онгапось, Питикасы, Салабайкасы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. Избирательный участок № 1704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b/>
          <w:szCs w:val="26"/>
        </w:rPr>
        <w:t>Место нахождения участковой избирательной комиссии и помещения для голосования: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  <w:shd w:fill="FFFFFF" w:val="clear"/>
        </w:rPr>
        <w:t xml:space="preserve">д. Вурманкасы, ул. Вега, д. 3; БУ «Социально-оздоровительный центр граждан пожилого возраста и инвалидов «Вега» Минтруда Чувашии; </w:t>
      </w:r>
      <w:r>
        <w:rPr>
          <w:rFonts w:ascii="Times New Roman" w:hAnsi="Times New Roman"/>
          <w:b/>
          <w:bCs/>
          <w:szCs w:val="26"/>
          <w:shd w:fill="FFFFFF" w:val="clear"/>
        </w:rPr>
        <w:t>тел.:</w:t>
      </w:r>
      <w:r>
        <w:rPr>
          <w:rFonts w:ascii="Times New Roman" w:hAnsi="Times New Roman"/>
          <w:szCs w:val="26"/>
          <w:shd w:fill="FFFFFF" w:val="clear"/>
        </w:rPr>
        <w:t xml:space="preserve"> 8(8352) 40-60-07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Границы избирательного участка</w:t>
      </w:r>
      <w:r>
        <w:rPr>
          <w:rFonts w:ascii="Times New Roman" w:hAnsi="Times New Roman"/>
          <w:szCs w:val="26"/>
        </w:rPr>
        <w:t>: деревня Вурманкасы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5. Избирательный участок № 1705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п. Сюктерка, ул. Главная, дом 4; Дом творчества: тел.: 8 (83540) 2-70-09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поселок Сюктерка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6. Избирательный участок № 1706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szCs w:val="26"/>
        </w:rPr>
        <w:t xml:space="preserve">с. Хыркасы, ул. Ресторанная, дом 4 А; административное здание Вурман-Сюктерского территориального отдела; </w:t>
      </w:r>
      <w:r>
        <w:rPr>
          <w:rFonts w:ascii="Times New Roman" w:hAnsi="Times New Roman"/>
          <w:b/>
          <w:bCs/>
          <w:szCs w:val="26"/>
        </w:rPr>
        <w:t>тел.</w:t>
      </w:r>
      <w:r>
        <w:rPr>
          <w:rFonts w:ascii="Times New Roman" w:hAnsi="Times New Roman"/>
          <w:szCs w:val="26"/>
        </w:rPr>
        <w:t>: 8 (83540) 27-0-07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szCs w:val="26"/>
        </w:rPr>
        <w:t>село Хыркасы; деревни: Крикакасы, Микши-Энзей.</w:t>
      </w:r>
    </w:p>
    <w:p>
      <w:pPr>
        <w:pStyle w:val="Normal"/>
        <w:shd w:val="clear" w:color="auto" w:fill="FFFFFF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7. Избирательный участок № 1707</w:t>
      </w:r>
    </w:p>
    <w:p>
      <w:pPr>
        <w:pStyle w:val="Normal"/>
        <w:shd w:val="clear" w:color="auto" w:fill="FFFFFF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Селиванкино, ул. Школьная, дом 1/1; Сельский клуб; тел.: 8 (83540) 29-6-66.</w:t>
      </w:r>
    </w:p>
    <w:p>
      <w:pPr>
        <w:pStyle w:val="Normal"/>
        <w:shd w:val="clear" w:color="auto" w:fill="FFFFFF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Важуково, Селиванкино, Хозандайкино, Янду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8. Избирательный участок № 1708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Пархикасы, ул. Садовая, дом 1; Центральный сельский дом культуры; тел.: 8 (83540) 29-5-06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Пархикасы, Синьял-Покровское, Яранкасы, станция Ишлеи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9. Избирательный участок № 1709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Анаткас-Марги, ул. Октябрьская, дом 41; Сельский дом культуры; тел.: 8 (83540) 26-1-30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Анаткас-Марги, Кивсерт-Марги, Малдыкасы, Сятра-Марги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0. Избирательный участок № 1710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с. Ишаки, ул. Ясельная, дом 6; МБОУ «Ишакская «СОШ»; тел.: 8 (83540) 26-0-24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село Ишаки, деревни: Кибеккасы, Хора-Сирма, Чиганары, Ырашпулых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1. Избирательный участок № 1711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д. Большие Мамыши, ул. 50 лет Победы, дом 1А; Сельский клуб, тел. 8 (83540) 2-63-89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деревни: Аначкасы, Большие Мамыши, Пронькасы, Тимой Мамыши, Хора-Сир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2. Избирательный участок № 1712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д. Яныши, ул. Центральная, дом 16; Центральный сельский дом культуры; тел.: 8 (83540) 26-3-74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деревни: Малые Торханы, Турикасы, Яныши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13. Избирательный участок № 1713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д. Вурманкас-Туруново, ул. Молодежная, д. 1/1; Сельский клуб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село Туруново, деревни: Анаткас-Туруново, Вурманкас-Туруново, Кочак-Туруново, Лебедеры, Шинер-Туруново, Эндимиркасы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4. Избирательный участок № 1714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д. Чиршкасы, переулок Школьный, дом 8; Дом молодежи; тел.: 8 (83540) 26-2-41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деревни: Лапракасы, Тойдеряки, Хыймалакасы, Чиршкасы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15. Избирательный участок № 1715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Шоркасы, ул. Солнечная, дом 30; нежилое здание; тел.: 8 (83540) 26-2-60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Ишлейкасы, Тимой, Хыршкасы, Чалымкасы, Шоркасы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16. Избирательный участок № 1716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>Место нахождения участковой избирательной комиссии и помещения для голосования, телефон: с</w:t>
      </w:r>
      <w:r>
        <w:rPr>
          <w:rFonts w:ascii="Times New Roman" w:hAnsi="Times New Roman"/>
          <w:bCs/>
          <w:szCs w:val="26"/>
        </w:rPr>
        <w:t>. Ишлеи, ул. Советская, дом 58; МБОУ «Ишлейская СОШ»; тел.: 8 (83540) 25-2-22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Мадикасы, село Ишлеи – улицы: Базарная; Заводская, Зеленая, Космическая, Лесная, Овражная, Садовая, Советская: дд. 55, 56, 57, 59, 61, 63, 65, 66, 67, 67А, 68, 68А, 69, 69А, 69Б, 70, 70а, 70б, 70в, 72, 72А, 72Б, 80, 82, 84; Совхозная, Спутника, Спутник, Стадионная, пер.: Лесной.</w:t>
      </w:r>
      <w:r>
        <w:rPr>
          <w:rFonts w:ascii="Times New Roman" w:hAnsi="Times New Roman"/>
          <w:b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7. Избирательный участок № 1717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szCs w:val="26"/>
        </w:rPr>
        <w:t>с. Ишлеи, ул. Советская, дом 58; МБОУ «Ишлейская СОШ»; тел.: 8 (83540) 25-2-23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szCs w:val="26"/>
        </w:rPr>
        <w:t>село Ишлеи улицы: Владимирская, Западная, Заречная, Казанская, Комсомольская, Ленина, Молодежная, Мостовая, Нагорная, Новая, Новоишлейская, Пихтулинская, Победы, Покровская, Полевая, Прудная, Речная, Советская: дд. 1, 1б, 2-5, 5а, 5б, 5п, 6, 7, 7а, 9, 9а, 10, 12, 13, 16, 17, 18, 19а, 20-31, 31а, 32-37, 37а, 38, 42, 44, 45, 45/1, 46-50, 60, 62, 71, 73-79; Солнечная, Строительная, Тобачи, Успенская, Центральная, 60 лет Октября, Школьная, Шоссейная, Южная; пер. Лесной-2, пер. Луговой, пер. Овражный, пер. Санаторный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8. Избирательный участок № 1718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szCs w:val="26"/>
        </w:rPr>
        <w:t>д. Мускаринкасы, ул. Речная, дом 9; Сельский клуб; тел.: 8 (83540) 25-4-84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szCs w:val="26"/>
        </w:rPr>
        <w:t>деревни: Мускаринкасы, Хачики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19. Избирательный участок № 1719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д. Олгаши, ул. Лесная, дом 3; Сельский клуб; тел.:</w:t>
        <w:br/>
        <w:t>8 (83540) 25-4-49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деревни: Мамги, Мутикасы, Олгаши, Шайгильдино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0. Избирательный участок № 172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Корак-Чурачики, ул. Школьная, дом 1; МБОУ «Чурачикская ООШ»; тел.: 8 (83540) 25-3-91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Вуспюрт-Чурачики, Кивъял-Чурачики, Корак-Чурачики, Синьял-Чурачики, Чермаки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1. Избирательный участок № 1721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Ядринкасы, ул. Садовая, дом 24; Сельский клуб; тел.: 8 (83540) 25-4-1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Хорамакасы, Ядринкасы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22. Избирательный участок № 1722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пос. Кугеси, ул. Шоссейная, 17; МБУК «Центр культуры и досуга»; тел.: 8 (83540) 2-13-82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поселок Кугеси – улицы: Карла Маркса: дд.1, 1а, 1б, 2-30, 30а, 31, 32, 34-50, 50а, 51, 52, 52а, 53-60, 62-69, 71, 73, 73а, 75, 77; Советская: дд. 6, 7, 8, 16, 18, 24, 26, 28, 29, 34, 36, 38, 40, 41, 45, 48; Энгельса, Ленина, Озерная, Зеленая, Свободы, Тепличная, Шоссейная, Южная; пер. Аптечный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23. Избирательный участок № 1723</w:t>
      </w:r>
    </w:p>
    <w:p>
      <w:pPr>
        <w:pStyle w:val="Normal"/>
        <w:tabs>
          <w:tab w:val="clear" w:pos="720"/>
          <w:tab w:val="left" w:pos="258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58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Место нахождения участковой избирательной комиссии и помещения для голосования, телефон:</w:t>
      </w:r>
      <w:r>
        <w:rPr>
          <w:rFonts w:ascii="Times New Roman" w:hAnsi="Times New Roman"/>
          <w:szCs w:val="26"/>
        </w:rPr>
        <w:t xml:space="preserve"> пос. Кугеси, ул. Советская, дом 25; АУ ДОД «Детско-юношеская спортивная школа «Центр спорта и здоровья «Улап»; тел.: 8 (83540)</w:t>
        <w:br/>
        <w:t>2-30-93.</w:t>
      </w:r>
    </w:p>
    <w:p>
      <w:pPr>
        <w:pStyle w:val="Normal"/>
        <w:tabs>
          <w:tab w:val="clear" w:pos="720"/>
          <w:tab w:val="left" w:pos="258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Границы избирательного участка:</w:t>
      </w:r>
      <w:r>
        <w:rPr>
          <w:rFonts w:ascii="Times New Roman" w:hAnsi="Times New Roman"/>
          <w:szCs w:val="26"/>
        </w:rPr>
        <w:t xml:space="preserve"> поселок Кугеси – улицы: Советская:</w:t>
        <w:br/>
        <w:t>дд. 11, 13, 15, 15а, 17, 17а, 44, 46, 47, 49, 51, 52, 53, 54, 55, 56, 57, 57 А, 58, 59, 59а, 60, 61, 62, 62а, 64, 64а, 66, 68, 70, 72, 72а; Колхозная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4. Избирательный участок № 1724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Школьная, дом 3; МБОУ «Кугесьская СОШ № 1»; тел.: 8 (83540) 2-15-55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Кугеси – улицы: Бичурина, Геологическая, Калинина, Кутузова, Лесная, Луговая, Максима Горького, Марпосадская, Механизаторов, Новой Конституции, Сиреневая, Солнечная, 45 лет Чувашии, Школьная, Шоршелская, Юманлых, Базовый проезд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5. Избирательный участок № 1725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Садовая, дом 4; МБДОУ «Кугесьский детский сад «Колосок»; тел.: 8 (83540) 2-24-13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Кугеси – улицы: Восточная, Вятская, Железнодорожная, Мелиораторов, Октябрьская, 50 лет СССР, Радуга, Садовая, Строительная, 30 лет Победы, Цветочная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6. Избирательный участок № 1726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Советская, 67а; МБДОУ «Кугесьский детский сад «Ягодка»; тел.: 8 (83540) 2-22-05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Кугеси – улица Первомайская: дд. 1, 3, 3а, 5, 5а, 7, 9, 11, 11/1.</w:t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7. Избирательный участок № 1727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Советская, д. 78 «А»; МБОУ ДО «Кугесьская детская школа искусств» Чебоксарского района Чувашской Республики; тел.: 8 (83540) 2-21-50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Кугеси – улица: Советская:</w:t>
        <w:br/>
        <w:t>дд. 69, 71, 73, 74, 76, 78, 80, 84, 84/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8. Избирательный участок № 1728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Карла Маркса, д. 112/1; художественное отделение МБОУ ДО «Кугесьская детская школа искусств» Чебоксарского района Чувашской Республики; тел.: 8 (83540) 2-21-50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. Кугеси – улицы: Карла Маркса:</w:t>
        <w:br/>
        <w:t>дд. 70, 72, 74, 76, 78, 79, 80, 81, 82, 83, 84-112, 112/1, 113-121; Икковская, Николаева, Советская, дд. 96, 98, 100; Юбилейная; пер. Нагорны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9. Избирательный участок № 172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Первомайская, д. 13а; МБОУ «Кугесьский лицей»; тел.: 8 (83540) 2-25-4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Кугеси – улицы: Дружбы, Западная, Звездная, Молодежная; Советская: дд. 63, 65, 67, 75, 77, 86, 86/1, 87, 89, 90, 90А; Солнышко, Спортивна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0. Избирательный участок № 1730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Кугеси, ул. Первомайская, д. 20; Цивильский аграрно-технологический техникум Минобразования Чувашии; тел.: 8 (83540) 2-18-48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Кугеси – улицы: Байдеряковская, Весенняя, Ворошилова, Дальняя, Илем, Кедровая, Первомайская: дд. 4, 6, 8, 13, 14, 15,15а, 15 корп.1, 16, 16а, 17, 19, 20, 21; Светлая, Северная; Садоводческое товарищество «Дружб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1. Избирательный участок № 1731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Сятракасы, ул. Центральная, дом 12; МБОУ «Сятра-Хочехматская СОШ»; тел.: 8 (83540) 27-4-1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Мокшино, Пикшик, Сарабакасы, Сятракасы, Хурынлы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2. Избирательный участок № 1732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Шоркино, ул. Ворошилова, дом 9; Дом фольклор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Самуково, Тохмеево, Шоркин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3. Избирательный участок № 1733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Курмыши, ул. 9-ой Пятилетки, дом 11; Центральный сельский дом культуры; тел.: 8 (83540) 2-59-3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Большие Котяки, Курмыши, Кшауши, Малые Котяки, Собакасы, Ярус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4. Избирательный участок № 1734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с. Янгильдино, ул. Школьная, дом 39; Сельский Дом культур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Янгильдино, деревни: Мемеши, Мижеры, Тимер-Сирм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5. Избирательный участок № 1735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rFonts w:ascii="Times New Roman" w:hAnsi="Times New Roman"/>
          <w:bCs/>
          <w:szCs w:val="26"/>
        </w:rPr>
        <w:t>д. Большие Катраси, ул. Молодежная, дом 16; Большекатрасьский ЦСДК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Большие Катраси, Василькасы, Митрофанкасы, Сархорн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6. Избирательный участок № 1736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Малые Карачуры, ул. Заречная, дом 2а; Сельская библиоте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Малое Янгильдино, Малые Карачур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7. Избирательный участок № 1737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Яуши, ул. Садовая, дом 1/1; Сельский клуб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Яуш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8. Избирательный участок № 1738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с. Абашево, ул. Верхняя, дом 35; Клуб-музей; тел.: 8 (83540) 27-7-3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Абашево, деревня Завражно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39. Избирательный участок № 173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Байсубаково, ул. Родниковая, дом 32 «б»; Фельдшерско-акушерский пунк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Байсубаково, Эзек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0. Избирательный участок № 1740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Клычево, ул. Школьная, дом 15А; Сельский клуб; тел.: 8 (83540) 27-7-2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Клычево, Моштауш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1. Избирательный участок № 1741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с. Икково, ул. Школьная, дом 2; Дом творчества; тел.: 8 (83540) 27-6-0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Икково, деревни: Шакулово, Ямбарусов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2. Избирательный участок № 1742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Чиршкасы, ул. 11-й Пятилетки, дом 1; Дом творчества; тел.: 8 (83540) 2-14-0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Большое Янгильдино, Карандайкасы, Сирмапоси, Чиршкас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3. Избирательный участок № 1743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Большое Князь-Теняково, ул. А. Николаева, дом 37; Сельский клуб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Авдан-Сирмы, Большое Князь-Теняково, Малое Князь-Теняково, Мерешпоси, Миснер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4. Избирательный участок № 1744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Новые Тренькасы, ул. Молодежная, дом 7; МБОУ «Тренькасинская СОШ»; тел.: 8 (83540) 29-0-2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Новые Трень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5. Избирательный участок № 1745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Шинерпоси, ул. Школьная, дом 2; Сельский дом культур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Кивсерткасы, Коснары, Малые Коснары, Шинерпос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6. Избирательный участок № 1746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Хыркасы, ул. Молодежная, дом 50; Сельский дом культур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Типнеры, Тренькасы, Хыркасы, Чел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7. Избирательный участок № 1747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Большой Чигирь, ул. Школьная, дом 37; Сельский клуб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Большой Чигирь, Сарадакасы, Сирмапос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8. Избирательный участок № 1748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Шорчекасы, ул. Шоссейная, дом 13; МБОУ «Акулевская НОШ»; тел.: 8 (83540) 27-8-2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Акулево, деревни: Лагери, Сютпылых, Таушкасы, Шишкенеры, Шорче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49. Избирательный участок № 174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Новое Атлашево, ул. Парковая, дом 5; Дом творчества; тел.: 8 (83540) 28-0-5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поселок Новое Атлашево – улицы: Набережная; 70 лет Октября: дд. 2, 4, 6-12, 14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0. Избирательный участок № 175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Новое Атлашево, ул. 70 лет Октября, дом 1; Участковая больница; тел.: 8 (83540) 28-2-4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Атлашево улицы: генерала Максимова, Молодежная, Совхозная, Лесная, Промышленная, пер. Школьный; деревни Верхний Магазь, Ураево Магазь, Алатыркасы, Нижний Магазь, Ердово, поселок Новое Атлашево: ул. 70 лет Октября: дд. 3, 5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1. Избирательный участок № 1751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пос. Новое Атлашево, переулок Кудряшова, дом 5; МБОУ «Атлашевская СОШ»; тел.: 8 (83540) 28-2-1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Населенные пункты: </w:t>
      </w:r>
      <w:r>
        <w:rPr>
          <w:rFonts w:ascii="Times New Roman" w:hAnsi="Times New Roman"/>
          <w:bCs/>
          <w:szCs w:val="26"/>
        </w:rPr>
        <w:t>поселок Новое Атлашево – улицы: Парковая, Садовая, 70 лет Октября: дд.13, 15-17, 19, 21, 23, пер. Кудряшова, деревня Атлашево – улица: Братьев Ештаковы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2. Избирательный участок № 1752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Толиково, ул. Школьная, дом 1; МБОУ «Толиковская СОШ»; тел.: 8 (83540) 28-1-5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Алымкасы, Кодеркасы, Липово, Толиково, Тома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3. Избирательный участок № 1753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Вурманкасы, ул. 2-ая Садовая, дом 23а; Дом фольклор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Вурман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4. Избирательный участок № 1754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Большие Карачуры, ул. Полевая, дом 21; Б. Карачуринское отделение общей врачебной практики (семейной медицины); тел.: 8 (8352) 54-82-52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Большие Карачур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5. Избирательный участок № 1755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Ойкасы, ул. Октябрьская, дом 43б; Сельский клуб; тел.: 8 (83540) 21-3-6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Ойкасы, Синьялы, Хирле-Сир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6. Избирательный участок № 1756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Сятракасы, ул. Школьная, дом 9А; МБОУ «Сятра-Лапсарская ООШ»; тел.: 8 (83540) 21-4-0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я Сятра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7. Избирательный участок № 1757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rFonts w:ascii="Times New Roman" w:hAnsi="Times New Roman"/>
          <w:bCs/>
          <w:szCs w:val="26"/>
        </w:rPr>
        <w:t>д. Чергаши, ул. Пригородная, дом 30, жилой дом, цокольный этаж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Асакасы, Лапсары, Чергаш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8. Избирательный участок № 1758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с. Альгешево, ул. Цветочная, дом 4В; Сельский клуб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Альгешево, деревня Малое Шахчурин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59. Избирательный участок № 175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Ильбеши, ул. Школьная, дом 22; Сельская библиоте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Арманкасы, Ильбеши, Уста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60. Избирательный участок № 1760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с. Синьялы, ул. Центральная, дом 41; МБОУ «Синьяльская СОШ»; тел.: 8 (83540) 26-6-1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Синьялы, деревни: Мошкасы, Чиршкасы, Шанары, Ягудар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61. Избирательный участок № 1761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с. Чемурша, ул. Магазинная, дом 62А; МБОУ «Чемуршинская ООШ»; тел.: 8 (83540) 26-7-33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село Чемурша, деревни: Аркасы, Пихтулино, Типсирма, Янашкас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62. Избирательный участок № 1762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Место нахождения участковой избирательной комиссии и помещения для голосования, телефон: </w:t>
      </w:r>
      <w:r>
        <w:rPr>
          <w:rFonts w:ascii="Times New Roman" w:hAnsi="Times New Roman"/>
          <w:bCs/>
          <w:szCs w:val="26"/>
        </w:rPr>
        <w:t>д. Юраково, ул. Прямая, дом 73А; Сельский клуб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Границы избирательного участка: </w:t>
      </w:r>
      <w:r>
        <w:rPr>
          <w:rFonts w:ascii="Times New Roman" w:hAnsi="Times New Roman"/>
          <w:bCs/>
          <w:szCs w:val="26"/>
        </w:rPr>
        <w:t>деревни: Юраково, Яндово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86050</wp:posOffset>
                    </wp:positionH>
                    <wp:positionV relativeFrom="paragraph">
                      <wp:posOffset>127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1.5pt;margin-top:0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2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408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86050</wp:posOffset>
                    </wp:positionH>
                    <wp:positionV relativeFrom="paragraph">
                      <wp:posOffset>127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11.5pt;margin-top:0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2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408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a0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c5a08"/>
    <w:pPr>
      <w:keepNext w:val="true"/>
      <w:jc w:val="both"/>
      <w:outlineLvl w:val="0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dc5a08"/>
    <w:rPr>
      <w:b/>
      <w:bCs/>
      <w:sz w:val="24"/>
    </w:rPr>
  </w:style>
  <w:style w:type="character" w:styleId="2" w:customStyle="1">
    <w:name w:val="Основной текст с отступом 2 Знак"/>
    <w:link w:val="BodyTextIndent2"/>
    <w:qFormat/>
    <w:rsid w:val="00dc5a08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6</Pages>
  <Words>2492</Words>
  <Characters>20886</Characters>
  <CharactersWithSpaces>23127</CharactersWithSpaces>
  <Paragraphs>25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3T13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