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4ç. ч</w:t>
            </w:r>
            <w:r>
              <w:rPr>
                <w:b/>
                <w:bCs/>
                <w:color w:val="000000"/>
              </w:rPr>
              <w:t>ÿк</w:t>
            </w:r>
            <w:r>
              <w:rPr>
                <w:b/>
                <w:lang w:val="en-US" w:eastAsia="en-US"/>
              </w:rPr>
              <w:t xml:space="preserve"> уйӑхĕн 14-мӗшӗ 1453 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 ноября 2024 г. № 145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21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едельной стоимости питания      обучающихся в муниципальных общеобразовательных организациях Циви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9.12.2012 № 273-ФЗ "Об образовании в Российской Федерации", Федеральным законом от 06.10.2003 № 131-ФЗ "Об общих принципах организации местного самоуправления в Российской Федерации", постановлением Кабинета Министров Чувашской Республики от 01.12.2003 № 290 "О предельных размерах наценок общественного питания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"; письмом Министерства образования Чувашской Республики № 04/13-15004 от 18.10.2023, письмом Министерства образования Чувашской Республики № 04/13-12684 от 30.09.2024, письмом АО «Чебоксарский  хлебозавод №2» № 617 от 07.10.2024, постановлением администрации Цивильского муниципального округа Чувашской Республики от 28.02.2023 № 148 «Об утверждении муниципальной программы </w:t>
      </w:r>
      <w:r>
        <w:rPr>
          <w:bCs/>
          <w:sz w:val="26"/>
          <w:szCs w:val="26"/>
        </w:rPr>
        <w:t>«Развитие образования» администрация Цивильского муниципального округа Чувашской Республи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овить предельную стоимость питания обучающихся в муниципальных общеобразовательных организациях Цивильского муниципального округа Чувашской Республи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едующих размерах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4 класс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втрак - 25 рублей 00 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д - 75 рублей 00 копеек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-11 класс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втрак - 30 рублей 00 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д - 77 рублей 00 копее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свобождение от платы за питание учащихся муниципальных общеобразовательных организаций Цивильского муниципального округа Чувашской Республики производить в пределах бюджетных средств, предусмотренных на эти цели в плане финансовой хозяйственной деятельности муниципальных общеобразовательных организаций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</w:t>
      </w:r>
      <w:r>
        <w:rPr>
          <w:bCs/>
          <w:sz w:val="26"/>
          <w:szCs w:val="26"/>
        </w:rPr>
        <w:t>официального опубликования</w:t>
      </w:r>
      <w:r>
        <w:rPr>
          <w:sz w:val="26"/>
          <w:szCs w:val="26"/>
        </w:rPr>
        <w:t xml:space="preserve"> (обнародован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- начальника отдела образования и социального развития администрации Цивиль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знать утратившим сил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Постановление администрации Цивильского района Чувашской Республики от 05.08.2020 № 386 «Об установлении предельной стоимости питания      обучающихся в муниципальных общеобразовательных организациях Цивиль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Постановление администрации Цивильского района Чувашской Республики от 14.12.2021 № 515  «О внесении изменений в постановление администрации Цивильского района Чувашской Республики от 05.08.2020 № 386 «Об установлении предельной стоимости питания   обучающихся в муниципальных общеобразовательных организациях Цивиль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Постановление администрации Цивильского района Чувашской Республики от 30.12.2022 № 745  «О внесении изменений в постановление администрации Цивильского района Чувашской Республики от 05.08.2020 № 386 «Об установлении предельной стоимости питания   обучающихся в муниципальных общеобразовательных организациях Цивиль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Постановление администрации Цивильского района Чувашской Республики от 30.12.2022 № 746  «О внесении изменений в постановление администрации Цивильского района Чувашской Республики от 05.08.2020 № 386 «Об установлении предельной стоимости питания   обучающихся в муниципальных общеобразовательных организациях Цивиль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Постановление администрации Цивильского района Чувашской Республики от 30.12.2022 № 747  «О внесении изменений в постановление администрации Цивильского района Чувашской Республики от 05.08.2020 № 386 «Об установлении предельной стоимости питания   обучающихся в муниципальных общеобразовательных организациях Цивиль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Цивильского района Чувашской Республики от 30.12.2022 № 748 «О внесении изменений в постановление администрации Цивильского района Чувашской Республики от 05.08.2020 № 386 «Об установлении предельной стоимости питания   обучающихся в муниципальных общеобразовательных организациях Цивильск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И.о. главы Цивиль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Д.О. Скворцов</w:t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jc w:val="right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еститель главы администрации Цивильског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униципального округа - начальник</w:t>
      </w:r>
    </w:p>
    <w:p>
      <w:pPr>
        <w:pStyle w:val="Normal"/>
        <w:spacing w:lineRule="auto" w:line="276"/>
        <w:rPr/>
      </w:pPr>
      <w:r>
        <w:rPr/>
        <w:t>отдела образования и социального развития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                                              </w:t>
      </w:r>
      <w:r>
        <w:rPr/>
        <w:t>О.В. Чепра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>«14» ноября 2024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Style23"/>
        <w:jc w:val="both"/>
        <w:rPr/>
      </w:pPr>
      <w:r>
        <w:rPr/>
        <w:t xml:space="preserve">сектора правового обеспеч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Цивильског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.С. Теренть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108" w:hanging="0"/>
        <w:rPr/>
      </w:pPr>
      <w:r>
        <w:rPr>
          <w:u w:val="single"/>
        </w:rPr>
        <w:t>«14» ноября 2024 год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отдела образования и социального развития </w:t>
      </w:r>
    </w:p>
    <w:p>
      <w:pPr>
        <w:pStyle w:val="Normal"/>
        <w:rPr/>
      </w:pPr>
      <w:r>
        <w:rPr/>
        <w:t>администрации Цивиль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.В. Александров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108" w:hanging="0"/>
        <w:rPr/>
      </w:pPr>
      <w:r>
        <w:rPr>
          <w:u w:val="single"/>
        </w:rPr>
        <w:t>«14» ноября 2024 г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2:00Z</dcterms:created>
  <dc:creator>Aleksander Grigoryev</dc:creator>
  <dc:description/>
  <cp:keywords/>
  <dc:language>en-US</dc:language>
  <cp:lastModifiedBy>user</cp:lastModifiedBy>
  <cp:lastPrinted>2024-11-13T16:20:00Z</cp:lastPrinted>
  <dcterms:modified xsi:type="dcterms:W3CDTF">2024-11-14T10:14:00Z</dcterms:modified>
  <cp:revision>191</cp:revision>
  <dc:subject/>
  <dc:title/>
</cp:coreProperties>
</file>