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ge">
                  <wp:posOffset>672465</wp:posOffset>
                </wp:positionV>
                <wp:extent cx="282956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постановлению администрации Ядринского муниципального округа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97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ET;Times New Roman"/>
                              </w:rPr>
                            </w:pP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71.9pt;mso-wrap-distance-left:9pt;mso-wrap-distance-right:9pt;mso-wrap-distance-top:0pt;mso-wrap-distance-bottom:0pt;margin-top:52.95pt;mso-position-vertical-relative:page;margin-left:592.6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459" w:type="dxa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постановлению администрации Ядринского муниципального округа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979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4459" w:type="dxa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ET;Times New Roman"/>
                        </w:rPr>
                      </w:pPr>
                      <w:r>
                        <w:rPr>
                          <w:rFonts w:eastAsia="TimesET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0" w:right="-503" w:hanging="0"/>
        <w:jc w:val="center"/>
        <w:rPr>
          <w:rFonts w:ascii="Times New Roman" w:hAnsi="Times New Roman" w:cs="Times New Roman"/>
          <w:b/>
          <w:b/>
          <w:bCs/>
          <w:spacing w:val="-11"/>
          <w:szCs w:val="24"/>
        </w:rPr>
      </w:pPr>
      <w:r>
        <w:rPr>
          <w:rFonts w:cs="Times New Roman" w:ascii="Times New Roman" w:hAnsi="Times New Roman"/>
          <w:b/>
          <w:bCs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0" w:right="-503" w:hanging="0"/>
        <w:jc w:val="center"/>
        <w:rPr>
          <w:rFonts w:ascii="Times New Roman" w:hAnsi="Times New Roman" w:cs="Times New Roman"/>
          <w:b/>
          <w:b/>
          <w:bCs/>
          <w:spacing w:val="-11"/>
          <w:szCs w:val="24"/>
        </w:rPr>
      </w:pPr>
      <w:r>
        <w:rPr>
          <w:rFonts w:cs="Times New Roman" w:ascii="Times New Roman" w:hAnsi="Times New Roman"/>
          <w:b/>
          <w:bCs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0" w:right="-503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Реестр муниципальных маршрутов регулярных перевозок по Ядринскому </w:t>
      </w:r>
      <w:r>
        <w:rPr>
          <w:rFonts w:eastAsia="Times New Roman" w:cs="Times New Roman" w:ascii="Times New Roman" w:hAnsi="Times New Roman"/>
          <w:b/>
          <w:bCs/>
          <w:color w:val="auto"/>
          <w:spacing w:val="-11"/>
          <w:sz w:val="26"/>
          <w:szCs w:val="26"/>
          <w:lang w:val="ru-RU" w:bidi="ar-SA"/>
        </w:rPr>
        <w:t xml:space="preserve">муниципальному округу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rFonts w:ascii="Times New Roman" w:hAnsi="Times New Roman" w:cs="Times New Roman"/>
          <w:b/>
          <w:b/>
          <w:bCs/>
          <w:spacing w:val="-1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4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489"/>
        <w:gridCol w:w="1815"/>
        <w:gridCol w:w="2445"/>
        <w:gridCol w:w="2193"/>
        <w:gridCol w:w="509"/>
        <w:gridCol w:w="480"/>
        <w:gridCol w:w="388"/>
        <w:gridCol w:w="1085"/>
        <w:gridCol w:w="1085"/>
        <w:gridCol w:w="1047"/>
        <w:gridCol w:w="1314"/>
        <w:gridCol w:w="695"/>
        <w:gridCol w:w="1480"/>
      </w:tblGrid>
      <w:tr>
        <w:trPr>
          <w:trHeight w:val="1216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маршрута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маршрута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ршрута регулярных перевозок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Наименования промежуточных остановочных пунктов по маршруту регуля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перевозок или наименования поселений, в границах которых располож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ые остановочные пункты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Наименования улиц, автомобильных дорог, по котор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предполагается движение транспортных средств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остановочными пунктами по маршруту регулярных перевозок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маршрута регулярных перевозок, км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осадки и высадки  пассажиров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егулярных перевозок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</w:rPr>
              <w:t>Вид, класс и количество транс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используются для перевозок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Эколо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транс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использу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для перевозок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(Фамилия, имя, отчество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перевозч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нахождения (жительства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перевозчика, ИНН</w:t>
            </w:r>
          </w:p>
        </w:tc>
      </w:tr>
      <w:tr>
        <w:trPr>
          <w:trHeight w:val="1596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ого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транспортного сред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 кол-во транспортных средств каждого класса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ерхний поселок – администра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Хлебозаво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селок- ост.Поворот-ост.Гимназия-ост.Автостанция-ост.Рынок- ост.Швейная Фабрика-ост.Хлебозаво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ул. Шоссейная г. Ядрин, ул. Чапаева г. Ядрин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П-Стрелецка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даево*- Персирланы- Козловка – ост.Спиртзавод- ост.Поворот-ост.Гимназия-ост.Автостанция-ост.Рынок- ост.Швейная Фабрика-ост.Мясокомбинат-АЗС-Магазин-Стрелецкая – Полянки – Полянки Водовод*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Ядрин-Николаевское-Н.Атаи», «Сура»-Кукшумы-Балдаево-д. Персирланы*, «Никольское-Ядрин-Калинино»,  «Никольское-Ядрин-Калинино»-с. Полянки*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Иванько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 –Никольское –Поворот на Долину-Долина -Иванько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 -д.Долина-д.Иваньково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ОМ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ООО «ГОРОДСКИЕ МАРШРУТНЫЕ ПЕРЕВОЗКИ»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zh-CN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 xml:space="preserve">увашская Республика, г. Чебоксары, Базовый проезд, д.4К, пом.10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НН 2130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5185</w:t>
            </w:r>
            <w:r>
              <w:rPr>
                <w:rStyle w:val="FontStyle20"/>
                <w:color w:val="C9211E"/>
                <w:sz w:val="20"/>
                <w:szCs w:val="20"/>
              </w:rPr>
              <w:t>.</w:t>
            </w:r>
          </w:p>
        </w:tc>
      </w:tr>
      <w:tr>
        <w:trPr>
          <w:trHeight w:val="3051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Б. Сундыр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ост. Поворот-АТП- Совхозная-Березовский пов.-Дом лесника- Сунд.поворот –Талой –Б.Сундырь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Ядрин-Канаш», «Сура»-Большой Сундырь, - Малый Сундырь-Малое Кумаркино-Егоркино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4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Торхло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Швейная фабрика, ост. Рынок- ост.Автостанция –ост.Гимназия –ост.Поворот – ост.Спиртзавод – Козловка- Персирланы –Атликасы –Кукшумы –Ойкасы - Торхло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Ядрин-Николаевское-Н.Атаи», «Сура», «Сура»-д. Торхлово-д. Тукас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П Михайлов Николай Геннадьевич, Моргаушский район, </w:t>
            </w:r>
            <w:r>
              <w:rPr>
                <w:sz w:val="20"/>
              </w:rPr>
              <w:t>д. Хорной, ул. Козьмойская, д.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Style w:val="FontStyle20"/>
                <w:sz w:val="20"/>
                <w:szCs w:val="20"/>
              </w:rPr>
              <w:t>2112016020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. Ядрин, ул. Мордвинова, д.9. </w:t>
            </w:r>
            <w:r>
              <w:rPr>
                <w:rStyle w:val="FontStyle20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Лапракас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ост.Швейная фабрика, ост. Рынок- </w:t>
            </w:r>
            <w:r>
              <w:rPr>
                <w:rFonts w:cs="Times New Roman" w:ascii="Times New Roman" w:hAnsi="Times New Roman"/>
                <w:sz w:val="20"/>
              </w:rPr>
              <w:t>ост. Автостанция –ост.Гимназия –ост.Поворот – ост.Спиртзавод – Козловка- Персирланы –Атликасы –М.Шемердяны –Б.Шемердяны –В.Ачаки – В.Ачаки –Н.Ачаки –Алешкино-Хорамалы -Лапракасы</w:t>
            </w:r>
          </w:p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Сура», «Ядрин-Николаевское-Н.Атаи», «Ядрин-Николаевское-Н.Атаи»-Симекейкас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3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Испухан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(Кумаккасы –Сехры –Ст.Тиньгеши)*-Ст.Шуматово –Советское- Кильдишево -Испухан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; («Никольское-Ядрин-Калинино»-Старые Тиньгеши-Выселок Багиши»)*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орокин Дмитрий Игоре</w:t>
            </w:r>
            <w:r>
              <w:rPr>
                <w:rFonts w:cs="Times New Roman" w:ascii="Times New Roman" w:hAnsi="Times New Roman"/>
                <w:sz w:val="20"/>
              </w:rPr>
              <w:t xml:space="preserve">вич,  Моргаушский район, д.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дакачк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ерв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Н </w:t>
            </w:r>
            <w:r>
              <w:rPr>
                <w:rStyle w:val="FontStyle20"/>
                <w:sz w:val="20"/>
                <w:szCs w:val="20"/>
              </w:rPr>
              <w:t>2112</w:t>
            </w:r>
            <w:r>
              <w:rPr>
                <w:rStyle w:val="FontStyle20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78856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4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М.Карачкин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 – М.Тюмерли –(Аптякпось-Янымово)* Юваново –В.Ирзеи –пов. на Бурнаши- М.Карачкин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Янымово-Медякасы-«Сура»*, «Волга»-Юваново-В.Ирзеи», «Волга»-М. Карачкино-Липовка-Пиренъял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П Михайлов Николай Геннадьевич, Моргаушский район, </w:t>
            </w:r>
            <w:r>
              <w:rPr>
                <w:sz w:val="20"/>
              </w:rPr>
              <w:t>д. Хорной, ул. Козьмойская, д.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Н </w:t>
            </w:r>
            <w:r>
              <w:rPr>
                <w:rStyle w:val="FontStyle20"/>
                <w:sz w:val="20"/>
                <w:szCs w:val="20"/>
              </w:rPr>
              <w:t>211201602016.</w:t>
            </w:r>
          </w:p>
        </w:tc>
      </w:tr>
      <w:tr>
        <w:trPr>
          <w:trHeight w:val="3962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Чебако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- Пошнары –Изамбаево –Ядрино –пов.на Кудаши –дер.Кудаши -Чебако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Чебаково-Кудаши-Алексевка», «Подъезд к с. Чебаково-1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Юхтанов Сергей Никола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Ядринский район, с. Чебаково  ул. Захарова, д.36. ИНН 211900058590.</w:t>
            </w:r>
          </w:p>
        </w:tc>
      </w:tr>
      <w:tr>
        <w:trPr>
          <w:trHeight w:val="288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С.Тиньгеш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 Кумаккасы –Сехры –Ст.Тиньгеш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Никольское-Ядрин-Калинино»-Старые Тиньгеши-Выселок Багиши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 не обслужива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Николаевско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Швейная фабрика, ост. Рынок- ост. Автостанция –ост.Гимназия –ост.Поворот – ост.Спиртзавод – Козловка- Персирланы –Атликасы –М.Шемердяны –Б.Шемердяны –В.Ачаки –( Н.Ачаки –Алешкино-Хорамалы –Лапракасы)* Николаевское –Якимкино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Ядрин-Николаевское-Н.Атаи», («Ядрин-Николаевское-Н.Атаи»-Симекейкасы»)*, «Ядрин-Николаевское-Н.Атаи»-Нижние Яуш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7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9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Янымо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 – М.Тюмерля –Тянымово –Юваново –Поворот -Янымо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Засурье-Лесной», «Волга»-Янымово-Медякасы-«Сура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 не обслуживается</w:t>
            </w:r>
          </w:p>
        </w:tc>
      </w:tr>
      <w:tr>
        <w:trPr>
          <w:trHeight w:val="289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Чигана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- пов. Н.Мочары – Н.Мочары –з/д В.Мочары -Чиганар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Сура»-Верхние Мочары, «Сура»-Верхние Мочары»-Чиганары», Подъезд к с. Чебаково-2», Подъезд к с. Чебаково-1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FontStyle20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ООО «ГОРОДСКИЕ МАРШРУТНЫЕ ПЕРЕВОЗКИ»,</w:t>
            </w:r>
            <w:r>
              <w:rPr>
                <w:rStyle w:val="FontStyle2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ru-RU" w:eastAsia="zh-CN" w:bidi="ar-SA"/>
              </w:rPr>
              <w:t>Ч</w:t>
            </w:r>
            <w:r>
              <w:rPr>
                <w:rStyle w:val="FontStyle2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 xml:space="preserve">увашская Республика, г. Чебоксары, Базовый проезд, д.4К, пом.10. </w:t>
            </w:r>
            <w:r>
              <w:rPr>
                <w:rStyle w:val="FontStyle2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НН 213001</w:t>
            </w:r>
            <w:r>
              <w:rPr>
                <w:rStyle w:val="FontStyle2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5185</w:t>
            </w:r>
            <w:r>
              <w:rPr>
                <w:rStyle w:val="FontStyle20"/>
                <w:color w:val="C9211E"/>
                <w:sz w:val="20"/>
                <w:szCs w:val="20"/>
              </w:rPr>
              <w:t>.</w:t>
            </w:r>
          </w:p>
        </w:tc>
      </w:tr>
      <w:tr>
        <w:trPr>
          <w:trHeight w:val="226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Советско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Ст.Шуматово –Советское-Кильдишево -Испуха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енно не обслуживается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 Большое Чураше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Швейная фабрика, ост. Рынок- 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- пов. Н.Мочары – Большое Чурашево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Сура»-Большое Чурашево_Ильдубайкино-«Никольское-Ядрин-Калинино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енно не обслуживается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римечани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УОП – установленные остановочные пункты (Посадка и высадка пассажиров по маршруту осуществляется только  в установленных остановочных пунктах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Т – регулируемый тариф (Перевозки по регулируемым тарифам);        НТ- нерегулируемый тариф (Перевозки по нерегулируемым тарифам)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МК – особо малый класс транспортных средств - длина до 5 включительно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К- малый класс транспортных средств- длина от 5 метров до 7,5 метра включительно;</w:t>
            </w:r>
          </w:p>
        </w:tc>
      </w:tr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К -средний класс транспортных средств - длина от 7,5 метров до 10 метров включительно;</w:t>
            </w:r>
          </w:p>
        </w:tc>
      </w:tr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БК - большой класс транспортных средств - длина от 10 метров до 16  метров включительно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БК- особо большой класс транспортных средств- длина более чем 16 метров.</w:t>
            </w:r>
          </w:p>
        </w:tc>
      </w:tr>
    </w:tbl>
    <w:p>
      <w:pPr>
        <w:pStyle w:val="Normal"/>
        <w:jc w:val="center"/>
        <w:rPr>
          <w:rFonts w:eastAsia="TimesET;Times New Roman"/>
          <w:b/>
          <w:b/>
          <w:szCs w:val="24"/>
        </w:rPr>
      </w:pPr>
      <w:r>
        <w:rPr>
          <w:rFonts w:eastAsia="TimesET;Times New Roman"/>
          <w:b/>
          <w:szCs w:val="24"/>
        </w:rPr>
        <w:t xml:space="preserve"> </w:t>
      </w:r>
    </w:p>
    <w:sectPr>
      <w:type w:val="nextPage"/>
      <w:pgSz w:orient="landscape" w:w="16838" w:h="11906"/>
      <w:pgMar w:left="907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rFonts w:ascii="Times New Roman" w:hAnsi="Times New Roman" w:cs="Times New Roman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7:00Z</dcterms:created>
  <dc:creator>oks5</dc:creator>
  <dc:description/>
  <dc:language>en-US</dc:language>
  <cp:lastModifiedBy/>
  <cp:lastPrinted>2024-09-20T09:43:00Z</cp:lastPrinted>
  <dcterms:modified xsi:type="dcterms:W3CDTF">2024-09-20T06:43:54Z</dcterms:modified>
  <cp:revision>11</cp:revision>
  <dc:subject/>
  <dc:title>РЕЕСТР РЕГУЛЯРНЫХ АВТОБУСНЫХ МАРШРУТОВ ПО ЯДРИНСКОМУ РАЙОНУ ЧУВАШСКОЙ РЕСПУБЛИКИ</dc:title>
</cp:coreProperties>
</file>