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05» августа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населенных пунктов, с кадастровым номером 21:06:020407:256 площадью 14405  кв. м., вид разрешенного использования – производственная деятельность, расположенный по адресу: Чувашская Республика - Чувашия, Алатырский р-н, Кирское с/пос., п. Киря, ул. Лермонто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5.07.2024 года №455 «О проведении открытого аукциона на право заключения договора аренды земельного участка», </w:t>
      </w:r>
      <w:r>
        <w:rPr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20407:256 площадью 14405  кв. м., вид разрешенного использования – производственная деятельность, расположенный по адресу: Чувашская Республика - Чувашия, Алатырский р-н, Кирское с/пос., п. Киря, ул. Лермонтова. (срок аренды - 58 (пятьдесят восемь) месяцев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38300 (Тридцать восемь тысяч триста) руб. 00 коп. на основании отчета № 3969/2024  об определении рыночной стоимости годовой арендной платы за объект оценки - земельного участка с кадастровым номером 21:06:020407:256 площадью 14405  кв. м., вид разрешенного использования – производственная деятельность, расположенный по адресу: Чувашская Республика - Чувашия, Алатырский р-н, Кирское с/пос., п. Киря, ул. Лермонто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3-11-09T16:31:00Z</cp:lastPrinted>
  <dcterms:modified xsi:type="dcterms:W3CDTF">2024-09-06T05:40:00Z</dcterms:modified>
  <cp:revision>55</cp:revision>
  <dc:subject/>
  <dc:title>П  Р  О  Т  О  К  О  Л   № 1/6</dc:title>
</cp:coreProperties>
</file>