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Порецкого муниципального округа  Чувашской Республики  «</w:t>
      </w:r>
      <w:r>
        <w:rPr>
          <w:b/>
          <w:bCs/>
          <w:color w:val="FFFFFF"/>
        </w:rPr>
        <w:t>О Порядке принятия решений об условиях приватизации муниципального имущества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8 марта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13 апре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mio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в </w:t>
      </w:r>
      <w:r>
        <w:rPr>
          <w:sz w:val="22"/>
          <w:szCs w:val="22"/>
        </w:rPr>
        <w:t>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Шлягина Мария Евгеньевна- заведующий сектором земельных и имущественных отношений 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тел. 8(83543) 2-13-35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решения Собрания депутатов Порецкого муниципального округа Чувашской Республики </w:t>
      </w:r>
      <w:r>
        <w:rPr>
          <w:bCs/>
        </w:rPr>
        <w:t>«О Порядке принятия решений об условиях приватизации муниципального имущества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решения Собрания депутатов Порецкого муниципального округа Чувашской Республики </w:t>
      </w:r>
      <w:r>
        <w:rPr>
          <w:bCs/>
        </w:rPr>
        <w:t>«О Порядке принятия решений об условиях приватизации муниципального имущества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министрация Порецкого муниципального округа 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mio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3-27T10:23:00Z</dcterms:modified>
  <cp:revision>46</cp:revision>
  <dc:subject/>
  <dc:title>Директору Департамента</dc:title>
</cp:coreProperties>
</file>