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46409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2.2024   №   175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города Новочебоксарска Чувашской Республики от 11.06.2024 №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Новочебоксарска Чувашской Республики от 11.06.2024 №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атьей 22 Устава города Новочебоксарска Чувашской Республики, администрация   города   Новочебоксарска    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рядок использования средств резервного фонда администрации города Новочебоксарска Чувашской Республики, утвержденный постановлением администрации города Новочебоксарска Чувашской Республики от 24.12.2020 № 1386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а) подпункт «е» пункта 3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е) реализацию других непредвиденных мероприятий для решения вопросов, отнесенных к полномочиям органов местного самоуправления города Новочебоксарска Чувашской Республики, </w:t>
      </w:r>
      <w:r>
        <w:rPr>
          <w:sz w:val="26"/>
          <w:szCs w:val="26"/>
          <w:shd w:fill="FFFFFF" w:val="clear"/>
        </w:rPr>
        <w:t>необходимость которых не могла быть предусмотрена при утверждении решения о бюджете города Новочебоксарска на текущий финансовый год и не может быть отложена до внесения изменений в решение о бюджете города Новочебоксарска на текущий финансовый год или до утверждения решения о бюджете города Новочебоксарска на очередной финансовый год.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пункт 4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Проект распоряжения о выделении средств из резервного фонда готовит в течение 2 рабочих дней после получения соответствующего поручения главы города Новочебоксарска Чувашской Республики главный распорядитель средств бюджета города Новочебоксарска в распоряжение которого выделяются бюджетные ассигнования резервного фон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Глава 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2:00Z</dcterms:created>
  <dc:creator>user</dc:creator>
  <dc:description/>
  <cp:keywords/>
  <dc:language>en-US</dc:language>
  <cp:lastModifiedBy>nowch-doc9</cp:lastModifiedBy>
  <cp:lastPrinted>2024-11-02T15:54:00Z</cp:lastPrinted>
  <dcterms:modified xsi:type="dcterms:W3CDTF">2024-12-06T12:32:00Z</dcterms:modified>
  <cp:revision>2</cp:revision>
  <dc:subject/>
  <dc:title>Чёваш Республикин</dc:title>
</cp:coreProperties>
</file>