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30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авилам предоставления субсидий из республиканского бюджета Чувашской Республики на реализацию мероприятий по организации сопровождения при </w:t>
      </w:r>
    </w:p>
    <w:p>
      <w:pPr>
        <w:pStyle w:val="Normal"/>
        <w:autoSpaceDE w:val="false"/>
        <w:spacing w:lineRule="auto" w:line="240" w:before="0" w:after="0"/>
        <w:ind w:left="430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и занятост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В Е Д Е Н И Я</w:t>
        <w:br/>
        <w:t>для расчета размер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</w:t>
        <w:br/>
      </w:r>
      <w:r>
        <w:rPr>
          <w:rFonts w:cs="Times New Roman" w:ascii="Times New Roman" w:hAnsi="Times New Roman"/>
          <w:bCs/>
        </w:rPr>
        <w:t>(полное 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06"/>
        <w:gridCol w:w="1798"/>
        <w:gridCol w:w="2005"/>
        <w:gridCol w:w="2688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наставнич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ый объем средств из республиканского бюджета Чувашской Республики,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предприятия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</w:rPr>
        <w:t>(организации)                               ____________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 ___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Style20"/>
        <w:spacing w:lineRule="auto" w:line="23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onsPlusNormal">
    <w:name w:val="ConsPlusNormal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457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9:00Z</dcterms:created>
  <dc:creator>Соловьева Т.В.</dc:creator>
  <dc:description/>
  <cp:keywords/>
  <dc:language>en-US</dc:language>
  <cp:lastModifiedBy>Татьяна Валериевна Соловьева</cp:lastModifiedBy>
  <cp:lastPrinted>2024-03-25T17:23:00Z</cp:lastPrinted>
  <dcterms:modified xsi:type="dcterms:W3CDTF">2025-01-24T12:30:00Z</dcterms:modified>
  <cp:revision>11</cp:revision>
  <dc:subject/>
  <dc:title>УТВЕРЖДЕНЫ</dc:title>
</cp:coreProperties>
</file>