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1360473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304:147, расположенного по адресу: Чувашская Республика – Чувашия, </w:t>
        <w:br/>
        <w:t>г. Новочебоксарск, гаражный кооператив №№20 «Автоград», гараж-бокс 388, общей</w:t>
        <w:br/>
        <w:t>площадью 21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арфенов Леонид Юрьевич, 23.10.1960 года рождения, зарегистрированный по адресу: город Новочебоксарск, улица Солнечная, дом 24, квартира 39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4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3T08:46:00Z</dcterms:modified>
  <cp:revision>171</cp:revision>
  <dc:subject/>
  <dc:title>Чёваш Республикин</dc:title>
</cp:coreProperties>
</file>