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Предмет аукциона № 18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lang w:val="en-US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60 886</w:t>
            </w:r>
            <w:r>
              <w:rPr/>
              <w:t xml:space="preserve"> </w:t>
            </w:r>
            <w:r>
              <w:rPr>
                <w:bCs/>
              </w:rPr>
              <w:t>руб. 18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ловьев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Соловьевское участковое лесничество, квартал 125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Соловьевское участковое лесничество, квартал 125, выдел 1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1,3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934970" cy="6391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0</wp:posOffset>
                </wp:positionV>
                <wp:extent cx="1611630" cy="1102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З-6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З-4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З-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-2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В-7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З-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86.8pt;mso-wrap-distance-left:9pt;mso-wrap-distance-right:0pt;mso-wrap-distance-top:0pt;mso-wrap-distance-bottom:0pt;margin-top:8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З-67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З-44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З-14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-23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В-79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З-7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ловье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Лп2Б1ос1Кл1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/3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/366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6-17T06:49:00Z</dcterms:modified>
  <cp:revision>80</cp:revision>
  <dc:subject/>
  <dc:title>Приложение № 2</dc:title>
</cp:coreProperties>
</file>