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6483155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8:101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садоводческое товарищество «Ольдеево-2», участок 89, общей площадью 30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Марков Людвиг Дмитриевич, 12.09.1938</w:t>
      </w:r>
      <w:r>
        <w:rPr/>
        <w:t xml:space="preserve"> года рождения, место рождения: </w:t>
        <w:br/>
        <w:t xml:space="preserve">с. Ибреси Ибресинского района Чувашской АССР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Солнечная, д. 5, кв. 61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5.04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13T07:48:00Z</dcterms:modified>
  <cp:revision>168</cp:revision>
  <dc:subject/>
  <dc:title>Чёваш Республикин</dc:title>
</cp:coreProperties>
</file>