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290401:41, расположенного по адресу: Чувашская Республика, Комсомольский район, Тугаевское с/пос, д. Новые Мураты, ул.Комбинатская, дом 2, кв.4, в качестве правообладателя, владеющего данным объектом недвижимости на праве собственности, выявлена Романова Лариса Арсентьевна, __.__._____ года рождения, место рождения: . . . . . . . . ., гражданство: Российская Федерация, паспорт . . . . . . ., выданный . . . . . . . . . . , СНИЛС . . . . . . . , зарегистрированная по адресу: Чувашская Республика, Комсомольский район, . . . . . . . . 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Романовой Ларисы Арсентьевны, на указанный в пункте 1  настоящего постановления объект недвижимости, подтверждается Выпиской из похозяйственной книги о наличии у гражданина права на земельный участок от 12.12.2024 г., выданный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2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10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