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6.08.2023 58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6.08.2023 № 585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969" w:hanging="0"/>
        <w:jc w:val="both"/>
        <w:outlineLvl w:val="0"/>
        <w:rPr>
          <w:bCs/>
        </w:rPr>
      </w:pPr>
      <w:r>
        <w:rPr>
          <w:bCs/>
        </w:rPr>
        <w:t xml:space="preserve">О мерах, направленных на обеспечение исполнения обязанностей, налагаемых на руководителей муниципальных бюджетных и автономных учреждений, муниципальных унитарных предприятий Шумерлинского муниципального округа, установленных в целях противодействия коррупции, а также мерах по предупреждению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Утвердить прилагаемые:</w:t>
      </w:r>
    </w:p>
    <w:p>
      <w:pPr>
        <w:pStyle w:val="Style23"/>
        <w:ind w:firstLine="709"/>
        <w:jc w:val="both"/>
        <w:rPr/>
      </w:pPr>
      <w:r>
        <w:rPr/>
        <w:t xml:space="preserve">1.1.  Порядок сообщения </w:t>
      </w:r>
      <w:r>
        <w:rPr>
          <w:bCs/>
        </w:rPr>
        <w:t xml:space="preserve">руководителями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 согласно приложению № 1.</w:t>
      </w:r>
    </w:p>
    <w:p>
      <w:pPr>
        <w:pStyle w:val="Style23"/>
        <w:ind w:firstLine="709"/>
        <w:jc w:val="both"/>
        <w:rPr/>
      </w:pPr>
      <w:r>
        <w:rPr/>
        <w:t xml:space="preserve">1.2. Порядок обращения с заявлением </w:t>
      </w:r>
      <w:r>
        <w:rPr>
          <w:bCs/>
        </w:rPr>
        <w:t xml:space="preserve">руководителями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 согласно приложению № 2.</w:t>
      </w:r>
    </w:p>
    <w:p>
      <w:pPr>
        <w:pStyle w:val="Style23"/>
        <w:ind w:firstLine="709"/>
        <w:jc w:val="both"/>
        <w:rPr/>
      </w:pPr>
      <w:r>
        <w:rPr/>
        <w:t xml:space="preserve">1.3 Положение о комиссии по обеспечению исполнения обязанностей, налагаемых на </w:t>
      </w:r>
      <w:r>
        <w:rPr>
          <w:bCs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установленных в целях противодействия коррупции, согласно приложению № 3 к настоящему постановлению.</w:t>
      </w:r>
    </w:p>
    <w:p>
      <w:pPr>
        <w:pStyle w:val="Style23"/>
        <w:tabs>
          <w:tab w:val="clear" w:pos="708"/>
          <w:tab w:val="left" w:pos="2367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Шумерлинского муниципального округа от 26.09.2022 № 762 «</w:t>
      </w:r>
      <w:r>
        <w:rPr>
          <w:bCs/>
        </w:rPr>
        <w:t xml:space="preserve">Об утверждении Положения о порядке сообщения руководителями муниципальных бюджетных и автономных учреждений, муниципальных унитарных предприятий </w:t>
      </w:r>
      <w:r>
        <w:rPr/>
        <w:t xml:space="preserve">Шумерлинского муниципального округа  </w:t>
      </w:r>
      <w:r>
        <w:rPr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.</w:t>
        <w:tab/>
      </w:r>
    </w:p>
    <w:p>
      <w:pPr>
        <w:pStyle w:val="Style23"/>
        <w:ind w:firstLine="709"/>
        <w:jc w:val="both"/>
        <w:rPr/>
      </w:pPr>
      <w:r>
        <w:rPr/>
        <w:t xml:space="preserve">3. Рекомендовать </w:t>
      </w:r>
      <w:r>
        <w:rPr>
          <w:bCs/>
        </w:rPr>
        <w:t xml:space="preserve">руководителям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обеспечить реализацию мер по предупреждению коррупции, предусмотренных статьей 13.3 Федерального закона от 25.12.2008 № 273-ФЗ «О противодействии коррупции».</w:t>
      </w:r>
    </w:p>
    <w:p>
      <w:pPr>
        <w:pStyle w:val="Style23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Врио главы администрации </w:t>
      </w:r>
    </w:p>
    <w:p>
      <w:pPr>
        <w:pStyle w:val="Normal"/>
        <w:autoSpaceDE w:val="false"/>
        <w:rPr/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округа от </w:t>
      </w:r>
      <w:r>
        <w:rPr>
          <w:rFonts w:cs="Microsoft Sans Serif"/>
          <w:lang w:bidi="ru-RU"/>
        </w:rPr>
        <w:t>16.08.2023 № 58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27"/>
        <w:spacing w:before="0" w:after="0"/>
        <w:ind w:firstLine="567"/>
        <w:jc w:val="center"/>
        <w:rPr/>
      </w:pPr>
      <w:r>
        <w:rPr>
          <w:color w:val="000000"/>
        </w:rPr>
        <w:t>сообщения руководителями муниципальных бюджетных и автономных учреждений, муниципальных унитарных предприятий 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.  Настоящим Порядком определяются правила сообщения руководителями муниципальных бюджетных и автономных учреждений, муниципальных унитарных предприятий Шумерлинского муниципального округа (далее – руководитель учреждения) о возникновении личной заинтересованности при исполнении должностных обязанностей, которая приводит или может привести к конфликту интересов, а также рассмотрения указанных сообщени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.  Руководитель учреждения обязан в соответствии с законодательством Российской Федерации о противодействии коррупции, локальными правовыми актами учрежд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3. 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  Руководитель учреждения направляет представителю нанимателя (работодателю) уведомление, составленное по форме согласно приложению к настоящему Порядку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5.   Представитель нанимателя (работодатель) незамедлительно передает указанное уведомление в комиссию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установленных в целях противодействия коррупции, созданную в администрации (далее – комиссия), с целью его рассмотрен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   Комиссия, рассмотрев уведомление, в соответствии с положением о ее работе   в 10-дневный срок со дня заседания комиссии направляет копию протокола заседания представителю нанимателя (работодателю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   Представитель нанимателя (работодатель)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678" w:hanging="0"/>
        <w:jc w:val="both"/>
        <w:rPr/>
      </w:pPr>
      <w:r>
        <w:rPr/>
        <w:t>к Порядку сообщения руководителями муниципальных бюджетных и автономных учреждений, муниципальных унитарных предприятий 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должность и ФИО работодателя)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ФИО,  должность руководителя)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сполнении должностных обязанностей, которая 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риводит или может привести к конфликту интересов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>___________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мереваюсь (не намереваюсь) лично присутствовать на заседании комиссии по обеспечению исполнения обязанностей, налагаемых на 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установленных в целях противодействия коррупции (нужное подчеркнуть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__»______20__ г.   _________________________       _________________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  <w:sz w:val="20"/>
          <w:szCs w:val="20"/>
        </w:rPr>
        <w:t>(подпись лица, направляющего уведомление)      (расшифровка подписи)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круга от 16.08.2023 № 585</w:t>
      </w:r>
    </w:p>
    <w:p>
      <w:pPr>
        <w:pStyle w:val="Normal"/>
        <w:tabs>
          <w:tab w:val="clear" w:pos="708"/>
          <w:tab w:val="left" w:pos="7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right"/>
        <w:rPr/>
      </w:pPr>
      <w:r>
        <w:rPr/>
        <w:tab/>
      </w: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27"/>
        <w:spacing w:before="0" w:after="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обращения с заявлением </w:t>
      </w:r>
      <w:r>
        <w:rPr>
          <w:bCs/>
          <w:color w:val="000000"/>
        </w:rPr>
        <w:t>руководителями муниципальных бюджетных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и автономных учреждений,</w:t>
      </w:r>
      <w:r>
        <w:rPr>
          <w:color w:val="000000"/>
        </w:rPr>
        <w:t xml:space="preserve"> муниципальных унитарных предприятий</w:t>
      </w:r>
      <w:r>
        <w:rPr>
          <w:bCs/>
          <w:color w:val="000000"/>
        </w:rPr>
        <w:t xml:space="preserve"> </w:t>
      </w:r>
      <w:r>
        <w:rPr>
          <w:color w:val="000000"/>
        </w:rPr>
        <w:t>Шумерлинского муниципального округа,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в отношении своих супруги (супруга) и несовершеннолетних детей,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 также рассмотрения указанного заявления.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1. Настоящим Порядком определяются правила обращения с заявлением </w:t>
      </w:r>
      <w:r>
        <w:rPr>
          <w:bCs/>
          <w:color w:val="000000"/>
        </w:rPr>
        <w:t>руководителями муниципальных бюджетных и автономных учреждений,</w:t>
      </w:r>
      <w:r>
        <w:rPr>
          <w:color w:val="000000"/>
        </w:rPr>
        <w:t xml:space="preserve"> муниципальных унитарных предприятий</w:t>
      </w:r>
      <w:r>
        <w:rPr>
          <w:bCs/>
          <w:color w:val="000000"/>
        </w:rPr>
        <w:t xml:space="preserve"> </w:t>
      </w:r>
      <w:r>
        <w:rPr>
          <w:color w:val="000000"/>
        </w:rPr>
        <w:t>Шумерлинского муниципального округа (далее руководитель учреждения)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.  Руководитель учреждения в случае невозможности по объективным причинам представить сведения о доходах, расходах, об имуществе и обязательствах имущественного характера своей супруги (супруга) и несовершеннолетних детей (далее – сведения) представляет представителю нанимателя (работодателю) не позднее срока представления сведений заявление по форме согласно приложению к настоящему Порядку (далее – заявление). К указанному заявлению в обязательном порядке прилагаются документы, подтверждающие объективность причин непредставления сведени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3. Представитель нанимателя (работодатель) незамедлительно передает указанное заявление в комиссию по обеспечению исполнения обязанностей, налагаемых на </w:t>
      </w:r>
      <w:r>
        <w:rPr>
          <w:bCs/>
          <w:color w:val="000000"/>
        </w:rPr>
        <w:t>руководителей муниципальных бюджетных и автономных учреждений,</w:t>
      </w:r>
      <w:r>
        <w:rPr>
          <w:color w:val="000000"/>
        </w:rPr>
        <w:t xml:space="preserve"> муниципальных унитарных предприятий</w:t>
      </w:r>
      <w:r>
        <w:rPr>
          <w:bCs/>
          <w:color w:val="000000"/>
        </w:rPr>
        <w:t xml:space="preserve"> </w:t>
      </w:r>
      <w:r>
        <w:rPr>
          <w:color w:val="000000"/>
        </w:rPr>
        <w:t>Шумерлинского муниципального округа установленных в целях противодействия коррупции, созданную в администрации (далее – комиссия), с целью его рассмотр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 Комиссия, рассмотрев заявление, в соответствии с положением о ее работе согласно приложению к настоящему постановлению в 10-дневный срок со дня заседания комиссии направляет копию протокола заседания представителю нанимателя (работодателю)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5.  Представитель  нанимателя (работодатель)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678" w:hanging="0"/>
        <w:jc w:val="both"/>
        <w:rPr/>
      </w:pPr>
      <w:r>
        <w:rPr/>
        <w:t>к Порядку обращения с заявлением руководителями муниципальных бюджетных и автономных учреждений,</w:t>
      </w:r>
      <w:r>
        <w:rPr>
          <w:color w:val="000000"/>
        </w:rPr>
        <w:t xml:space="preserve"> муниципальных унитарных предприятий</w:t>
      </w:r>
      <w:r>
        <w:rPr/>
        <w:t xml:space="preserve"> Шумерлинского муниципального округа,</w:t>
      </w:r>
    </w:p>
    <w:p>
      <w:pPr>
        <w:pStyle w:val="Normal"/>
        <w:ind w:left="4678" w:hanging="0"/>
        <w:jc w:val="both"/>
        <w:rPr/>
      </w:pPr>
      <w:r>
        <w:rPr/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ind w:left="4678" w:hanging="0"/>
        <w:jc w:val="both"/>
        <w:rPr/>
      </w:pPr>
      <w:r>
        <w:rPr/>
        <w:t>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должность и ФИО работодателя)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ФИО,  должность руководителя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невозможности по объективным причинам представить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Я,___________________________________________________________,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>(Ф.И.О., адрес места жительства, адрес места пребывания супруги (супруга) и (или) несовершеннолетнего ребенка)</w:t>
      </w:r>
    </w:p>
    <w:p>
      <w:pPr>
        <w:pStyle w:val="Style2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в связи с тем, что __________________________________________________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ричина непредставления сведений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1. 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 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Намереваюсь (не намереваюсь) лично присутствовать на заседании комиссии по обеспечению исполнения обязанностей, налагаемых на  руководителей муниципальных бюджетных и автономных учреждений, муниципальных унитарных предприятий Шумерлинского муниципального округа установленных в целях противодействия коррупции (нужное подчеркнуть).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__»______20__ г.   _________________________       _________________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color w:val="000000"/>
          <w:sz w:val="20"/>
          <w:szCs w:val="20"/>
        </w:rPr>
        <w:t>(подпись лица, направляющего заявление)</w:t>
      </w:r>
      <w:r>
        <w:rPr>
          <w:color w:val="000000"/>
        </w:rPr>
        <w:t xml:space="preserve">    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tabs>
          <w:tab w:val="clear" w:pos="708"/>
          <w:tab w:val="left" w:pos="7034" w:leader="none"/>
        </w:tabs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круга от 16.08.2023 № 585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Style27"/>
        <w:spacing w:before="0" w:after="0"/>
        <w:ind w:firstLine="567"/>
        <w:jc w:val="center"/>
        <w:rPr/>
      </w:pPr>
      <w:r>
        <w:rPr/>
        <w:tab/>
      </w:r>
      <w:r>
        <w:rPr>
          <w:color w:val="000000"/>
        </w:rPr>
        <w:t>ПОЛОЖ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о комиссии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, установленных в целях противодействия коррупции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1.   Настоящим Положением определяется порядок формирования и деятельности комиссий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, установленных в целях противодействия коррупции (далее – комиссии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  Комиссии в своей деятельности руководствуются </w:t>
      </w:r>
      <w:hyperlink r:id="rId3" w:tgtFrame="_blank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>
          <w:color w:val="000000"/>
        </w:rPr>
        <w:t>, федеральными конституционными законами, федеральными законами, актами Президента Российской Федерации и Правительства Российской Федерации, настоящим Положением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3.    Основной задачей комиссии является содействие </w:t>
      </w:r>
      <w:r>
        <w:rPr>
          <w:bCs/>
          <w:color w:val="000000"/>
        </w:rPr>
        <w:t xml:space="preserve">руководителям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(далее – руководитель учреждения), в обеспечении соблюдения ограничений и исполнения обязанностей, установленных в целях противодействия коррупц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   Комиссия образовывается в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5.   В состав комиссии входят председатель комиссии, его заместитель, секретарь комиссии и други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6.   В состав комиссии входя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меститель главы администрации Шумерлинского муниципального округа (председатель комиссии), должностное лицо администрации Шумерлинского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Шумерлинского муниципального округа, определяемые главой Шумерлинского муниципального округа;</w:t>
      </w:r>
    </w:p>
    <w:p>
      <w:pPr>
        <w:pStyle w:val="Style27"/>
        <w:spacing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2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едставитель (представители) общественной палаты Шумерлинского муниципального округа, представитель общественной организации ветеранов, созданной в Шумерлинском муниципальном округе, представитель профсоюзной организации, действующей в установленном порядке в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исло членов комиссии, не замещающих должности муниципальной службы в администрации Шумерлинского муниципального округа, должно составлять не менее одной четверти от общего числа членов комисс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7.  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  В заседаниях комиссии могут участвовать лица, замещающие должности руководителей других учреждений, специалисты, должностные лица органов местного самоуправления, представители заинтересованных организаций, граждане, которые могут дать пояснения по вопросам, рассматриваемым комиссие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9. 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0. 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1.  Основаниями для проведения заседания комиссии являются поступившее в комиссию от главы Шумерлинского муниципального округа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сообщение руководителя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б) обращение </w:t>
      </w:r>
      <w:r>
        <w:rPr>
          <w:bCs/>
          <w:color w:val="000000"/>
        </w:rPr>
        <w:t>руководителей муниципальных бюджетных и автономных учреждений</w:t>
      </w:r>
      <w:r>
        <w:rPr>
          <w:color w:val="000000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а (супруги) и несовершеннолетних детей (далее соответственно – сведения, обращение)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ступившая в администрацию Шумерлинского муниципального округа информация  руководителя отраслевого или функционального органа администрации Шумерлинского муниципального округа или любого члена комиссии, касающаяся обеспечения соблюдения руководителем учреждения обязанностей, установленных в целях противодействия коррупции, в том числе требований об урегулировании конфликта интересов, либо осуществления в учреждении мер по предупреждению коррупци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г) представление материалов проверки, свидетельствующих о представлении </w:t>
      </w:r>
      <w:r>
        <w:rPr>
          <w:bCs/>
          <w:color w:val="000000"/>
        </w:rPr>
        <w:t>руководителем муниципальных бюджетных и автономных учреждений</w:t>
      </w:r>
      <w:r>
        <w:rPr>
          <w:color w:val="000000"/>
        </w:rPr>
        <w:t xml:space="preserve"> недостоверных и (или) неполных сведений о доходах, об имуществе и обязательствах имущественного характера в отношении себя, своей супруги (супруга) или несовершеннолетних детей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Председатель комиссии при поступлении к нему уведомления и (или) обращения в 10-дневный срок назначает дату заседания комиссии. При этом дата заседания комиссии не может быть назначена позднее 30 дней со дня поступления указанных уведомления, обращ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4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об урегулировании конфликта интересов и (или) о невозможности по объективным причинам представить сведения. О намерении лично присутствовать на заседании комиссии руководитель учреждения указывает в обращении или уведомлении, представляемых в соответствии с настоящим постановлением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Заседания комиссии могут проводиться в отсутствие руководителя учреждения, в случае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если в обращении или уведомлении не содержится указания о намерении руководителя учреждения лично присутствовать на заседании комисси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если руководитель учреждения, намеревающий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. На заседании комиссии заслушиваются пояснения руководителя учреждения, и иных лиц, указанных в пункте 8 настоящего Положения, рассматриваются документы по существу вынесенных на заседание вопросов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. По итогам рассмотрения уведомления комиссия принимает одно из следующих решений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установить, что руководитель учреждения соблюдал требования об урегулировании конфликта интересов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установить, что руководитель учреждения не соблюдал требования об урегулировании конфликта интересов. В этом случае комиссия рекомендует Главе Шумерлинского муниципального округа указать руководителю учреждения на недопустимость нарушения требований об урегулировании конфликта интересов и (или) применить к нему конкретную меру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9. По итогам рассмотрения обращения комиссия принимает одно из следующих решений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признать, что причина непредставления руководителем учреждения  сведений является объективной и уважительной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признать, что причина непредставления руководителем   учреждения сведений не является уважительно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В этом случае комиссия рекомендует руководителю  учреждения принять меры по представлению указанных сведений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признать, что причина непредставления  руководителем учреждения округа   сведений необъективна и является способом уклонения от представления указанных сведений. В этом случае комиссия рекомендует Главе Шумерлинского муниципального округа применить к </w:t>
      </w:r>
      <w:r>
        <w:rPr>
          <w:bCs/>
          <w:color w:val="000000"/>
        </w:rPr>
        <w:t xml:space="preserve">руководителю учреждения </w:t>
      </w:r>
      <w:r>
        <w:rPr>
          <w:color w:val="000000"/>
        </w:rPr>
        <w:t>конкретную меру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1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2. В протоколе заседания комиссии указываются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 (при наличии) руководителя учреждения, в отношении которого рассматривается вопрос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содержание пояснений лица, замещающего должность руководителя учреждения, и других лиц по рассматриваемому вопросу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фамилии, имена, отчества (при наличии) выступивших на заседании лиц и краткое изложение их выступлений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другие сведения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результаты голосования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) решение и обоснование его принят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4. Копии протокола заседания комиссии в 10-дневный срок со дня заседания направляются главе Шумерлинского муниципального округа, полностью или в виде выписок из него – руководителю учреждения, а также, по решению комиссии, – иным заинтересованным лицам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5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6. Оригиналы протоколов заседания комиссии или выписки из него не позднее 30 дней с даты заседания передаются секретарем комиссии на хранение в отдел организационно-контрольной и кадровой работы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3509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6:00Z</dcterms:created>
  <dc:creator>urist01</dc:creator>
  <dc:description/>
  <cp:keywords/>
  <dc:language>en-US</dc:language>
  <cp:lastModifiedBy>Юлия Олеговна Кузьмина</cp:lastModifiedBy>
  <cp:lastPrinted>2023-08-14T11:07:00Z</cp:lastPrinted>
  <dcterms:modified xsi:type="dcterms:W3CDTF">2023-08-16T12:35:00Z</dcterms:modified>
  <cp:revision>17</cp:revision>
  <dc:subject/>
  <dc:title/>
</cp:coreProperties>
</file>