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267"/>
        <w:gridCol w:w="3542"/>
      </w:tblGrid>
      <w:tr>
        <w:trPr>
          <w:trHeight w:val="3833" w:hRule="atLeast"/>
        </w:trPr>
        <w:tc>
          <w:tcPr>
            <w:tcW w:w="3791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Чăв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Красноармейски 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униципаллă округĕ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362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36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0"/>
                                    <w:gridCol w:w="425"/>
                                    <w:gridCol w:w="850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06.03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2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7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  <w:gridCol w:w="425"/>
                              <w:gridCol w:w="850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6.03.20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7" w:type="dxa"/>
            <w:tcBorders/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7230" cy="7054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Arial" w:hAnsi="TimesET;Arial" w:cs="TimesET;Arial"/>
                <w:b/>
                <w:b/>
                <w:sz w:val="24"/>
                <w:szCs w:val="24"/>
              </w:rPr>
            </w:pPr>
            <w:r>
              <w:rPr>
                <w:rFonts w:cs="TimesET;Arial" w:ascii="TimesET;Arial" w:hAnsi="TimesET;Arial"/>
                <w:b/>
                <w:sz w:val="24"/>
                <w:szCs w:val="24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Arial" w:hAnsi="TimesET;Arial" w:cs="TimesET;Arial"/>
                <w:b/>
                <w:b/>
                <w:sz w:val="24"/>
                <w:szCs w:val="24"/>
              </w:rPr>
            </w:pPr>
            <w:r>
              <w:rPr>
                <w:rFonts w:cs="TimesET;Arial" w:ascii="TimesET;Arial" w:hAnsi="TimesET;Arial"/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4790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5"/>
                                    <w:gridCol w:w="426"/>
                                    <w:gridCol w:w="849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06.03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22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pt;height:15.45pt;mso-wrap-distance-left:0pt;mso-wrap-distance-right:9pt;mso-wrap-distance-top:0pt;mso-wrap-distance-bottom:0pt;margin-top:5.2pt;mso-position-vertical-relative:text;margin-left:-5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5"/>
                              <w:gridCol w:w="426"/>
                              <w:gridCol w:w="849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6.03.20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271"/>
      </w:tblGrid>
      <w:tr>
        <w:trPr>
          <w:trHeight w:val="1036" w:hRule="atLeast"/>
        </w:trPr>
        <w:tc>
          <w:tcPr>
            <w:tcW w:w="560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Об утверждении состава представителей администрации Красноармейского муниципального округа  в территориальной трехсторонней комиссии по регулированию социально-трудовых отношений в Красноармейском муниципальном округе 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  <w:lang w:eastAsia="ar-SA"/>
        </w:rPr>
        <w:t xml:space="preserve"> </w:t>
        <w:tab/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ab/>
        <w:t xml:space="preserve">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ab/>
        <w:t>В соответствии с Законом Чувашской Республики от 30.03.2006 № 7  «О социальном партнерстве», решением Собрания депутатов Красноармейского муниципального округа от 22.02.2023 № С-24/6 «О территориальной трехсторонней комиссии по регулированию социально-трудовых отношений в Красноармейском муниципальном округе Чувашской Республики» администрация Красноармейского муниципального округа   п о с т а н о в л я е т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ab/>
        <w:t>1. В целях формирования территориальной трехсторонней комисс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по регулированию социально-трудовых отношений в Красноармейском муниципальном округе (далее – Комиссия) включить в её состав со стороны администрации Красноармейского муниципального округа Чувашской Республики следующие кандидатуры: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ab/>
        <w:t>Иванов В.Ю. – заместитель главы администрации Красноармейского муниципального округа – начальник отдела организационно-контрольной и кадровой работы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Иванова Н.В. – заместитель главы администрации Красноармейского муниципального округа – начальник отдела экономики и инвестиционной деятельности;  </w:t>
        <w:tab/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ab/>
        <w:t>Осипова Р.М. – начальник отдела культуры, социального развития и архивного дела, исполняющая обязанности ведущего специалиста-эксперта в области охраны труда администрации Красноармейского муниципального округа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ab/>
        <w:t>2. Координатором стороны администрации Красноармейского муниципального округа назначить заместителя главы администрации Красноармейского муниципального округа – начальника отдела организационно-контрольной и кадровой работы В.Ю. Иванова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ab/>
        <w:t xml:space="preserve">3. Секретарем комиссии назначить Григорьеву И.В., главного специалиста-эксперта отдела организационно-контрольной и кадровой работы администрации Красноармейского муниципального округа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Красноармейского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  <w:tab/>
        <w:t xml:space="preserve">                                                                    Б.В. Клементьев</w:t>
      </w:r>
    </w:p>
    <w:p>
      <w:pPr>
        <w:pStyle w:val="51"/>
        <w:shd w:fill="auto" w:val="clear"/>
        <w:spacing w:lineRule="auto" w:line="240"/>
        <w:ind w:left="4820" w:firstLine="11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altica Chv;Times New Roman" w:hAnsi="Baltica Chv;Times New Roman" w:eastAsia="Times New Roman" w:cs="Times New Roman"/>
      <w:b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Основной текст (5)_"/>
    <w:qFormat/>
    <w:rPr>
      <w:rFonts w:ascii="Arial" w:hAnsi="Arial" w:eastAsia="Arial" w:cs="Arial"/>
      <w:b/>
      <w:bCs/>
      <w:i/>
      <w:i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/>
      <w:jc w:val="right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58:00Z</dcterms:created>
  <dc:creator>Журавлева Ираида Николаевна</dc:creator>
  <dc:description/>
  <dc:language>en-US</dc:language>
  <cp:lastModifiedBy>Алина Капрова</cp:lastModifiedBy>
  <cp:lastPrinted>2023-03-24T08:55:00Z</cp:lastPrinted>
  <dcterms:modified xsi:type="dcterms:W3CDTF">2023-03-27T09:58:00Z</dcterms:modified>
  <cp:revision>2</cp:revision>
  <dc:subject/>
  <dc:title/>
</cp:coreProperties>
</file>