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5.12.2023   21/8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023   № 21/8</w:t>
            </w:r>
            <w:r>
              <w:rPr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tbl>
      <w:tblPr>
        <w:tblW w:w="95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231"/>
        <w:gridCol w:w="4205"/>
      </w:tblGrid>
      <w:tr>
        <w:trPr>
          <w:trHeight w:val="542" w:hRule="atLeast"/>
          <w:cantSplit w:val="true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ind w:first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right="48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right="48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right="48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 Канашского муниципального округа Чувашской Республики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r>
        <w:rPr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  <w:bookmarkStart w:id="0" w:name="sub_1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ок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Канашского муниципального округа Чувашской Республики.</w:t>
      </w:r>
      <w:bookmarkStart w:id="1" w:name="sub_2"/>
      <w:bookmarkEnd w:id="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решение вступает в силу после его </w:t>
      </w:r>
      <w:hyperlink r:id="rId4">
        <w:r>
          <w:rPr>
            <w:rStyle w:val="InternetLink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  <w:bookmarkEnd w:id="1"/>
    </w:p>
    <w:p>
      <w:pPr>
        <w:pStyle w:val="Normal"/>
        <w:tabs>
          <w:tab w:val="clear" w:pos="708"/>
          <w:tab w:val="left" w:pos="1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  <w:br/>
              <w:t>Канашского муниципального округа</w:t>
              <w:br/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sz w:val="24"/>
                <w:szCs w:val="24"/>
              </w:rPr>
              <w:t>С.А. Шерн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. Михайл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Утвержден</w:t>
        <w:br/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ешением</w:t>
      </w:r>
      <w:r>
        <w:rPr>
          <w:rStyle w:val="InternetLink"/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Собрания депутатов</w:t>
        <w:br/>
        <w:t>Канашского муниципального округа</w:t>
        <w:br/>
        <w:t>Чувашской Республики</w:t>
        <w:br/>
        <w:t>от 15.12.2023 № 21/8 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  <w:br/>
        <w:t>расчета и возврата сумм инициативных платежей, подлежащих возврату лицам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том числе организациям), осуществившим их перечисление в бюджет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а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1"/>
      <w:bookmarkEnd w:id="6"/>
      <w:r>
        <w:rPr>
          <w:sz w:val="24"/>
          <w:szCs w:val="24"/>
        </w:rPr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Канашского муниципального округа Чувашской Республики (далее - местный бюджет, Порядок), разработан в соответствии с </w:t>
      </w:r>
      <w:hyperlink r:id="rId5">
        <w:r>
          <w:rPr>
            <w:rStyle w:val="InternetLink"/>
            <w:sz w:val="24"/>
            <w:szCs w:val="24"/>
          </w:rPr>
          <w:t>частью 3 статьи 56.1</w:t>
        </w:r>
      </w:hyperlink>
      <w:r>
        <w:rPr>
          <w:sz w:val="24"/>
          <w:szCs w:val="24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 (далее - Федеральный закон № 131-ФЗ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1"/>
      <w:bookmarkStart w:id="8" w:name="sub_102"/>
      <w:bookmarkEnd w:id="7"/>
      <w:bookmarkEnd w:id="8"/>
      <w:r>
        <w:rPr>
          <w:sz w:val="24"/>
          <w:szCs w:val="24"/>
        </w:rPr>
        <w:t xml:space="preserve">2. Понятия и термины, используемые в Порядке, применяются в значениях, определенных </w:t>
      </w:r>
      <w:hyperlink r:id="rId6">
        <w:r>
          <w:rPr>
            <w:rStyle w:val="InternetLink"/>
            <w:sz w:val="24"/>
            <w:szCs w:val="24"/>
          </w:rPr>
          <w:t>статьями 26.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56.1</w:t>
        </w:r>
      </w:hyperlink>
      <w:r>
        <w:rPr>
          <w:sz w:val="24"/>
          <w:szCs w:val="24"/>
        </w:rPr>
        <w:t xml:space="preserve"> Федерального закона № 131-ФЗ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9" w:name="sub_102"/>
      <w:bookmarkStart w:id="10" w:name="sub_103"/>
      <w:bookmarkEnd w:id="9"/>
      <w:bookmarkEnd w:id="10"/>
      <w:r>
        <w:rPr>
          <w:sz w:val="24"/>
          <w:szCs w:val="24"/>
        </w:rPr>
        <w:t>3. Возврат сумм инициативных платежей, внесенных в местный бюджет гражданами, индивидуальными предпринимателями и юридическими лицами (далее - инициативные платежи, подлежащие возврату) осуществляется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1" w:name="sub_103"/>
      <w:bookmarkEnd w:id="11"/>
      <w:r>
        <w:rPr>
          <w:sz w:val="24"/>
          <w:szCs w:val="24"/>
        </w:rPr>
        <w:t>- если инициативный проект не был реализован в установленный срок реал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2" w:name="sub_104"/>
      <w:bookmarkEnd w:id="12"/>
      <w:r>
        <w:rPr>
          <w:sz w:val="24"/>
          <w:szCs w:val="24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3" w:name="sub_104"/>
      <w:bookmarkEnd w:id="13"/>
      <w:r>
        <w:rPr>
          <w:sz w:val="24"/>
          <w:szCs w:val="24"/>
        </w:rPr>
        <w:t>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врат=(ИП-ИФ)*(Иi/ИП)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П - размер инициативных платежей, поступивших в местный бюджет от инициаторов про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Ф - размер произведенных расходов на реализацию инициативного проекта, осуществленных за счет инициативных платежей, поступивших в местный бюджет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i - размер (сумма) взноса конкретного лица (инициатора проект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5"/>
      <w:bookmarkEnd w:id="14"/>
      <w:r>
        <w:rPr>
          <w:sz w:val="24"/>
          <w:szCs w:val="24"/>
        </w:rPr>
        <w:t xml:space="preserve">5. В течение 10 рабочих дней со дня окончания срока реализации инициативного проекта главный администратор доходов местного бюджета, осуществляющий учет инициативных платежей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 по форме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11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 № 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5"/>
      <w:bookmarkEnd w:id="15"/>
      <w:r>
        <w:rPr>
          <w:sz w:val="24"/>
          <w:szCs w:val="24"/>
        </w:rPr>
        <w:t xml:space="preserve"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заявление о возврате сумм инициативных платежей, подлежащих возврату, по форме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12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 № 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Заявление о возврате инициативных платежей подается лицом, перечислившим инициативный платеж (далее - плательщик) в местный бюджет. Заявление о возврате платежей может быть подано в течение 3 (трех) лет со дня внесения инициативных платеж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возврате инициативных платежей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(с предъявлением подлинника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платежных документов, подтверждающих внесение инициативных платеж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банковских реквизитах для перечисления возврата сумм инициативных платеж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6" w:name="sub_107"/>
      <w:bookmarkEnd w:id="16"/>
      <w:r>
        <w:rPr>
          <w:sz w:val="24"/>
          <w:szCs w:val="24"/>
        </w:rPr>
        <w:t>7. Главный администратор доходов местного бюджета, осуществляющий учет инициативных платежей, в течение 15 рабочих дней со дня поступления заявления осуществляет возврат денежных средств в соответствии с установленными бюджетными полномочи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7" w:name="sub_107"/>
      <w:bookmarkStart w:id="18" w:name="sub_108"/>
      <w:bookmarkEnd w:id="17"/>
      <w:bookmarkEnd w:id="18"/>
      <w:r>
        <w:rPr>
          <w:sz w:val="24"/>
          <w:szCs w:val="24"/>
        </w:rPr>
        <w:t>8. Инициаторы проекта вправе отказаться от возврата инициативных платеж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8"/>
      <w:bookmarkStart w:id="20" w:name="sub_109"/>
      <w:bookmarkEnd w:id="19"/>
      <w:bookmarkEnd w:id="20"/>
      <w:r>
        <w:rPr>
          <w:sz w:val="24"/>
          <w:szCs w:val="24"/>
        </w:rPr>
        <w:t xml:space="preserve">9. Заявление об отказе платежей подается лицом, перечислившим инициативный платеж, главному администратору доходов местного бюджета, осуществляющему учет инициативных платежей, по форме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13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 № 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1" w:name="sub_109"/>
      <w:bookmarkStart w:id="22" w:name="sub_110"/>
      <w:bookmarkEnd w:id="21"/>
      <w:bookmarkEnd w:id="22"/>
      <w:r>
        <w:rPr>
          <w:sz w:val="24"/>
          <w:szCs w:val="24"/>
        </w:rPr>
        <w:t>10. Отказной платеж может быть направлен на реализацию необходимых, дополнительных мероприятий в рамках конкретного инициативного проекта либо направлен на другой инициативный проек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3" w:name="sub_110"/>
      <w:bookmarkStart w:id="24" w:name="sub_110"/>
      <w:bookmarkEnd w:id="24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25" w:name="sub_1100"/>
      <w:bookmarkEnd w:id="25"/>
      <w:r>
        <w:rPr>
          <w:bCs/>
        </w:rPr>
        <w:t>Приложение № 1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>
          <w:bCs/>
        </w:rPr>
        <w:t xml:space="preserve"> расчета и возврата</w:t>
        <w:br/>
        <w:t>сумм инициативных</w:t>
        <w:br/>
        <w:t>платежей, подлежащих</w:t>
        <w:br/>
        <w:t>возврату лицам (в том числе</w:t>
        <w:br/>
        <w:t>организациям), осуществившим</w:t>
        <w:br/>
        <w:t>их перечисление в бюджет</w:t>
        <w:br/>
        <w:t>Канашского муниципального округа</w:t>
        <w:br/>
        <w:t>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  <w:bookmarkStart w:id="26" w:name="sub_1100"/>
      <w:bookmarkStart w:id="27" w:name="sub_1100"/>
      <w:bookmarkEnd w:id="27"/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.И.О. (либо наименование) инициатор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оекта, Ф.И.О. представителя, его адрес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 Порядком  расчета  и  возврата  сумм  инициативных платежей,  подлежащих  возврату  лицам  (в   том   числе   организациям), осуществившим их перечисление в бюджет  Канашского  муниципального округа Чувашской  Республики,  в   рамках   реализации   инициативного   проекта 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срок реализации которого истек ________________________________________________________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дата окончания срока реал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инициативного проекта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связи с 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причина возврата инициативных платежей: проект не реализован  либо наличие остатка инициативных платежей по итогам реализации проекта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уведомляем Вас о  возможности  обратиться с заявлением  о  возврате  сумм инициативных платежей, подлежащих возврату, в размере _________________ рублей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  <w:tab/>
        <w:tab/>
        <w:t xml:space="preserve"> (сумма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уководитель Главного администратор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оходов бюджета 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 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_ 20__ г.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28" w:name="sub_1200"/>
      <w:bookmarkStart w:id="29" w:name="sub_1200"/>
      <w:bookmarkEnd w:id="29"/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>Приложение № 2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>
          <w:bCs/>
        </w:rPr>
        <w:t xml:space="preserve"> расчета и возврата</w:t>
        <w:br/>
        <w:t>сумм инициативных</w:t>
        <w:br/>
        <w:t>платежей, подлежащих</w:t>
        <w:br/>
        <w:t>возврату лицам (в том числе</w:t>
        <w:br/>
        <w:t>организациям), осуществившим</w:t>
        <w:br/>
        <w:t>их перечисление в бюджет</w:t>
        <w:br/>
        <w:t>Канашского муниципального округа</w:t>
        <w:br/>
        <w:t>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0" w:name="sub_1200"/>
      <w:bookmarkStart w:id="31" w:name="sub_1200"/>
      <w:bookmarkEnd w:id="31"/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 администрац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анашского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.И.О. (либо наименование) инициатор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роекта, представителя инициатора проект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ри наличии), документ, удостоверяющи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личность инициатора проекта либо документ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одтверждающий полномочия представител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инициатора проекта, почтовый адрес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инициатора проекта (для юридических лиц -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и юридический адрес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Уведомления от "__" ________ 20__ г. о возврате инициативных платежей, подлежащих возврату, прошу вернуть сумму инициативных  платежей в размере _______________ рублей, подлежащих возврату в рамках реализации инициативного проекта 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ричина возврата инициативных платежей: проект не реализован либ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личие остатка инициативных платежей по итогам реализации проекта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 расчетный счет: 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анк: ___________________________________________________________________</w:t>
      </w:r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  <w:sz w:val="22"/>
            <w:szCs w:val="22"/>
          </w:rPr>
          <w:t>БИК</w:t>
        </w:r>
      </w:hyperlink>
      <w:r>
        <w:rPr>
          <w:sz w:val="22"/>
          <w:szCs w:val="22"/>
        </w:rPr>
        <w:t>: 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/счет: 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тверждающие документы прилагаю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ложение на _____ лис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нициатор проек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представитель инициатора)                _________ 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ab/>
        <w:t xml:space="preserve"> (подпись)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аявление принято "___" ____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олжностное лицо, ответственное за прие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аявления                                 _________ 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 xml:space="preserve"> (подпись)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32" w:name="sub_1300"/>
      <w:bookmarkEnd w:id="32"/>
      <w:r>
        <w:rPr>
          <w:bCs/>
        </w:rPr>
        <w:t>Приложение № 3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>
          <w:bCs/>
        </w:rPr>
        <w:t xml:space="preserve"> расчета и возврата</w:t>
        <w:br/>
        <w:t>сумм инициативных</w:t>
        <w:br/>
        <w:t>платежей, подлежащих</w:t>
        <w:br/>
        <w:t>возврату лицам (в том числе</w:t>
        <w:br/>
        <w:t>организациям), осуществившим</w:t>
        <w:br/>
        <w:t>их перечисление в бюджет</w:t>
        <w:br/>
        <w:t>Канашского муниципального округа</w:t>
        <w:br/>
        <w:t>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3" w:name="sub_1300"/>
      <w:bookmarkStart w:id="34" w:name="sub_1300"/>
      <w:bookmarkEnd w:id="34"/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 администрац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анашского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круга Чувашской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 (либо наименование) инициатора проекта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едставителя инициатора проекта (при наличии)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документ, удостоверяющий личность инициатор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роекта либо документ, подтверждающи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олномочия представителя инициатора проекта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очтовый адрес инициатора проект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для юридических лиц - и юридический адрес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основании Уведомления от "___" _______________ 20__ г. о возврате инициативных платежей,  подлежащих  возврату,  прошу  сумму  инициативных платежей в  размере  рублей,  подлежащих  возврату  в  рамках  реализации инициативного проекта 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ить на реализацию необходимых, дополнительных  мероприятий в рамка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либо направить на другой инициативный проект 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нициатор проекта (представитель) _________ 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 xml:space="preserve"> (подпись)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аявление принято "___" ____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олжностное лицо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ое за прием заявления     ___________ 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 xml:space="preserve">  (подпись)    (расшифровка подписи)</w:t>
      </w:r>
    </w:p>
    <w:p>
      <w:pPr>
        <w:pStyle w:val="Normal"/>
        <w:tabs>
          <w:tab w:val="clear" w:pos="708"/>
          <w:tab w:val="left" w:pos="18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6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</w:pPr>
    <w:rPr>
      <w:color w:val="000000"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406966325/0" TargetMode="External"/><Relationship Id="rId5" Type="http://schemas.openxmlformats.org/officeDocument/2006/relationships/hyperlink" Target="https://internet.garant.ru/document/redirect/186367/5613" TargetMode="External"/><Relationship Id="rId6" Type="http://schemas.openxmlformats.org/officeDocument/2006/relationships/hyperlink" Target="https://internet.garant.ru/document/redirect/186367/261" TargetMode="External"/><Relationship Id="rId7" Type="http://schemas.openxmlformats.org/officeDocument/2006/relationships/hyperlink" Target="https://internet.garant.ru/document/redirect/186367/561" TargetMode="External"/><Relationship Id="rId8" Type="http://schemas.openxmlformats.org/officeDocument/2006/relationships/hyperlink" Target="https://internet.garant.ru/document/redirect/555333/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7:00Z</dcterms:created>
  <dc:creator>nikolay</dc:creator>
  <dc:description/>
  <cp:keywords/>
  <dc:language>en-US</dc:language>
  <cp:lastModifiedBy>Алексеева Любовь Анатольевна</cp:lastModifiedBy>
  <cp:lastPrinted>2023-12-22T15:08:00Z</cp:lastPrinted>
  <dcterms:modified xsi:type="dcterms:W3CDTF">2023-12-22T12:10:00Z</dcterms:modified>
  <cp:revision>17</cp:revision>
  <dc:subject/>
  <dc:title>РЕШЕНИЕ</dc:title>
</cp:coreProperties>
</file>