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80107:41, расположенного по адресу: Чувашская Республика, Янтиковский район, Шимкусское сельское поселение, с. Шимкусы, ул. Набережная, категория: земли населенных пунктов, для ведения личного подсобного хозяйства, общей площадью 700 кв. м., земельного участка с кадастровым номером 21:26:080212:43, расположенного по адресу: Чувашская Республика, Янтиковский район, Шимкусское сельское поселение, категория: земли сельскохозяйственного назначения, для ведения личного подсобного хозяйства, общей площадью 1000 кв. м в качестве их правообладателя, владеющего данными объектами на праве собственности, выявлен Ильин Андрей Гурьевич, 00.00.0000 г. р, место рождения: дер. Ямбулатово Янтиковского р-на Чувашской Республики, паспорт 00 00 № 000000, выдан 00.00.0000 ТП УФМС России по Чувашской Республике в Янтиковском районе, СНИЛС 000-000-000 00, проживающий по адресу: Чувашская Республика, Янтиковский район, д. Ямбулатово, ул. Набережная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ы недвижимости, указанные в пункте 1 настоящего постановления, подтверждается сообщением нотариуса от 06.09.2024 № 458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4.10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18T13:19:00Z</cp:lastPrinted>
  <dcterms:modified xsi:type="dcterms:W3CDTF">2024-09-24T06:56:00Z</dcterms:modified>
  <cp:revision>34</cp:revision>
  <dc:subject/>
  <dc:title/>
</cp:coreProperties>
</file>