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ведения соревнований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/>
        </w:rPr>
        <w:t xml:space="preserve"> открытых городских соревновани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гкоатлетическая эстафета на призы газеты «Грани»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атегория 1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команд женских клубов 4х100 м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9.30 </w:t>
      </w:r>
      <w:r>
        <w:rPr>
          <w:rFonts w:cs="SimSun;宋体" w:ascii="SimSun;宋体" w:hAnsi="SimSun;宋体"/>
        </w:rPr>
        <w:t>–</w:t>
      </w:r>
      <w:r>
        <w:rPr>
          <w:rFonts w:cs="Times New Roman" w:ascii="Times New Roman" w:hAnsi="Times New Roman"/>
        </w:rPr>
        <w:t xml:space="preserve">команды категории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</w:rPr>
        <w:t xml:space="preserve"> (суммарный возраст участниц не менее 170 лет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9.35 – команды категории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</w:rPr>
        <w:t xml:space="preserve"> (суммарный возраст участников не менее 200 лет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смешанная (2 муж. + 2 жен.) - 4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9:45 - команды ветеранов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</w:rPr>
        <w:t xml:space="preserve"> (суммарный возраст участников не менее 170 лет) — работники только одного предприяти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9.50 - команды ветеранов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</w:rPr>
        <w:t xml:space="preserve"> (суммарный возраст участников не менее 200 лет) — сборные команды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атегория 2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воспитанников детских садов (5 мальчиков + 5 девочек) - 10 х 30 м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00 - </w:t>
      </w:r>
      <w:r>
        <w:rPr>
          <w:rFonts w:cs="Times New Roman" w:ascii="Times New Roman" w:hAnsi="Times New Roman"/>
          <w:color w:val="000000"/>
          <w:spacing w:val="-1"/>
        </w:rPr>
        <w:t>воспитанники ДО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iCs/>
        </w:rPr>
        <w:t>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ПАРАД открытия и награждение призеров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  <w:iCs/>
        </w:rPr>
        <w:t>11.30- забег руководителей и многодетных семе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11.40 - забег </w:t>
      </w:r>
      <w:r>
        <w:rPr>
          <w:rFonts w:cs="Times New Roman" w:ascii="Times New Roman" w:hAnsi="Times New Roman"/>
          <w:bCs/>
          <w:iCs/>
        </w:rPr>
        <w:t>участников с ограниченными возможностями здоровь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Категория 3</w:t>
      </w:r>
      <w:r>
        <w:rPr>
          <w:rFonts w:cs="Times New Roman" w:ascii="Times New Roman" w:hAnsi="Times New Roman"/>
          <w:bCs/>
          <w:i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 xml:space="preserve">эстафета </w:t>
      </w:r>
      <w:r>
        <w:rPr>
          <w:rFonts w:cs="Times New Roman" w:ascii="Times New Roman" w:hAnsi="Times New Roman"/>
          <w:bCs/>
          <w:iCs/>
          <w:spacing w:val="-1"/>
          <w:u w:val="single"/>
        </w:rPr>
        <w:t>учащихся школ 7-9 классов</w:t>
      </w:r>
      <w:r>
        <w:rPr>
          <w:rFonts w:cs="Times New Roman" w:ascii="Times New Roman" w:hAnsi="Times New Roman"/>
          <w:bCs/>
          <w:iCs/>
          <w:u w:val="single"/>
        </w:rPr>
        <w:t xml:space="preserve"> 5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1.50 </w:t>
      </w:r>
      <w:r>
        <w:rPr>
          <w:rFonts w:cs="Times New Roman" w:ascii="Times New Roman" w:hAnsi="Times New Roman"/>
          <w:spacing w:val="-1"/>
        </w:rPr>
        <w:t>- девушки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Cs/>
          <w:iCs/>
        </w:rPr>
        <w:t xml:space="preserve">12.10 </w:t>
      </w:r>
      <w:r>
        <w:rPr>
          <w:rFonts w:cs="Times New Roman" w:ascii="Times New Roman" w:hAnsi="Times New Roman"/>
          <w:spacing w:val="-1"/>
        </w:rPr>
        <w:t>- юноши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Категория 4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 xml:space="preserve">эстафета дошкольных учреждений (воспитатели) 5 х 200 м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12.40 </w:t>
      </w:r>
      <w:r>
        <w:rPr>
          <w:rFonts w:cs="Times New Roman" w:ascii="Times New Roman" w:hAnsi="Times New Roman"/>
          <w:bCs/>
          <w:iCs/>
        </w:rPr>
        <w:t>- женщины (не менее одной из них 35 лет и старше)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эстафета общеобразовательных учреждений (учителя) 5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13.00 </w:t>
      </w:r>
      <w:r>
        <w:rPr>
          <w:rFonts w:cs="Times New Roman" w:ascii="Times New Roman" w:hAnsi="Times New Roman"/>
          <w:bCs/>
          <w:iCs/>
        </w:rPr>
        <w:t>- женщины (не менее одной из них 35 лет и старше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Категория 5</w:t>
      </w:r>
      <w:r>
        <w:rPr>
          <w:rFonts w:cs="Times New Roman" w:ascii="Times New Roman" w:hAnsi="Times New Roman"/>
          <w:bCs/>
          <w:i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 xml:space="preserve">эстафета </w:t>
      </w:r>
      <w:r>
        <w:rPr>
          <w:rFonts w:cs="Times New Roman" w:ascii="Times New Roman" w:hAnsi="Times New Roman"/>
          <w:bCs/>
          <w:iCs/>
          <w:spacing w:val="-1"/>
          <w:u w:val="single"/>
        </w:rPr>
        <w:t>учащихся школ 10-11 классов и</w:t>
      </w:r>
      <w:r>
        <w:rPr>
          <w:rFonts w:cs="Times New Roman" w:ascii="Times New Roman" w:hAnsi="Times New Roman"/>
          <w:bCs/>
          <w:iCs/>
          <w:u w:val="single"/>
        </w:rPr>
        <w:t xml:space="preserve"> студенты ПОУ</w:t>
      </w:r>
      <w:r>
        <w:rPr>
          <w:rFonts w:cs="Times New Roman" w:ascii="Times New Roman" w:hAnsi="Times New Roman"/>
          <w:bCs/>
          <w:i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u w:val="single"/>
        </w:rPr>
        <w:t>5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>13.20 - учащиеся школ 10-11 классов, студенты ПОУ (г. Новочебоксарск), девушки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>13.40 - учащиеся школ 10-11 классов, студенты ПОУ (г. Новочебоксарск), юноши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тегория 6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ы семейных команд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14.00 - </w:t>
      </w:r>
      <w:r>
        <w:rPr>
          <w:rFonts w:cs="Times New Roman" w:ascii="Times New Roman" w:hAnsi="Times New Roman"/>
        </w:rPr>
        <w:t>семейные команды: папа 200 м + мама 150 м + ребенок (до 6 лет) 50 м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14.20 - </w:t>
      </w:r>
      <w:r>
        <w:rPr>
          <w:rFonts w:cs="Times New Roman" w:ascii="Times New Roman" w:hAnsi="Times New Roman"/>
        </w:rPr>
        <w:t>семейные команды: папа 200 м + мама 100 м + ребенок (до 9 лет) 100 м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- семейные команды: папа 200 м + мама 100 м + ребенок (до 12 лет) 100 м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тегория 7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смешанная (2 муж. + 2 жен.) - 4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14.40 - команды спортивных клубов (преподаватели и сотрудники спортивных учреждений) + иногородние ССУЗы и ВУЗы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тегория 8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смешанная (2 муж. + 2 жен.) - 4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14.50 - учреждения здравоохранения и социального обслуживания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смешанная (2 муж. + 2 жен.) - 4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15.00 - команды КФК предприятий и учреждений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и на участие принимаются до 16.00 ч 13 мая на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е-mail: nowchsport21@yandex.ru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равки по телефону: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73-81-26</w:t>
      </w:r>
    </w:p>
    <w:sectPr>
      <w:type w:val="nextPage"/>
      <w:pgSz w:w="11906" w:h="16838"/>
      <w:pgMar w:left="851" w:right="424" w:gutter="0" w:header="0" w:top="105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0:00Z</dcterms:created>
  <dc:creator>Кащеева Екатерина Аркадьевна</dc:creator>
  <dc:description/>
  <cp:keywords/>
  <dc:language>en-US</dc:language>
  <cp:lastModifiedBy>Кащеева Екатерина Аркадьевна</cp:lastModifiedBy>
  <cp:lastPrinted>2023-05-10T15:30:00Z</cp:lastPrinted>
  <dcterms:modified xsi:type="dcterms:W3CDTF">2024-04-18T10:11:00Z</dcterms:modified>
  <cp:revision>3</cp:revision>
  <dc:subject/>
  <dc:title/>
</cp:coreProperties>
</file>