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278"/>
        <w:gridCol w:w="4325"/>
      </w:tblGrid>
      <w:tr>
        <w:trPr>
          <w:trHeight w:val="3550" w:hRule="atLeast"/>
        </w:trPr>
        <w:tc>
          <w:tcPr>
            <w:tcW w:w="3905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Елч.к муниципаллё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округ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Елч.к 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муниципаллё округ.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Normal"/>
              <w:ind w:left="-360" w:right="72" w:hanging="0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2023 =? сентябр.н 25 - м.ш. №</w:t>
            </w:r>
          </w:p>
          <w:p>
            <w:pPr>
              <w:pStyle w:val="Normal"/>
              <w:ind w:left="-360" w:right="72" w:hanging="0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Елч.к ял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</w:tcPr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Яльчикский муниципальный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округ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Яльчикского муниципального округ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-357" w:right="74" w:hanging="0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« 25» сентября 2023 г № 856  </w:t>
            </w:r>
          </w:p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312"/>
        <w:tabs>
          <w:tab w:val="clear" w:pos="720"/>
          <w:tab w:val="left" w:pos="170" w:leader="none"/>
        </w:tabs>
        <w:ind w:right="4762" w:hanging="0"/>
        <w:rPr/>
      </w:pPr>
      <w:r>
        <w:rPr>
          <w:sz w:val="26"/>
          <w:szCs w:val="26"/>
        </w:rPr>
        <w:t>О проведении осеннего месячника по санитарно-экологической очистке и благоустройству населенных пунктов Яльчикского муниципального округа Чувашской Республики</w:t>
      </w:r>
    </w:p>
    <w:p>
      <w:pPr>
        <w:pStyle w:val="312"/>
        <w:tabs>
          <w:tab w:val="clear" w:pos="720"/>
          <w:tab w:val="left" w:pos="170" w:leader="none"/>
        </w:tabs>
        <w:ind w:right="4393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5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своевременной подготовки и проведения осеннего месячника по санитарной очистке и благоустройству населенных пунктов Яльчикского муниципального округа, обеспечения чистоты и порядка администрация Яльчикского муниципального округа Чувашской Республики п о с т а н о в л я е т:</w:t>
      </w:r>
    </w:p>
    <w:p>
      <w:pPr>
        <w:pStyle w:val="35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 Объявить месячник по санитарной очистке и благоустройству улиц, дворов, внутридворовых проездов, детских площадок многоквартирных домов, парков, кладбищ, придорожных территорий, приведению в надлежащее состояние памятников, обелисков, памятных стел с 1 октября по 1 ноября 2023 года.    </w:t>
      </w:r>
    </w:p>
    <w:p>
      <w:pPr>
        <w:pStyle w:val="35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2. Утвердить состав оргкомитета по проведению месячника по санитарной очистке и благоустройству населенных пунктов Яльчикского муниципального округа Чувашской Республики в следующем составе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Смирнова А.Г. – и.о. </w:t>
      </w:r>
      <w:r>
        <w:rPr>
          <w:color w:val="000000"/>
          <w:sz w:val="26"/>
          <w:szCs w:val="26"/>
          <w:shd w:fill="FFFFFF" w:val="clear"/>
          <w:lang w:eastAsia="ru-RU"/>
        </w:rPr>
        <w:t>заместителя главы администрации муниципального округа - начальник Управления по благоустройству и развитию территорий администрации Яльчикского</w:t>
      </w:r>
      <w:r>
        <w:rPr>
          <w:sz w:val="26"/>
          <w:szCs w:val="26"/>
        </w:rPr>
        <w:t xml:space="preserve"> муниципального округа Чувашской Республики, председатель оргкомит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зратова М.А. – ведущий специалист-эксперт отдела сельского хозяйства и экологии администрации Яльчикского муниципального округа Чувашской Республики, секретарь оргкомитета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оргкомитета: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лков С.Г.– начальник отдела сельского хозяйства и экологии администрации Яльчикского муниципального округа Чувашской Республи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Скворцов А.В. – начальник Большетаябинского территориального отдела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color w:val="262626"/>
          <w:sz w:val="26"/>
          <w:szCs w:val="26"/>
        </w:rPr>
        <w:t>Афанасьев В.З.-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чальник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ольшеяльчик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Воронова И.П. – и.о. начальник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ильдюшев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Ермакова С.В. – начальник Лащ-Таябин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Ильина Л.Н.  – начальник Малотаябин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Мартышкин А.Г. – начальник Новошимкус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Смирнова Л.Г. - начальник Сабанчин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Блинов Ю.М. -  начальник Яльчик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Тихонова О.М. – и.о. начальника Янтиков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3. Рекомендовать ООО «Стройэнергосервис», начальникам территориальных отделов Яльчикского муниципального округа </w:t>
      </w:r>
      <w:r>
        <w:rPr>
          <w:b w:val="false"/>
          <w:sz w:val="26"/>
          <w:szCs w:val="26"/>
        </w:rPr>
        <w:t>Чувашской Республики</w:t>
      </w:r>
      <w:r>
        <w:rPr>
          <w:b w:val="false"/>
          <w:bCs w:val="false"/>
          <w:sz w:val="26"/>
          <w:szCs w:val="26"/>
        </w:rPr>
        <w:t xml:space="preserve"> организовать проведение мероприятий по санитарной очистке, благоустройству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оручить начальникам территориальных отдело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- систематически освещать тему «Благоустройство» на сайте администрации Яльчикского муниципального округ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и заключенными договорами на содержание, санитарную очистку и благоустройство прилегающих территорий.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Л.В. Л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1:00Z</dcterms:created>
  <dc:creator>марина</dc:creator>
  <dc:description/>
  <cp:keywords/>
  <dc:language>en-US</dc:language>
  <cp:lastModifiedBy>Мария Изратова</cp:lastModifiedBy>
  <cp:lastPrinted>2023-09-22T13:59:00Z</cp:lastPrinted>
  <dcterms:modified xsi:type="dcterms:W3CDTF">2023-09-29T06:27:00Z</dcterms:modified>
  <cp:revision>7</cp:revision>
  <dc:subject/>
  <dc:title>3</dc:title>
</cp:coreProperties>
</file>