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988181029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/>
        <w:t xml:space="preserve">В отношении объекта недвижимости - нежилого помещения с кадастровым номером </w:t>
      </w:r>
      <w:r>
        <w:rPr>
          <w:color w:val="000000"/>
        </w:rPr>
        <w:t>21:02:011004:484</w:t>
      </w:r>
      <w:r>
        <w:rPr/>
        <w:t>, расположенного по адресу: Чувашская Республика – Чувашия, г. Новочебоксарск</w:t>
      </w:r>
      <w:r>
        <w:rPr>
          <w:color w:val="000000"/>
        </w:rPr>
        <w:t xml:space="preserve">, ул. Промышленная, вл. 80Б, гаражный кооператив №31 "Зеленый бор", гараж-бокс №125, общей площадью 22,5 </w:t>
      </w:r>
      <w:r>
        <w:rPr/>
        <w:t>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Пыркова Татьяна Васильевна, 07.04.1961</w:t>
      </w:r>
      <w:r>
        <w:rPr/>
        <w:t xml:space="preserve"> года рождения, место рождения: </w:t>
        <w:br/>
        <w:t xml:space="preserve">пос. Снегирево Юринского района Марийской АССР, зарегистрированная по </w:t>
        <w:br/>
        <w:t xml:space="preserve">адресу: город Новочебоксарск, улица Строителей, дом 16, квартира 93, паспорт: </w:t>
        <w:br/>
        <w:t>серия **** №******, выдан ОВД г. Новочебоксарска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№ЧР-02-13177, зарегистрированный в Книге записей Государственных актов на право собственности, владения, пользования землей за №11047 от 23.04.1996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1-11T12:54:00Z</cp:lastPrinted>
  <dcterms:modified xsi:type="dcterms:W3CDTF">2024-11-22T06:55:00Z</dcterms:modified>
  <cp:revision>163</cp:revision>
  <dc:subject/>
  <dc:title>Чёваш Республикин</dc:title>
</cp:coreProperties>
</file>