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Р А С П Р Е Д Е Л Е Н И 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из республиканского бюджета Чувашской Республики бюджетам муниципальных округов на обеспечение развития и укрепления материально-технической базы домов культуры  в населенных пунктах с числом жителей </w:t>
        <w:br/>
        <w:t>до 50 тысяч человек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1891"/>
        <w:gridCol w:w="1417"/>
        <w:gridCol w:w="1363"/>
        <w:gridCol w:w="1697"/>
        <w:gridCol w:w="1334"/>
        <w:gridCol w:w="170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итие и укрепление материально-технической базы домов культур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их филиалов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монтные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ущий ремонт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зданий дом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(и их филиалов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trHeight w:val="305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7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225"/>
      <w:bookmarkEnd w:id="1"/>
      <w:r>
        <w:rPr>
          <w:rFonts w:cs="Times New Roman" w:ascii="Times New Roman" w:hAnsi="Times New Roman"/>
          <w:sz w:val="24"/>
          <w:szCs w:val="24"/>
        </w:rPr>
        <w:t>Р А С П Р Е Д Е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из республиканского бюджета Чувашской Республики бюджетам муниципальных округов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ую поддержку лучших работников муниципальных учреждений культуры  и лучших муниципальных учреждений культуры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2151"/>
        <w:gridCol w:w="992"/>
        <w:gridCol w:w="1418"/>
        <w:gridCol w:w="1559"/>
        <w:gridCol w:w="1418"/>
        <w:gridCol w:w="1701"/>
      </w:tblGrid>
      <w:tr>
        <w:trPr>
          <w:trHeight w:val="1417" w:hRule="atLeast"/>
        </w:trPr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кру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лучших муниципальных учреждений культуры </w:t>
            </w:r>
          </w:p>
        </w:tc>
      </w:tr>
      <w:tr>
        <w:trPr>
          <w:trHeight w:val="1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Минкультуры ЧР Казакова Татьяна Васильевна</dc:creator>
  <dc:description/>
  <dc:language>en-US</dc:language>
  <cp:lastModifiedBy>Минкультуры Чувашии Васильева Елена Геннадьевна</cp:lastModifiedBy>
  <cp:lastPrinted>2024-01-26T16:12:00Z</cp:lastPrinted>
  <dcterms:modified xsi:type="dcterms:W3CDTF">2024-02-13T11:16:00Z</dcterms:modified>
  <cp:revision>2</cp:revision>
  <dc:subject/>
  <dc:title/>
</cp:coreProperties>
</file>