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trHeight w:val="2258" w:hRule="atLeast"/>
        </w:trPr>
        <w:tc>
          <w:tcPr>
            <w:tcW w:w="8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color w:val="000000"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40"/>
                <w:szCs w:val="40"/>
              </w:rPr>
            </w:pPr>
            <w:r>
              <w:rPr>
                <w:bCs/>
                <w:iCs/>
                <w:color w:val="000000"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color w:val="000000"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56"/>
                <w:szCs w:val="40"/>
              </w:rPr>
            </w:pPr>
            <w:r>
              <w:rPr>
                <w:b/>
                <w:bCs/>
                <w:iCs/>
                <w:color w:val="000000"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Cs/>
                <w:color w:val="000000"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Cs/>
                <w:color w:val="000000"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40"/>
                <w:szCs w:val="30"/>
              </w:rPr>
              <w:t>35</w:t>
            </w:r>
            <w:r>
              <w:rPr>
                <w:bCs/>
                <w:iCs/>
                <w:color w:val="000000"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color w:val="000000"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color w:val="000000"/>
                <w:sz w:val="30"/>
                <w:szCs w:val="30"/>
              </w:rPr>
              <w:t>01 декабря 2023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1.2023 № 12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1.2023 1288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-567" w:right="4818" w:hanging="0"/>
        <w:jc w:val="both"/>
        <w:rPr>
          <w:color w:val="0D0D0D"/>
        </w:rPr>
      </w:pPr>
      <w:r>
        <w:rPr>
          <w:color w:val="0D0D0D"/>
        </w:rPr>
        <w:t xml:space="preserve">О создании и утверждении порядка работы муниципальной межведомственной </w:t>
      </w:r>
      <w:r>
        <w:rPr>
          <w:bCs/>
          <w:color w:val="0D0D0D"/>
        </w:rPr>
        <w:t>комиссии по обследованию жилых помещений лиц, указанных в абзацах втором и третьем подпункта "в" пункта 2 Указа Президента Российской Федерации от 3 апреля 2023 г. № 232 "О создании Государственного фонда поддержки участников специальной военной операции "Защитники Отечества", в целях адаптации жилых помещений для проживания в них инвалидов</w:t>
      </w:r>
      <w:r>
        <w:rPr>
          <w:color w:val="0D0D0D"/>
        </w:rPr>
        <w:t>, расположенных на территории Ибресинского муниципального округа Чувашской Республики</w:t>
      </w:r>
    </w:p>
    <w:p>
      <w:pPr>
        <w:pStyle w:val="Normal"/>
        <w:ind w:left="-567" w:right="4818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-567" w:firstLine="709"/>
        <w:jc w:val="both"/>
        <w:rPr/>
      </w:pPr>
      <w:r>
        <w:rPr/>
        <w:t>В соответствии с постановлением Правительства Российской Федерации от 20.09.2023 № 1535"Об утверждении Правил приобретения лекарственных препаратов и медицинских изделий, в том числе не зарегистрированных в Российской Федерации, технических средств реабилитации, не входящих в федеральный перечень реабилитационных мероприятий, технических средств реабилитации и услуг, предоставляемых инвалиду, включая высокофункциональные протезы и протезно-ортопедические изделия, закупаемых Государственным фондом поддержки участников специальной военной операции "ЗащитникиОтечества" для лиц, указанных в абзацах втором и третьем подпункта "в" пункта 2 Указа Президента Российской Федерации от 3 апреля 2023 г. № 232 "О создании Государственного фонда поддержки участников специальной военной операции "Защитники Отечества", либо группы таких лиц, а также товаров, работ, услуг, закупаемых данным Фондом в целях адаптации жилых помещений под индивидуальные потребности указанных лиц и Положения о работекомиссий по обследованию жилых помещений лиц, указанных в абзацах втором и третьем подпункта "в" пункта 2 Указа Президента Российской Федерации от 3 апреля 2023 г. № 232 "О создании Государственного фонда поддержки участников специальной военной операции "Защитники Отечества", в целях адаптации жилых помещений для проживания в них инвалидов" (далее - инвалиды) администрация Ибресинского муниципального округа Чувашской Республики постановляет:</w:t>
      </w:r>
    </w:p>
    <w:p>
      <w:pPr>
        <w:pStyle w:val="Normal"/>
        <w:ind w:left="-567" w:firstLine="709"/>
        <w:jc w:val="both"/>
        <w:rPr/>
      </w:pPr>
      <w:bookmarkStart w:id="0" w:name="sub_1"/>
      <w:bookmarkEnd w:id="0"/>
      <w:r>
        <w:rPr/>
        <w:t xml:space="preserve">1. Создать муниципальную межведомственную комиссию </w:t>
      </w:r>
      <w:r>
        <w:rPr>
          <w:bCs/>
          <w:color w:val="0D0D0D"/>
        </w:rPr>
        <w:t>по обследованию жилых помещений лиц, указанных в абзацах втором и третьем подпункта "в" пункта 2 Указа Президента Российской Федерации от 3 апреля 2023 г. № 232 "О создании Государственного фонда поддержки участников специальной военной операции "Защитники Отечества", в целях адаптации жилых помещений для проживания в них инвалидов</w:t>
      </w:r>
      <w:r>
        <w:rPr/>
        <w:t>, расположенных на территории Ибресинского муниципального округа Чувашской Республики (приложение 1).</w:t>
      </w:r>
    </w:p>
    <w:p>
      <w:pPr>
        <w:pStyle w:val="Normal"/>
        <w:ind w:left="-567" w:firstLine="709"/>
        <w:jc w:val="both"/>
        <w:rPr/>
      </w:pPr>
      <w:bookmarkStart w:id="1" w:name="sub_1"/>
      <w:bookmarkStart w:id="2" w:name="sub_2"/>
      <w:bookmarkEnd w:id="1"/>
      <w:r>
        <w:rPr/>
        <w:t xml:space="preserve">2. Утвердить порядок работы муниципальной межведомственной комиссии </w:t>
      </w:r>
      <w:r>
        <w:rPr>
          <w:bCs/>
          <w:color w:val="0D0D0D"/>
        </w:rPr>
        <w:t>по обследованию жилых помещений лиц, указанных в абзацах втором и третьем подпункта "в" пункта 2 Указа Президента Российской Федерации от 3 апреля 2023 г. № 232 "О создании Государственного фонда поддержки участников специальной военной операции "Защитники Отечества", в целях адаптации жилых помещений для проживания в них инвалидов</w:t>
      </w:r>
      <w:r>
        <w:rPr/>
        <w:t>, расположенных на территории Ибресинского муниципального округа Чувашской Республики (приложение 2).</w:t>
      </w:r>
      <w:bookmarkEnd w:id="2"/>
    </w:p>
    <w:p>
      <w:pPr>
        <w:pStyle w:val="Normal"/>
        <w:ind w:left="-567"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Ибресинского муниципального округа Чувашской Республики Фёдорова Н.Г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Ибрес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Г. Семё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рли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3538)  2-15-77</w:t>
      </w:r>
    </w:p>
    <w:p>
      <w:pPr>
        <w:pStyle w:val="Normal"/>
        <w:ind w:left="-567" w:firstLine="709"/>
        <w:jc w:val="right"/>
        <w:rPr/>
      </w:pPr>
      <w:bookmarkStart w:id="3" w:name="sub_1000"/>
      <w:bookmarkEnd w:id="3"/>
      <w:r>
        <w:rPr/>
        <w:t>Приложение 1</w:t>
        <w:br/>
        <w:t>к постановлению администрации</w:t>
        <w:br/>
        <w:t>Ибресинскогомуниципального округа</w:t>
        <w:br/>
        <w:t>Чувашской Республики</w:t>
        <w:br/>
        <w:t>от 23.11.2023 № 1288</w:t>
      </w:r>
    </w:p>
    <w:p>
      <w:pPr>
        <w:pStyle w:val="Normal"/>
        <w:ind w:left="-567" w:firstLine="709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left="-567" w:firstLine="709"/>
        <w:jc w:val="center"/>
        <w:rPr/>
      </w:pPr>
      <w:r>
        <w:rPr>
          <w:b/>
        </w:rPr>
        <w:t>Состав</w:t>
        <w:br/>
        <w:t xml:space="preserve">муниципальной межведомственной комиссии </w:t>
      </w:r>
      <w:r>
        <w:rPr>
          <w:b/>
          <w:bCs/>
          <w:color w:val="0D0D0D"/>
        </w:rPr>
        <w:t>по обследованию жилых помещений лиц, указанных в абзацах втором и третьем подпункта "в" пункта 2 Указа Президента Российской Федерации от 3 апреля 2023 г. № 232 "О создании Государственного фонда поддержки участников специальной военной операции "Защитники Отечества", в целях адаптации жилых помещений для проживания в них инвалидов</w:t>
      </w:r>
      <w:r>
        <w:rPr>
          <w:b/>
        </w:rPr>
        <w:t>, расположенных на территории Ибресинского муниципального округа Чувашской Республики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color w:val="0D0D0D"/>
        </w:rPr>
        <w:t xml:space="preserve">Фёдоров Н.Г. –Первый заместитель главы администрации муниципального округа – </w:t>
      </w:r>
      <w:r>
        <w:rPr>
          <w:bCs/>
          <w:color w:val="0D0D0D"/>
          <w:shd w:fill="FFFFFF" w:val="clear"/>
        </w:rPr>
        <w:t>начальник Управления по развитию территорий</w:t>
      </w:r>
      <w:r>
        <w:rPr>
          <w:color w:val="0D0D0D"/>
        </w:rPr>
        <w:t xml:space="preserve"> администрации Ибресинскогомуниципального округа Чувашской Республики - председатель комиссии;</w:t>
      </w:r>
    </w:p>
    <w:p>
      <w:pPr>
        <w:pStyle w:val="Normal"/>
        <w:ind w:left="-567"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ind w:left="-567" w:firstLine="709"/>
        <w:jc w:val="both"/>
        <w:rPr>
          <w:color w:val="0D0D0D"/>
        </w:rPr>
      </w:pPr>
      <w:r>
        <w:rPr>
          <w:color w:val="0D0D0D"/>
        </w:rPr>
        <w:t>Алексеева И.В. - Заместитель главы администрации (по социальной политике) администрации Ибресинского муниципального округа Чувашской Республики - заместитель председателя комиссии;</w:t>
      </w:r>
    </w:p>
    <w:p>
      <w:pPr>
        <w:pStyle w:val="Normal"/>
        <w:ind w:left="-567"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ind w:left="-567" w:firstLine="709"/>
        <w:jc w:val="both"/>
        <w:rPr/>
      </w:pPr>
      <w:r>
        <w:rPr>
          <w:color w:val="0D0D0D"/>
        </w:rPr>
        <w:t xml:space="preserve">Иванова Е.Г. - Главный специалист-эксперт </w:t>
      </w:r>
      <w:r>
        <w:rPr>
          <w:bCs/>
          <w:color w:val="0D0D0D"/>
          <w:shd w:fill="FFFFFF" w:val="clear"/>
        </w:rPr>
        <w:t>Отдел строительства, благоустройства, ЖКХ и дорожного хозяйства</w:t>
      </w:r>
      <w:r>
        <w:rPr>
          <w:color w:val="0D0D0D"/>
        </w:rPr>
        <w:t xml:space="preserve"> администрации Ибресинскогомуниципального округа Чувашской Республики - секретарь комиссии.</w:t>
      </w:r>
    </w:p>
    <w:p>
      <w:pPr>
        <w:pStyle w:val="Normal"/>
        <w:ind w:left="-567"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ind w:left="-567" w:firstLine="709"/>
        <w:jc w:val="both"/>
        <w:rPr/>
      </w:pPr>
      <w:r>
        <w:rPr/>
        <w:t>Члены комиссии:</w:t>
      </w:r>
    </w:p>
    <w:p>
      <w:pPr>
        <w:pStyle w:val="Normal"/>
        <w:ind w:left="-567"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ом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защиты населения Ибресинского района КУ "Центр предоставления мер социальной поддержки" Минтруда Чуваш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ле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седатель Ибресинскойместной организации Чуваш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 и управления имуществом администрации Ибресинского</w:t>
            </w:r>
            <w:r>
              <w:rPr>
                <w:color w:val="0D0D0D"/>
              </w:rPr>
              <w:t>муниципального округа</w:t>
            </w:r>
            <w:r>
              <w:rPr/>
              <w:t xml:space="preserve"> Чувашской Республи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ебедева Н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.о. директора </w:t>
            </w:r>
            <w:r>
              <w:rPr>
                <w:rStyle w:val="StrongEmphasis"/>
                <w:color w:val="0D0D0D"/>
                <w:shd w:fill="FFFFFF" w:val="clear"/>
              </w:rPr>
              <w:t>бюджетного учреждения Чувашской Республики "Ибресинский центр социального обслуживания населения" Министерства труда и социальной защиты Чувашской Республики</w:t>
            </w:r>
            <w:r>
              <w:rPr>
                <w:color w:val="0D0D0D"/>
              </w:rPr>
              <w:t xml:space="preserve"> Чувашской Республи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а С.Н.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филиала Государственного фонда поддержки участников специальной военной операции «Защитники Отечества» по Чувашской Республике – Чувашии</w:t>
            </w:r>
            <w:r>
              <w:rPr/>
              <w:t>(по согласованию)</w:t>
            </w:r>
            <w:r>
              <w:rPr>
                <w:color w:val="0D0D0D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и территориальных отде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территориальному принципу расположения объектов обследуемых объектов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Айбечского территориального отде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Андреев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Березовского 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Большеабакасин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Буин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Ибресин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Киров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Климов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Малокармалин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Новочурашев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Хормалинскоготерриториального отдела</w:t>
            </w:r>
          </w:p>
          <w:p>
            <w:pPr>
              <w:pStyle w:val="Normal"/>
              <w:rPr>
                <w:b/>
                <w:b/>
                <w:color w:val="0D0D0D"/>
                <w:u w:val="single"/>
                <w:shd w:fill="FFFFFF" w:val="clear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Чувашско-Тимяшскоготерриториального отд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color w:val="0D0D0D"/>
                <w:shd w:fill="FFFFFF" w:val="clear"/>
              </w:rPr>
              <w:t>Начальник Ширтанскоготерриториаль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left="-567" w:hanging="0"/>
        <w:jc w:val="right"/>
        <w:rPr/>
      </w:pPr>
      <w:r>
        <w:rPr/>
        <w:t xml:space="preserve">Администрации Ибресинского </w:t>
      </w:r>
    </w:p>
    <w:p>
      <w:pPr>
        <w:pStyle w:val="Normal"/>
        <w:ind w:left="-567" w:hanging="0"/>
        <w:jc w:val="right"/>
        <w:rPr/>
      </w:pPr>
      <w:r>
        <w:rPr/>
        <w:t>муниципального округа</w:t>
        <w:br/>
        <w:t>Чувашской Республики</w:t>
        <w:br/>
        <w:t>от 23.11.2023 № 1288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T"/>
        <w:spacing w:before="90" w:after="90"/>
        <w:ind w:left="675" w:right="675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ПОЛОЖЕНИЕ</w:t>
        <w:br/>
        <w:t>о работе комиссии по обследованию жилых помещений лиц, указанных в абзацах втором и третьем подпункта "в" пункта 2 Указа Президента Российской Федерации от 3 апреля 2023 г. № 232 "О создании Государственного фонда поддержки участников специальной военной операции "Защитники Отечества", в целях адаптации жилых помещений для проживания в них инвалидов</w:t>
      </w:r>
    </w:p>
    <w:p>
      <w:pPr>
        <w:pStyle w:val="Style34"/>
        <w:spacing w:before="90" w:after="90"/>
        <w:ind w:firstLine="675"/>
        <w:jc w:val="both"/>
        <w:rPr>
          <w:color w:val="0D0D0D"/>
        </w:rPr>
      </w:pPr>
      <w:r>
        <w:rPr>
          <w:color w:val="0D0D0D"/>
        </w:rPr>
        <w:t> </w:t>
      </w:r>
    </w:p>
    <w:p>
      <w:pPr>
        <w:pStyle w:val="Style34"/>
        <w:spacing w:before="90" w:after="90"/>
        <w:ind w:left="-567" w:firstLine="675"/>
        <w:jc w:val="both"/>
        <w:rPr/>
      </w:pPr>
      <w:r>
        <w:rPr>
          <w:color w:val="0D0D0D"/>
        </w:rPr>
        <w:t>1. Настоящее Положение устанавливает порядок работы комиссий по обследованию жилых помещений для ветеранов боевых действий, принимавших участие (содействовавших выполнению задач) в специальной военной операции на территориях Донецкой Народной Республики, Луганской Народной Республики и Украины с 24 февраля 2022 г., на территориях Запорожской области и Херсонской области с 30 сентября 2022 г., уволенных с военной службы (службы, работы), а также лиц, принимавших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 мая 2014 г. (далее - участники боевых действий), в отношении которых Государственным фондом поддержки участников специальной военной операции "Защитники Отечества" (далее - Фонд) реализуются дополнительные финансовые механизмы обеспечения товарами, работами, услугами, закупаемыми Фондом в целях адаптации жилых помещений под индивидуальные потребности участников боевых действий по утвержденному попечительским советом Фонда перечню (далее соответственно - средства адаптации жилых помещений, перечень) в соответствии с абзацем третьим подпункта "г" пункта 5 Указа Президента Российской Федерации </w:t>
      </w:r>
      <w:r>
        <w:rPr>
          <w:rStyle w:val="Cmd"/>
          <w:color w:val="0D0D0D"/>
        </w:rPr>
        <w:t>от 3 апреля 2023 г. № 232</w:t>
      </w:r>
      <w:r>
        <w:rPr>
          <w:color w:val="0D0D0D"/>
        </w:rPr>
        <w:t> "О создании Государственного фонда поддержки участников специальной военной операции "Защитники Отечества".</w:t>
      </w:r>
    </w:p>
    <w:p>
      <w:pPr>
        <w:pStyle w:val="Style34"/>
        <w:spacing w:before="90" w:after="90"/>
        <w:ind w:left="-567" w:firstLine="675"/>
        <w:jc w:val="both"/>
        <w:rPr/>
      </w:pPr>
      <w:r>
        <w:rPr>
          <w:color w:val="0D0D0D"/>
        </w:rPr>
        <w:t>2. В целях определения возможности адаптации жилого помещения в соответствии с перечнем комиссиями по обследованию жилых помещений, созданными в соответствии с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 </w:t>
      </w:r>
      <w:r>
        <w:rPr>
          <w:rStyle w:val="Cmd"/>
          <w:color w:val="0D0D0D"/>
        </w:rPr>
        <w:t>от 9 июля 2016 г. № 649</w:t>
      </w:r>
      <w:r>
        <w:rPr>
          <w:color w:val="0D0D0D"/>
        </w:rPr>
        <w:t> "О мерах по приспособлению жилых помещений и общего имущества в многоквартирном доме с учетом потребностей инвалидов" (далее соответственно - комиссия, Правила), проводится обследование такого жилого помещения.</w:t>
      </w:r>
    </w:p>
    <w:p>
      <w:pPr>
        <w:pStyle w:val="Style34"/>
        <w:spacing w:before="90" w:after="90"/>
        <w:ind w:left="-567" w:firstLine="675"/>
        <w:jc w:val="both"/>
        <w:rPr>
          <w:color w:val="0D0D0D"/>
        </w:rPr>
      </w:pPr>
      <w:r>
        <w:rPr>
          <w:color w:val="0D0D0D"/>
        </w:rPr>
        <w:t>3. Порядок создания и работы комиссий и их состав определяются в соответствии с пунктами 7 - 10 Правил.</w:t>
      </w:r>
    </w:p>
    <w:p>
      <w:pPr>
        <w:pStyle w:val="Style34"/>
        <w:spacing w:before="90" w:after="90"/>
        <w:ind w:left="-567" w:firstLine="675"/>
        <w:jc w:val="both"/>
        <w:rPr>
          <w:color w:val="0D0D0D"/>
        </w:rPr>
      </w:pPr>
      <w:r>
        <w:rPr>
          <w:color w:val="0D0D0D"/>
        </w:rPr>
        <w:t>В состав комиссии включается работник Фонда по месту нахождения филиала Фонда в субъекте Российской Федерации, кандидатура которого предлагается руководителем филиала Фонда.</w:t>
      </w:r>
    </w:p>
    <w:p>
      <w:pPr>
        <w:pStyle w:val="Style34"/>
        <w:spacing w:before="90" w:after="90"/>
        <w:ind w:left="-567" w:firstLine="675"/>
        <w:jc w:val="both"/>
        <w:rPr>
          <w:color w:val="0D0D0D"/>
        </w:rPr>
      </w:pPr>
      <w:r>
        <w:rPr>
          <w:color w:val="0D0D0D"/>
        </w:rPr>
        <w:t>4. По результатам обследования жилого помещения комиссией осуществляется 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а такж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ых пунктами 12, 13, 18 Правил.</w:t>
      </w:r>
    </w:p>
    <w:p>
      <w:pPr>
        <w:pStyle w:val="Style34"/>
        <w:spacing w:before="90" w:after="90"/>
        <w:ind w:left="-567" w:firstLine="675"/>
        <w:jc w:val="both"/>
        <w:rPr/>
      </w:pPr>
      <w:r>
        <w:rPr>
          <w:color w:val="0D0D0D"/>
        </w:rPr>
        <w:t>5. Акт обследования и заключение, указанные в пункте 4 настоящего Положения, направляются комиссией в филиал Фонда соответствующего субъекта Российской Федерации по месту нахождения обследованного жилого помещения участника боевых действий в целях дальнейшего направления в экспертный совет Фонда заявки на средства адаптации жилых помещений с приложением документов, предусмотренных пунктом 50 Положения об экспертном совете Государственного фонда поддержки участников специальной военной операции "Защитники Отечества", утвержденного постановлением Правительства Российской Федерации </w:t>
      </w:r>
      <w:r>
        <w:rPr>
          <w:rStyle w:val="Cmd"/>
          <w:color w:val="0D0D0D"/>
        </w:rPr>
        <w:t>от 14 июня 2023 г. № 979</w:t>
      </w:r>
      <w:r>
        <w:rPr>
          <w:color w:val="0D0D0D"/>
        </w:rPr>
        <w:t> "Об утверждении Положения об экспертном совете Государственного фонда поддержки участников специальной военной операции "Защитники Отечества".</w:t>
      </w:r>
    </w:p>
    <w:p>
      <w:pPr>
        <w:pStyle w:val="Style34"/>
        <w:spacing w:before="90" w:after="90"/>
        <w:ind w:left="-567" w:firstLine="675"/>
        <w:jc w:val="both"/>
        <w:rPr>
          <w:color w:val="0D0D0D"/>
        </w:rPr>
      </w:pPr>
      <w:r>
        <w:rPr>
          <w:color w:val="0D0D0D"/>
        </w:rPr>
        <w:t>6. По результатам рассмотрения заявок на средства адаптации жилых помещений экспертный совет Фонда принимает решения об обоснованности и возможности обеспечения средствами адаптации жилых помещений, включенных в перечень. При этом если соответствующие средства адаптации жилых помещений не включены в перечень, экспертный совет Фонда принимает решение об обоснованности и целесообразности включения соответствующих средств адаптации жилых помещений в перечень.</w:t>
      </w:r>
    </w:p>
    <w:p>
      <w:pPr>
        <w:pStyle w:val="Style34"/>
        <w:spacing w:before="90" w:after="90"/>
        <w:ind w:left="-567" w:firstLine="675"/>
        <w:jc w:val="both"/>
        <w:rPr>
          <w:color w:val="0D0D0D"/>
        </w:rPr>
      </w:pPr>
      <w:r>
        <w:rPr>
          <w:color w:val="0D0D0D"/>
        </w:rPr>
        <w:t>В этом случае заявка на средства адаптации жилых помещений может считаться одобренной с момента внесения сведений о них в перечень.</w:t>
      </w:r>
    </w:p>
    <w:p>
      <w:pPr>
        <w:pStyle w:val="Style34"/>
        <w:spacing w:before="90" w:after="90"/>
        <w:ind w:left="-567" w:firstLine="675"/>
        <w:jc w:val="both"/>
        <w:rPr/>
      </w:pPr>
      <w:r>
        <w:rPr>
          <w:color w:val="0D0D0D"/>
        </w:rPr>
        <w:t>7. В случае принятия Фондом решения об адаптации жилого помещения, а также с учетом перечня Фонд, руководствуясь </w:t>
      </w:r>
      <w:r>
        <w:rPr>
          <w:rStyle w:val="Cmd"/>
          <w:color w:val="0D0D0D"/>
        </w:rPr>
        <w:t>Гражданским кодексом Российской Федерации</w:t>
      </w:r>
      <w:r>
        <w:rPr>
          <w:color w:val="0D0D0D"/>
        </w:rPr>
        <w:t>, другими федеральными законами и иными нормативными правовыми актами Российской Федерации, а также положением о закупке товаров, работ, услуг, утверждаемым наблюдательным советом Фонда, осуществляет для участников боевых действий закупку средств адаптации жилых помещений под их индивидуальные потребности, содержащихся в перечне.</w:t>
      </w:r>
    </w:p>
    <w:p>
      <w:pPr>
        <w:pStyle w:val="Style34"/>
        <w:spacing w:before="90" w:after="90"/>
        <w:ind w:left="-567" w:firstLine="675"/>
        <w:jc w:val="both"/>
        <w:rPr/>
      </w:pPr>
      <w:r>
        <w:rPr>
          <w:color w:val="0D0D0D"/>
        </w:rPr>
        <w:t>8. Реализация мероприятий по приспособлению жилого помещения и общего имущества в многоквартирном доме под нужды лиц, указанных в абзацах втором и (или) третьем подпункта 2 Указа Президента Российской Федерации </w:t>
      </w:r>
      <w:r>
        <w:rPr>
          <w:rStyle w:val="Cmd"/>
          <w:color w:val="0D0D0D"/>
        </w:rPr>
        <w:t>от 3 апреля 2023 г. № 232</w:t>
      </w:r>
      <w:r>
        <w:rPr>
          <w:color w:val="0D0D0D"/>
        </w:rPr>
        <w:t> "О создании Государственного фонда поддержки участников специальной военной операции "Защитники Отечества", предусмотренных разделами III и IV Правил и не включенных в перечень, осуществляется в порядке, предусмотренном Правилами.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3            1289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3                   № 128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385" w:hanging="0"/>
        <w:contextualSpacing/>
        <w:jc w:val="both"/>
        <w:rPr>
          <w:bCs/>
        </w:rPr>
      </w:pPr>
      <w:r>
        <w:rPr>
          <w:bCs/>
        </w:rPr>
        <w:t>О внесении изменений в постановление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bCs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/>
        <w:t xml:space="preserve">»,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Style3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сти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, утвержденна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становлением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 следующие измен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Style33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1 к постановлени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бресинск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руг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увашск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публи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0.06.2023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727 изложить в новой редакции согласно приложения к настоящему постановлению.</w:t>
      </w:r>
    </w:p>
    <w:p>
      <w:pPr>
        <w:pStyle w:val="Style33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бавить приложение 15 согласно приложения к настоящему постановлению.  </w:t>
      </w:r>
    </w:p>
    <w:p>
      <w:pPr>
        <w:pStyle w:val="Style3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                 И.Г. Семёно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.11.2023 № 1289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текстовая часть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3"/>
        <w:gridCol w:w="2552"/>
        <w:gridCol w:w="1982"/>
        <w:gridCol w:w="1750"/>
        <w:gridCol w:w="2107"/>
        <w:gridCol w:w="1654"/>
        <w:gridCol w:w="4130"/>
      </w:tblGrid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тный номер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змещения (адресный ориентир) некапитального гаража или стоянки средства передвижения инвалидов (далее – объек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обственности на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места размещения объекта,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, подлежащего размещению (некапитальный гараж или стоянка средства передвижения инвалид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размещения объек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орган исполнительной власти, орган исполнительной власти Чувашской Республики и (или) орган местного самоуправления, уполномоченные на распоряжение земельными участками, находящимися в государственной или муниципальной собственности, на территории  которых размещен или возможно размещение объекта</w:t>
            </w:r>
          </w:p>
        </w:tc>
      </w:tr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номер 21:10:160108: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номер 21:10:160109: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кадастровый номер 21:10:160206: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109: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3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3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марова, кадастровый номер 21:10:160105:2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кадастровый номер 21:10:160203: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13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рядом с земельным участков с кадастровым номером 21:10:160203: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рядом с МКД № 6, кадастровый квартал 21:10:160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бреси, ул. Энгельса, кадастровый номер 21:10:160207:3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бреси, ул. Энгельса, кадастровый номер 21:10:160207:3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бреси, ул. Энгельса, кадастровый номер 21:10:160207:3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ира, кадастровый номер 21:10:160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квартал 21:10:160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Ибреси, ул. Пионерская, кадастровый квартал 21:10:16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7.11.2023 № 1289</w:t>
      </w:r>
      <w:bookmarkStart w:id="6" w:name="_GoBack"/>
      <w:bookmarkEnd w:id="6"/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  <w:t>размещения гаражей, являющихся некапитальными сооружениями, по ул. Пионерскаяпгт. Ибреси Чувашской Республики, кадастровый квартал 21:10:160203 (графическая часть)</w:t>
      </w:r>
    </w:p>
    <w:p>
      <w:pPr>
        <w:pStyle w:val="Normal"/>
        <w:tabs>
          <w:tab w:val="clear" w:pos="708"/>
          <w:tab w:val="left" w:pos="762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0845" cy="73164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</w:r>
    </w:p>
    <w:tbl>
      <w:tblPr>
        <w:tblW w:w="96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299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2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ОКРУГĔН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3   1299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spacing w:lineRule="auto" w:line="276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3   № 129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175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1035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 внесении изменений в постановление администрации Ибресинского района Чувашской Республики от 07.12.2016  №668 «Об утверждении Перечня муниципального имущества Ибресин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67" w:right="4175" w:hanging="56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4.07.2007 N 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bCs/>
          </w:rPr>
          <w:t>Порядком</w:t>
        </w:r>
      </w:hyperlink>
      <w:r>
        <w:rPr/>
        <w:t xml:space="preserve"> формирования, ведения и обязательного опубликования перечня муниципального имущества Ибресинского района Чувашской Республики, свободного о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оказания имущественной поддержки субъектам малого и среднего предпринимательства, утвержденным постановлением администрацией Ибресинского района от 25.06.2021 №323, администрация Ибресин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left="567" w:firstLine="709"/>
        <w:jc w:val="both"/>
        <w:rPr/>
      </w:pPr>
      <w:r>
        <w:rPr>
          <w:color w:val="202020"/>
        </w:rPr>
        <w:t>1. Внести в постановление администрации Ибресинского района Чувашской Республики от 07.12.2016 №668 «</w:t>
      </w:r>
      <w:r>
        <w:rPr/>
        <w:t>Об утверждении Перечня муниципального имущества Ибресин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» следующие изменения:</w:t>
      </w:r>
    </w:p>
    <w:p>
      <w:pPr>
        <w:pStyle w:val="Normal"/>
        <w:ind w:left="567" w:firstLine="709"/>
        <w:jc w:val="both"/>
        <w:rPr/>
      </w:pPr>
      <w:r>
        <w:rPr/>
        <w:t>1.1. Приложение Перечень муниципального имущества Ибресин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 и организациям, образующим инфраструктуру поддержки малого и среднего предпринимательства» изложить в новой редакции согласно приложению к настоящему постановлению.</w:t>
      </w:r>
    </w:p>
    <w:p>
      <w:pPr>
        <w:pStyle w:val="Normal"/>
        <w:ind w:left="567" w:firstLine="709"/>
        <w:jc w:val="both"/>
        <w:rPr>
          <w:rFonts w:ascii="Lucida Sans Unicode" w:hAnsi="Lucida Sans Unicode" w:cs="Lucida Sans Unicode"/>
          <w:color w:val="37433F"/>
        </w:rPr>
      </w:pPr>
      <w:r>
        <w:rPr>
          <w:rFonts w:cs="Lucida Sans Unicode" w:ascii="Lucida Sans Unicode" w:hAnsi="Lucida Sans Unicode"/>
          <w:color w:val="37433F"/>
        </w:rPr>
        <w:t>2. 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40"/>
        <w:gridCol w:w="6396"/>
      </w:tblGrid>
      <w:tr>
        <w:trPr>
          <w:trHeight w:val="195" w:hRule="atLeast"/>
        </w:trPr>
        <w:tc>
          <w:tcPr>
            <w:tcW w:w="315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napToGrid w:val="false"/>
              <w:spacing w:before="0" w:after="120"/>
              <w:ind w:left="283" w:right="-186" w:firstLine="1276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left="567" w:right="40" w:hanging="0"/>
        <w:rPr/>
      </w:pPr>
      <w:r>
        <w:rPr>
          <w:rStyle w:val="Style13"/>
          <w:color w:val="000000"/>
        </w:rPr>
        <w:t>Глава Ибресинского</w:t>
      </w:r>
    </w:p>
    <w:p>
      <w:pPr>
        <w:pStyle w:val="TextBody"/>
        <w:tabs>
          <w:tab w:val="clear" w:pos="708"/>
          <w:tab w:val="left" w:pos="990" w:leader="none"/>
        </w:tabs>
        <w:ind w:left="567" w:right="40" w:hanging="0"/>
        <w:rPr/>
      </w:pPr>
      <w:r>
        <w:rPr>
          <w:rStyle w:val="Style13"/>
          <w:color w:val="000000"/>
        </w:rPr>
        <w:t>муниципального округа</w:t>
      </w:r>
    </w:p>
    <w:p>
      <w:pPr>
        <w:pStyle w:val="TextBody"/>
        <w:tabs>
          <w:tab w:val="clear" w:pos="708"/>
          <w:tab w:val="left" w:pos="990" w:leader="none"/>
        </w:tabs>
        <w:ind w:left="567" w:right="40" w:hanging="0"/>
        <w:rPr/>
      </w:pPr>
      <w:r>
        <w:rPr>
          <w:rStyle w:val="Style13"/>
          <w:color w:val="000000"/>
        </w:rPr>
        <w:t>Чувашской Республики                                                                      И.Г. Семёнов</w:t>
      </w:r>
    </w:p>
    <w:p>
      <w:pPr>
        <w:pStyle w:val="Normal"/>
        <w:rPr>
          <w:rStyle w:val="Style13"/>
          <w:bCs/>
          <w:color w:val="000000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992" w:right="9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bCs/>
          <w:color w:val="000000"/>
          <w:sz w:val="16"/>
          <w:szCs w:val="16"/>
          <w:lang w:val="en-US" w:eastAsia="en-US"/>
        </w:rPr>
        <w:t>Чернова Н.А..</w:t>
      </w:r>
      <w:r>
        <w:rPr/>
        <w:t>8 (83538) 2-25-71</w:t>
      </w:r>
    </w:p>
    <w:tbl>
      <w:tblPr>
        <w:tblW w:w="22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1"/>
        <w:gridCol w:w="696"/>
        <w:gridCol w:w="5"/>
        <w:gridCol w:w="708"/>
        <w:gridCol w:w="22"/>
        <w:gridCol w:w="631"/>
        <w:gridCol w:w="56"/>
        <w:gridCol w:w="674"/>
        <w:gridCol w:w="35"/>
        <w:gridCol w:w="695"/>
        <w:gridCol w:w="14"/>
        <w:gridCol w:w="425"/>
        <w:gridCol w:w="22"/>
        <w:gridCol w:w="501"/>
        <w:gridCol w:w="44"/>
        <w:gridCol w:w="567"/>
        <w:gridCol w:w="44"/>
        <w:gridCol w:w="473"/>
        <w:gridCol w:w="50"/>
        <w:gridCol w:w="425"/>
        <w:gridCol w:w="25"/>
        <w:gridCol w:w="518"/>
        <w:gridCol w:w="24"/>
        <w:gridCol w:w="425"/>
        <w:gridCol w:w="29"/>
        <w:gridCol w:w="489"/>
        <w:gridCol w:w="49"/>
        <w:gridCol w:w="567"/>
        <w:gridCol w:w="35"/>
        <w:gridCol w:w="674"/>
        <w:gridCol w:w="63"/>
        <w:gridCol w:w="617"/>
        <w:gridCol w:w="29"/>
        <w:gridCol w:w="691"/>
        <w:gridCol w:w="18"/>
        <w:gridCol w:w="659"/>
        <w:gridCol w:w="49"/>
        <w:gridCol w:w="628"/>
        <w:gridCol w:w="81"/>
        <w:gridCol w:w="567"/>
        <w:gridCol w:w="4"/>
        <w:gridCol w:w="563"/>
        <w:gridCol w:w="68"/>
        <w:gridCol w:w="298"/>
        <w:gridCol w:w="59"/>
        <w:gridCol w:w="239"/>
        <w:gridCol w:w="45"/>
        <w:gridCol w:w="253"/>
        <w:gridCol w:w="30"/>
        <w:gridCol w:w="268"/>
        <w:gridCol w:w="16"/>
        <w:gridCol w:w="282"/>
        <w:gridCol w:w="1"/>
        <w:gridCol w:w="284"/>
        <w:gridCol w:w="13"/>
        <w:gridCol w:w="412"/>
        <w:gridCol w:w="34"/>
        <w:gridCol w:w="388"/>
        <w:gridCol w:w="3"/>
        <w:gridCol w:w="284"/>
        <w:gridCol w:w="73"/>
        <w:gridCol w:w="472"/>
        <w:gridCol w:w="22"/>
        <w:gridCol w:w="493"/>
        <w:gridCol w:w="74"/>
        <w:gridCol w:w="283"/>
        <w:gridCol w:w="89"/>
        <w:gridCol w:w="337"/>
        <w:gridCol w:w="51"/>
        <w:gridCol w:w="360"/>
        <w:gridCol w:w="14"/>
        <w:gridCol w:w="420"/>
        <w:gridCol w:w="38"/>
        <w:gridCol w:w="515"/>
        <w:gridCol w:w="19"/>
        <w:gridCol w:w="553"/>
        <w:gridCol w:w="14"/>
        <w:gridCol w:w="567"/>
        <w:gridCol w:w="93"/>
        <w:gridCol w:w="616"/>
        <w:gridCol w:w="40"/>
        <w:gridCol w:w="515"/>
        <w:gridCol w:w="12"/>
        <w:gridCol w:w="626"/>
      </w:tblGrid>
      <w:tr>
        <w:trPr>
          <w:trHeight w:val="30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79" w:type="dxa"/>
            <w:gridSpan w:val="4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бресин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Чувашской Республики от 27.11.2023г.  № 1299</w:t>
            </w:r>
          </w:p>
        </w:tc>
        <w:tc>
          <w:tcPr>
            <w:tcW w:w="2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79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79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6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униципального имущества Ибресин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редоставления его во владение и (или) в пользование на долгосрочной осно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ьготным ставкам арендной платы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6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в реестре имущест-ва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(местоположение) объекта</w:t>
            </w:r>
          </w:p>
        </w:tc>
        <w:tc>
          <w:tcPr>
            <w:tcW w:w="6166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уктурированный адрес объекта</w:t>
            </w:r>
          </w:p>
        </w:tc>
        <w:tc>
          <w:tcPr>
            <w:tcW w:w="6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объекта недвижимости; движимое имущество</w:t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1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движимом имуществе</w:t>
            </w:r>
            <w:r>
              <w:rPr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43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азать одно из значений:  в перечне  (изменениях в перечни)</w:t>
            </w:r>
          </w:p>
        </w:tc>
        <w:tc>
          <w:tcPr>
            <w:tcW w:w="2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6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 7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ая характеристика объекта недвижимости</w:t>
            </w: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учета</w:t>
            </w:r>
            <w:r>
              <w:rPr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1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ъекта малого и среднего предпринимательства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6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ка, модель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выпуска</w:t>
            </w:r>
          </w:p>
        </w:tc>
        <w:tc>
          <w:tcPr>
            <w:tcW w:w="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вообладател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ы основание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вообладатель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кументы основание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а, принявшего документ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документ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субъекта Российской Федерации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46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населен-ного пункта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-нование населен-ного пункта</w:t>
            </w:r>
          </w:p>
        </w:tc>
        <w:tc>
          <w:tcPr>
            <w:tcW w:w="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элемента планировочной структуры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-нование элемента плани-ровоч-ной структу-ры</w:t>
            </w:r>
          </w:p>
        </w:tc>
        <w:tc>
          <w:tcPr>
            <w:tcW w:w="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элемента улично-дорожной сети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-вание элемента улично-дорожной сети</w:t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дома (включая литеру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и номер корпуса, строения, владения</w:t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е наиме-нование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заключе-ния договора</w:t>
            </w:r>
          </w:p>
        </w:tc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е наиме-нование</w:t>
            </w:r>
          </w:p>
        </w:tc>
        <w:tc>
          <w:tcPr>
            <w:tcW w:w="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заключе-ния договора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кадастровый, условный, устаревший)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90085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угуяныул.Школьная д.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гуян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20502: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1,8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9.20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</w:t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90085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угуяныул.Школьная д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гуян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20502: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5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9.20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</w:t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90085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угуяныул.Школьная д.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гуян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ольная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20502: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7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9.20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</w:t>
            </w:r>
          </w:p>
        </w:tc>
      </w:tr>
      <w:tr>
        <w:trPr>
          <w:trHeight w:val="1050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39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, ул.Маресьева,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8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16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2.20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</w:tr>
      <w:tr>
        <w:trPr>
          <w:trHeight w:val="106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39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, ул.Маресьева,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8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18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2.20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</w:tr>
      <w:tr>
        <w:trPr>
          <w:trHeight w:val="1080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39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, ул.Маресьева,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8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3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2.20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</w:tr>
      <w:tr>
        <w:trPr>
          <w:trHeight w:val="1050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39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, ул.Маресьева,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8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73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2.200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</w:t>
            </w:r>
          </w:p>
        </w:tc>
      </w:tr>
      <w:tr>
        <w:trPr>
          <w:trHeight w:val="49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0511004201287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с.НовоеЧураше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чураше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е Чурашево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71002: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632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1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0511004201295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ерез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ка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220401: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347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1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051100420135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Берез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ское сельское поселение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резовка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63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89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1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</w:tr>
      <w:tr>
        <w:trPr>
          <w:trHeight w:val="14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1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00,Чувашская Республика, Ибресинский район, п. Ибреси, ул.Маресьева, д.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есье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37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344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6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00,Чувашская Республика, Ибресинский район, п. Ибреси, ул.Кооперативная, д.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оператив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1:10:160213: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6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район,Большеабакасин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еабакасин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40101:2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1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20,Чувашская Республика, Ибресинский район, пгт.Буинск, ул. Заводская,д.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ин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вод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200109: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15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Чувашско-Тимяш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о-Тимяш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00000:68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.12.2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Андрее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ндреев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40201:11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6.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0511004201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Березо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Березов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220401:1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6.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200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 Ибреси, ул. Никольская, д. 9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60207: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2.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2200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 Ибреси, ул. Никольская, д. 9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60207: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 Ибресинского район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2.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1000001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Хормалин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рмалин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00101:14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644+/-3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3</w:t>
            </w:r>
            <w:r>
              <w:rPr>
                <w:color w:val="000000"/>
                <w:sz w:val="12"/>
                <w:szCs w:val="12"/>
              </w:rPr>
              <w:t>.02.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100000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Чувашско-Тимяш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о-Тимяшское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20101: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15+/-3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3</w:t>
            </w:r>
            <w:r>
              <w:rPr>
                <w:color w:val="000000"/>
                <w:sz w:val="12"/>
                <w:szCs w:val="12"/>
              </w:rPr>
              <w:t>.02.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1000001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Чувашско-Тимяшское сельское посе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о-Тимяш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20101:4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014+/-4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3</w:t>
            </w:r>
            <w:r>
              <w:rPr>
                <w:color w:val="000000"/>
                <w:sz w:val="12"/>
                <w:szCs w:val="12"/>
              </w:rPr>
              <w:t>.02.20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 0511000002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Кировское сельское посе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о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20201:7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1.20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1000002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 Кировское сельское посе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йбеч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080101:12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1.20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05120042006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, Ибресинский район, п.Ибрес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увашская Респуб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ий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нское город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е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брес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оперативн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жилое зд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:10:160213: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в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ереч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становление администрации Ибресинского муниципального округа Чувашской Республ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1.202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</w:t>
            </w:r>
          </w:p>
        </w:tc>
      </w:tr>
    </w:tbl>
    <w:p>
      <w:pPr>
        <w:sectPr>
          <w:type w:val="nextPage"/>
          <w:pgSz w:orient="landscape" w:w="23811" w:h="16838"/>
          <w:pgMar w:left="567" w:right="1134" w:gutter="0" w:header="0" w:top="99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.11.2023 1309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1.2023  № 13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87"/>
      </w:tblGrid>
      <w:tr>
        <w:trPr>
          <w:trHeight w:val="854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несение изменений в муниципальную программу Ибресин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ab/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Ибресинского муниципального округа Чувашской Республики  администрация Ибресинского муниципального округа  п о с т а н о в л я е 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муниципальную программу, утвержденную постановлением администрации Ибресинского муниципального округа Чувашской Республики от 13.02.2023 №132 «Развитие земельных и имущественных отношений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позицию «Паспорт муниципальной программы в раздел 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6"/>
        <w:gridCol w:w="705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ый общий объем финансирования Программы на 2023-2035 годы составит  134942,57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szCs w:val="24"/>
              </w:rPr>
              <w:t>в 2023 году – 5795.23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8554,57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8972,77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бюджет: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3 году - 154,13 тыс.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бюджета Ибресинского муниципального округа Чувашской Республики – 134942,6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szCs w:val="24"/>
              </w:rPr>
              <w:t>в 2023 году – 5641,1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8554,57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8972,77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Позицию «Раздел </w:t>
      </w:r>
      <w:r>
        <w:rPr>
          <w:szCs w:val="24"/>
          <w:lang w:val="en-US"/>
        </w:rPr>
        <w:t>II</w:t>
      </w:r>
      <w:r>
        <w:rPr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 изложить в следующей редакции: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Расходы на реализацию Муниципальной программы предусматриваются за счет средств бюджета Ибресинского муниципального округа  Чувашской Республик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Общий объем финансирования Муниципальной программы в 2023–</w:t>
        <w:br/>
        <w:t xml:space="preserve">2035 годах за счет средств бюджета Ибресинского муниципального округа Чувашской Республики составляет 134942,6 тыс. рублей. </w:t>
      </w:r>
    </w:p>
    <w:p>
      <w:pPr>
        <w:pStyle w:val="Style36"/>
        <w:ind w:firstLine="2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полагаемый общий объем финансирования Программы на 2022-2035 годы составит  134942,57 тыс. рублей, в том числе: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3 году – 5795,23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4 году – 8554,57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5 году – 8972,77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6–2030 годах – 55810,0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31–2035 годах – 55810,0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республиканский бюджет Чувашской Республики: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3 году - 154,13 тыс.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бюджета Ибресинского муниципального округа Чувашской Республики – 134789,25 тыс. рублей, в том числе: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3 году – 5641,10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4 году – 8554,57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5 году – 8972,77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26–2030 годах – 55810,0 тыс. рублей;</w:t>
      </w:r>
    </w:p>
    <w:p>
      <w:pPr>
        <w:pStyle w:val="ConsPlusNormal1"/>
        <w:ind w:firstLine="222"/>
        <w:jc w:val="both"/>
        <w:rPr>
          <w:szCs w:val="24"/>
        </w:rPr>
      </w:pPr>
      <w:r>
        <w:rPr>
          <w:szCs w:val="24"/>
        </w:rPr>
        <w:t>в 2031–2035 годах – 55810,0 тыс. рублей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5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ind w:left="111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left="567" w:right="111" w:hanging="0"/>
        <w:jc w:val="both"/>
        <w:rPr/>
      </w:pPr>
      <w:r>
        <w:rPr/>
        <w:tab/>
        <w:tab/>
        <w:t>Позицию «Приложение № 2 к муниципальной программе Ибресинского района «Развитие земельных и имущественных отношений» изложить в следующей редакции»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муниципальной</w:t>
      </w:r>
      <w:r>
        <w:rPr>
          <w:rFonts w:eastAsia="Calibri"/>
          <w:b/>
          <w:bCs/>
          <w:sz w:val="22"/>
          <w:szCs w:val="22"/>
          <w:lang w:eastAsia="en-US"/>
        </w:rPr>
        <w:t xml:space="preserve"> программы «</w:t>
      </w:r>
      <w:r>
        <w:rPr>
          <w:rFonts w:eastAsia="Calibri"/>
          <w:b/>
          <w:sz w:val="22"/>
          <w:szCs w:val="22"/>
          <w:lang w:eastAsia="en-US"/>
        </w:rPr>
        <w:t>Развитие земельных и имущественных отношений»</w:t>
      </w:r>
      <w:r>
        <w:rPr>
          <w:rFonts w:eastAsia="Calibri"/>
          <w:b/>
          <w:bCs/>
          <w:sz w:val="22"/>
          <w:szCs w:val="22"/>
          <w:lang w:eastAsia="en-US"/>
        </w:rPr>
        <w:t xml:space="preserve"> за счет всех источников финансирования</w:t>
      </w:r>
      <w:r>
        <w:rPr>
          <w:rFonts w:eastAsia="Calibri"/>
          <w:b/>
          <w:bCs/>
          <w:sz w:val="16"/>
          <w:szCs w:val="16"/>
          <w:lang w:eastAsia="en-US"/>
        </w:rPr>
        <w:t xml:space="preserve">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886"/>
        <w:gridCol w:w="831"/>
        <w:gridCol w:w="1387"/>
        <w:gridCol w:w="2638"/>
        <w:gridCol w:w="696"/>
        <w:gridCol w:w="694"/>
        <w:gridCol w:w="694"/>
        <w:gridCol w:w="694"/>
        <w:gridCol w:w="700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</w:t>
            </w:r>
            <w:r>
              <w:rPr>
                <w:rFonts w:eastAsia="Calibri"/>
                <w:b/>
                <w:bCs/>
                <w:lang w:eastAsia="en-US"/>
              </w:rPr>
              <w:t>ная 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0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95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8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81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641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1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758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102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49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8,20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759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</w:t>
            </w:r>
            <w:r>
              <w:rPr>
                <w:rFonts w:eastAsia="Calibri"/>
                <w:lang w:val="en-US" w:eastAsia="en-US"/>
              </w:rPr>
              <w:t>S5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162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lang w:val="en-US" w:eastAsia="en-US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5</w:t>
            </w:r>
            <w:r>
              <w:rPr>
                <w:rFonts w:eastAsia="Calibri"/>
                <w:bCs/>
                <w:lang w:val="en-US" w:eastAsia="en-US"/>
              </w:rPr>
              <w:t>4</w:t>
            </w:r>
            <w:r>
              <w:rPr>
                <w:rFonts w:eastAsia="Calibri"/>
                <w:bCs/>
                <w:lang w:eastAsia="en-US"/>
              </w:rPr>
              <w:t>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612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2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е управление муниципальным имущество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202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2027361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ConsPlusNormal1"/>
        <w:ind w:left="-142" w:firstLine="850"/>
        <w:jc w:val="both"/>
        <w:rPr>
          <w:szCs w:val="24"/>
        </w:rPr>
      </w:pPr>
      <w:r>
        <w:rPr>
          <w:szCs w:val="24"/>
        </w:rPr>
        <w:t>Позицию «Приложение № 3 к муниципальной программе Ибресинского муниципального округа   «Развитие земельных и имущественных отношений раздел Объемы финансирования подпрограммы с разбивкой по годам реализации » изложить в следующей редакции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701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ый общий объем финансирования подпрограммы на 2022-2035 годы составит   13494,33   тыс. рублей, в том числе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5795,23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8554,57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5 году - 8972,77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бюджет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-154,12 тыс.рублей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бюджета Ибресинского муниципального округа  Чувашской Республики – 134789,25  тыс. рублей, в том числе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5641,1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8554,57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5 году - 8972,77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55810,4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Позицию «Раздел </w:t>
      </w:r>
      <w:r>
        <w:rPr>
          <w:szCs w:val="24"/>
          <w:lang w:val="en-US"/>
        </w:rPr>
        <w:t>I</w:t>
      </w:r>
      <w:r>
        <w:rPr>
          <w:szCs w:val="24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ConsPlusNormal1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36"/>
        <w:ind w:firstLine="3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й объем финансирования подпрограммы на 2023-2035 годы составит 134943,38 тыс. 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/>
        <w:t>в 2023 году –5795,23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4 году – 8554,57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5 году - 8972,77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6–2030 годах – 55810,40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31–2035 годах – 55810,40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142"/>
        <w:jc w:val="both"/>
        <w:rPr/>
      </w:pPr>
      <w:r>
        <w:rPr/>
        <w:t>республиканский бюджет</w:t>
      </w:r>
    </w:p>
    <w:p>
      <w:pPr>
        <w:pStyle w:val="Normal"/>
        <w:autoSpaceDE w:val="false"/>
        <w:ind w:firstLine="142"/>
        <w:jc w:val="both"/>
        <w:rPr/>
      </w:pPr>
      <w:r>
        <w:rPr/>
        <w:t>в 2023 году -154,13 тыс.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бюджета Ибресинского муниципального округа  Чувашской Республики – 134789,25  тыс. 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/>
        <w:t>в 2023 году – 5641,10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4 году – 8554,57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5 году - 8972,77 тыс. рублей;</w:t>
      </w:r>
    </w:p>
    <w:p>
      <w:pPr>
        <w:pStyle w:val="Normal"/>
        <w:autoSpaceDE w:val="false"/>
        <w:ind w:firstLine="142"/>
        <w:jc w:val="both"/>
        <w:rPr/>
      </w:pPr>
      <w:r>
        <w:rPr/>
        <w:t>в 2026–2030 годах – 55810,40 тыс. рублей;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/>
        <w:t>в 2031–2035 годах – 55810,40 тыс. рублей;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озицию «Приложение к подпрограмме  «Управление муниципальным имуществом» </w:t>
      </w:r>
      <w:r>
        <w:rPr>
          <w:rFonts w:eastAsia="Calibri"/>
          <w:bCs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lang w:eastAsia="en-US"/>
        </w:rPr>
        <w:t>под</w:t>
      </w:r>
      <w:r>
        <w:rPr>
          <w:rFonts w:eastAsia="Calibri"/>
          <w:bCs/>
          <w:lang w:eastAsia="en-US"/>
        </w:rPr>
        <w:t xml:space="preserve">программы «Управление муниципальным имуществом» за счет всех источников финансирования </w:t>
      </w:r>
      <w:r>
        <w:rPr/>
        <w:t>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под</w:t>
      </w:r>
      <w:r>
        <w:rPr>
          <w:rFonts w:eastAsia="Calibri"/>
          <w:b/>
          <w:bCs/>
          <w:sz w:val="22"/>
          <w:szCs w:val="22"/>
          <w:lang w:eastAsia="en-US"/>
        </w:rPr>
        <w:t xml:space="preserve">программы «Управление муниципальным имуществом» за счет всех источников финансирования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85"/>
        <w:gridCol w:w="770"/>
        <w:gridCol w:w="1508"/>
        <w:gridCol w:w="2331"/>
        <w:gridCol w:w="762"/>
        <w:gridCol w:w="761"/>
        <w:gridCol w:w="762"/>
        <w:gridCol w:w="879"/>
        <w:gridCol w:w="879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5080</wp:posOffset>
                      </wp:positionV>
                      <wp:extent cx="24669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5080</wp:posOffset>
                      </wp:positionV>
                      <wp:extent cx="635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4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10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912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758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102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2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8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3590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89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810,4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410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5110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6120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b/>
          <w:b/>
          <w:szCs w:val="24"/>
        </w:rPr>
      </w:pPr>
      <w:r>
        <w:rPr>
          <w:szCs w:val="24"/>
        </w:rPr>
        <w:t xml:space="preserve">Позицию «Приложение № 4 к муниципальной программе Ибресинского муниципального округа  «Развитие земельных и имущественных   отношений раздел </w:t>
      </w:r>
      <w:r>
        <w:rPr>
          <w:b/>
          <w:szCs w:val="24"/>
        </w:rPr>
        <w:t xml:space="preserve">ПОДПРОГРАММА «Формирование эффективного муниципального сектора экономики» ПАСПОРТ ПОДПРОГРАММЫ  </w:t>
      </w:r>
      <w:r>
        <w:rPr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ind w:left="284" w:hanging="142"/>
        <w:jc w:val="both"/>
        <w:rPr>
          <w:szCs w:val="24"/>
        </w:rPr>
      </w:pPr>
      <w:r>
        <w:rPr>
          <w:szCs w:val="24"/>
        </w:rPr>
        <w:t>»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9"/>
        <w:gridCol w:w="666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ый общий объем финансирования подпрограммы на 2023-2035 годы составит 882,9  тыс. рублей, в том числе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882,9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 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бюджета Ибресинского муниципального округа  Чувашской Республики – 882,9 тыс. рублей, в том числе: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882,9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 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бъемы финансирования  под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</w:tbl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Позицию «Раздел </w:t>
      </w:r>
      <w:r>
        <w:rPr>
          <w:szCs w:val="24"/>
          <w:lang w:val="en-US"/>
        </w:rPr>
        <w:t>I</w:t>
      </w:r>
      <w:r>
        <w:rPr>
          <w:szCs w:val="24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Общий объем финансирования подпрограммы на 2023-2035 годы составит 882,9 тыс. рублей, в том числе: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3 году – 882,9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4 году – 0 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бюджета Ибресинского муниципального округа  Чувашской Республики – 882,9 тыс. рублей, в том числе: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3 году – 882,9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4 году – 0 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sectPr>
          <w:type w:val="nextPage"/>
          <w:pgSz w:w="11906" w:h="16838"/>
          <w:pgMar w:left="1418" w:right="70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Позицию «Приложение к подпрограмме Ибресинского муниципального округа «Формирование эффективного муниципального сектора экономики» изложить в следующей редакции:</w:t>
      </w:r>
    </w:p>
    <w:p>
      <w:pPr>
        <w:pStyle w:val="ConsPlusNormal1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  <w:br/>
        <w:t xml:space="preserve">реализации </w:t>
      </w:r>
      <w:r>
        <w:rPr>
          <w:b/>
        </w:rPr>
        <w:t>под</w:t>
      </w:r>
      <w:r>
        <w:rPr>
          <w:b/>
          <w:bCs/>
        </w:rPr>
        <w:t>программы «Формирование эффективного муниципального сектора экономики»  за счет всех источников финансирования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71"/>
        <w:gridCol w:w="774"/>
        <w:gridCol w:w="1505"/>
        <w:gridCol w:w="2458"/>
        <w:gridCol w:w="743"/>
        <w:gridCol w:w="685"/>
        <w:gridCol w:w="684"/>
        <w:gridCol w:w="803"/>
        <w:gridCol w:w="803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–2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–2035</w:t>
            </w:r>
          </w:p>
        </w:tc>
      </w:tr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20000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е управление муниципальным имущество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20200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20273610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2. </w:t>
      </w: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лава Ибресинского</w:t>
      </w:r>
    </w:p>
    <w:p>
      <w:pPr>
        <w:pStyle w:val="Normal"/>
        <w:rPr/>
      </w:pPr>
      <w:r>
        <w:rPr>
          <w:shd w:fill="FFFFFF" w:val="clear"/>
        </w:rPr>
        <w:t xml:space="preserve">муниципального округа </w:t>
      </w:r>
    </w:p>
    <w:p>
      <w:pPr>
        <w:pStyle w:val="Normal"/>
        <w:rPr/>
      </w:pPr>
      <w:r>
        <w:rPr>
          <w:shd w:fill="FFFFFF" w:val="clear"/>
        </w:rPr>
        <w:t>Чувашской Республики                                                                                           И.Г. Семён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Чернова Н.А.</w:t>
      </w:r>
    </w:p>
    <w:p>
      <w:pPr>
        <w:pStyle w:val="Normal"/>
        <w:jc w:val="both"/>
        <w:rPr/>
      </w:pPr>
      <w:r>
        <w:rPr>
          <w:sz w:val="18"/>
          <w:szCs w:val="18"/>
        </w:rPr>
        <w:t>8(83538)2-33-33</w:t>
      </w:r>
      <w:r>
        <w:rPr>
          <w:rFonts w:eastAsia="Calibri"/>
          <w:sz w:val="26"/>
          <w:szCs w:val="26"/>
        </w:rPr>
        <w:tab/>
      </w:r>
      <w:r>
        <w:rPr/>
        <w:t xml:space="preserve"> </w:t>
      </w:r>
    </w:p>
    <w:p>
      <w:pPr>
        <w:pStyle w:val="Normal"/>
        <w:ind w:left="-11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firstLine="709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ind w:firstLine="709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ебоксарская межрайонная природоохранная прокуратура разъясняет правила предоставления природопользователями декларации о плате за негативное воздействие на окружающую среду</w:t>
      </w:r>
    </w:p>
    <w:p>
      <w:pPr>
        <w:pStyle w:val="Normal"/>
        <w:ind w:firstLine="70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оответствии со статьей 16 Федерального закона от 10.01.2002 № 7-ФЗ «Об охране окружающей среды» за выбросы загрязняющих веществ в атмосферный воздух стационарными источниками, сбросы загрязняющих веществ в водные объекты, а также хранение, захоронение отходов производства и потребления (размещение отходов), в том числе складирование побочных продуктов производства, признанных отходами, хранение вскрышных и вмещающих горных пород, признанных отходами производства и потребления, взимается плата за негативное воздействие на окружающую среду. 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илу ст. 16.1 Федерального закона от 10.01.2002 № 7-ФЗ «Об охране окружающей среды» 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 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но ч. 5 ст. 16.2, ч. 8 ст. 16.4 Федерального закона от 10.01.2002 № 7-ФЗ «Об охране окружающей среды» информация о платежной базе представляется за отчетный период лицами, обязанными вносить плату, администратору доходов бюджетов бюджетной системы Российской Федерации в составе декларации о плате за негативное воздействие на окружающую среду. Не позднее 10-го марта года, следующего за отчетным периодом, лица, обязанные вносить плату, представляют в уполномоченный Правительством Российской Федерации федеральный орган исполнительной власти по месту нахождения объекта, оказывающего негативное воздействие на окружающую среду, декларацию о плате за негативное воздействие на окружающую среду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 исполнение ч. 9 ст. 16.4 Федерального закона от 10.01.2002 № 7-ФЗ «Об охране окружающей среды» приказом Минприроды России от 10.12.2020 № 1043 утвержден Порядок представления декларации о плате за негативное воздействие на окружающую среду и ее форма (далее – Порядок)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оответствии с п.п. 5, 6 Порядка декларация о плате формируется лицами, обязанными вносить плату, путем использования электронных сервисов, в том числе предоставляемых Федеральной службой по надзору в сфере природопользования,  и представляется посредством информационно-телекоммуникационных сетей, в том числе сети «Интернет», в форме электронного документа, подписанного простой электронной подписью в соответствии с требованиями Федерального закона от 06.04.2011 № 63-ФЗ «Об электронной подписи», сформированного путем использования электронных сервисов, указанных в п. 5 Порядка, через веб-портал приема отчетности Федеральной службы по надзору в сфере природопользования («Личный кабинет природопользователя»). При годовом размере платы за предыдущий отчетный период равном или менее 25 тысяч рублей лица, обязанные вносить плату, вправе представлять декларацию о плате на бумажном носителе. 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унктом 7 Порядка предусмотрено, что в случае, если объекты, оказывающие негативное воздействие на окружающую среду, объекты размещения отходов производства и потребления находятся на территории двух и более субъектов Российской Федерации, по каждому субъекту Российской Федерации лицами, обязанными вносить плату, представляется отдельная декларация о плате. В случае, если на территории субъекта Российской Федерации расположено несколько объектов, оказывающих негативное воздействие на окружающую среду, объектов размещения отходов производства и потребления, то представляется одна декларация о плате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а декларации о плате за негативное воздействие также утверждена приказом Минприроды России от 10.12.2020 № 1043.</w:t>
      </w:r>
    </w:p>
    <w:p>
      <w:pPr>
        <w:pStyle w:val="Normal"/>
        <w:ind w:left="-1134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20"/>
        <w:ind w:firstLine="70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ебоксарская межрайонная природоохранная прокуратура разъясняет о расширении перечня загрязняющих веществ, в отношении которых применяются меры государственного регулирования в области охраны окружающей среды</w:t>
      </w:r>
    </w:p>
    <w:p>
      <w:pPr>
        <w:pStyle w:val="Normal"/>
        <w:spacing w:lineRule="auto" w:line="220"/>
        <w:ind w:firstLine="70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Распоряжением Правительства Российской Федерации от 20.10.2023 </w:t>
        <w:br/>
        <w:t>№ 2909-р утвержден перечень загрязняющих веществ, в отношении которых применяются меры государственного регулирования в области охраны окружающей среды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еречень необходим для нормирования выбросов в атмосферный воздух, сбросов в водные объекты загрязняющих веществ, состояния почв и содержит 293 наименования для атмосферного воздуха, 265 для водных объектов и 87 для почв. 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ведение мер госрегулирования для новых веществ запланировано поэтапно, с учетом сроков получения предприятиями природоохранных разрешительных документов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споряжение вступает в силу с 1 января 2024 года, за исключением отдельных положений, вступающих в силу в иные сроки.</w:t>
      </w:r>
    </w:p>
    <w:p>
      <w:pPr>
        <w:pStyle w:val="Normal"/>
        <w:ind w:left="-113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Чебоксарская межрайонная природоохранная прокуратура разъясняет особенности туризма на особо охраняемых природных территориях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уризм на особо охраняемых природных территориях представляет собой временные выезды (путешествия) на особо охраняемые природные территории в целях посещения уникальных природных комплексов и объектов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новными критериями, особенностями организации и осуществления туризма на особо охраняемых природных территориях являются: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хранение уникальных и типичных природных комплексов и объектов, объектов растительного и животного мира, естественных экологических систем, биоразнообразия;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минимизация негативного воздействия на окружающую среду при осуществлении туризма;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блюдение установленной предельно допустимой рекреационной емкости особо охраняемой природной территории при осуществлении туризма (максимального количества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), режима ее особой охраны;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существление туризма на специально оборудованных для этого местах и маршрутах;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хранение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ельная допустимая рекреационная емкость особо охраняемых природных территорий федерального, регионального и местного значения при осуществлении туризма рассчитывается на основании Типовых правил, утвержденных постановлением Правительства Российской Федерации от 31.10.2023 №№ 1809, 1811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рганизация туризма на особо охраняемых природных территориях осуществляется: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 отношении особо охраняемых природных территорий федерального значения - федеральными органами исполнительной власти, в ведении которых находятся такие территории;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 отношении особо охраняемых природных территорий регионального значения - органами исполнительной власти субъектов Российской Федерации, в ведении которых находятся такие территории;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 отношении особо охраняемых природных территорий местного значения - органами местного самоуправления, в ведении которых находятся такие территории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Чебоксарская межрайонная природоохранная прокуратура разъясняет требования в области охраны окружающей среды при эксплуатации и выводе из эксплуатации (консервации или ликвидации) отдельных производственных объектов</w:t>
      </w:r>
    </w:p>
    <w:p>
      <w:pPr>
        <w:pStyle w:val="Normal"/>
        <w:spacing w:lineRule="auto" w:line="2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2"/>
          <w:szCs w:val="22"/>
          <w:shd w:fill="FFFFFF" w:val="clear"/>
        </w:rPr>
        <w:t>Особенности охраны окружающей среды при эксплуатации и выводе из эксплуатации (консервации или ликвидации) отдельных производственных объектов регламентированы главой VII.1</w:t>
      </w:r>
      <w:r>
        <w:rPr>
          <w:sz w:val="22"/>
          <w:szCs w:val="22"/>
        </w:rPr>
        <w:t xml:space="preserve"> Федерального закона от 10.01.2002 № 7-ФЗ «Об охране окружающей среды»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эксплуатации и выводе из эксплуатации (консервации или ликвидации) производственных объектов,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, установленных Правительством Российской Федерации, объектами размещения отходов I и II классов опасности (далее - отдельные производственные объекты), должны соблюдаться требования в области охраны окружающей среды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выводе из эксплуатации (консервации или ликвидации)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(далее - план мероприятий)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мероприятий включает в себя мероприятия по снижению негативного воздействия на окружающую среду, оказываемого отдельным производственным объектом, выводимым из эксплуатации, реализация которых позволит обеспечить соблюдение нормативов качества окружающей среды, в том числе мероприятия по рекультивации земель в целях приведения земель в состояние, пригодное для их использования в соответствии с целевым назначением, мероприятия, реализуемые при консервации или ликвидации такого отдельного производственного объекта, графическое описание местоположения границ территории, в отношении которой реализуются мероприятия по снижению негативного воздействия на окружающую среду, а также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 мероприятий утверждается юридическим лицом или индивидуальным предпринимателем, которым принадлежит отдельный производственный объект, при наличии заключения государственной экологической экспертизы плана мероприятий, а также заключения об обоснованности определения сметной стоимости реализации мероприятий, предусмотренных планом мероприятий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течение двух месяцев со дня выполнения плана мероприятий юридическое лицо, индивидуальный предприниматель, которым принадлежат отдельные производственные объекты, обязаны представить в федеральный орган исполнительной власти, уполномоченный Правительством Российской Федерации на осуществление федерального государственного экологического контроля (надзора), акт о выполнении плана мероприятий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 результатам проведения внепланового контрольного (надзорного) мероприятия в виде выездной проверки в соответствии Федеральным законом от 31.07.2020 № 248-ФЗ «О государственном контроле (надзоре) и муниципальном контроле в Российской Федерации» Росприроднадзором, в случае реализации юридическим лицом, индивидуальным предпринимателем, которым принадлежат отдельные производственные объекты, в полном объеме мероприятий, предусмотренных планом мероприятий, заключение о соответствии плану мероприятий выдается в течение одного месяца со дня окончания внеплановой выездной проверки. </w:t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20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1134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0"/>
        <w:gridCol w:w="2097"/>
        <w:gridCol w:w="11003"/>
      </w:tblGrid>
      <w:tr>
        <w:trPr>
          <w:trHeight w:val="765" w:hRule="atLeast"/>
        </w:trPr>
        <w:tc>
          <w:tcPr>
            <w:tcW w:w="16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й пречень объектов нежилого фонда - недвижимого имущества, указанных в подпунктах 1 и 2 пункта 1 статьи 378.2 Налогового кодекса Российской Федерации, в отношении которых на налоговый период 2024 года налоговая база определяется как кадастровая стоимость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го имущества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1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бресинский р-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1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ира, д 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15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ира, д 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50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Ворошилова, д 26, пом.1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2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Николаева, д 2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3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Сельхозтехники, д 1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3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Сельхозтехники, д 1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4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Ворошилова, д 7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4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Николаева, д 2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7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Герцена, д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7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Леспромхозная, д 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78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Леспромхозная, д 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8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4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4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9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1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4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5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47, пом 10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1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Чувашские Тимяши, ул  Ленина, д 4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1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сомольская, д 4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2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овые Высли, ул Заводская, д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24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Чувашские Тимяши, ул Школьная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3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уинское, пгт Буинск, ул  Комсомольская, д 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3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алинина, д 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4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сомольская, д 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52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сомольская, д 1, пом 2, 8.1-8.9, 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1:12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сомольская, д 1, пом 3, 4, 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4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омсомольская, д 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5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Малокармалинское, п Липовка, ул  Заводская, д 4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5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Чувашские Тимяши, ул  Школьная, д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6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ерезовское, п Березовка, ул  Солнечная, д 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ижние Абакасы, ул  Ленина, д 3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Ширтаны, ул Советская, д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7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ольшеабакасинское, д Большие Абакасы, пер Мирный, д 1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ольшеабакасинское, д Большие Абакасы, пер Мирный, д 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ольшеабакасинское, д Большие Абакасы, пер Мирный, д 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7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ольшеабакасинское, д Большие Абакасы, пер Мирный, д 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85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овые Высли, ул Кирова, д 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28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овые Высли, ул  Кирова, д 5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0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оперативная, д 21/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0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оперативная, д 30, корп 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91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ооперативная, д 5, пом. бн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09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Кошмаш-Тойси, ул  Чапаева, д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1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Малый Кукшум, ул  Чапаева, д 5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мбусь-Батырево, ул  Советская, д 4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 Хомбусь-Батырево, ул  Советская, д 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3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Бугуян, ул  Кирова, д 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3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Бугуян, ул  Кирова, д 1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6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6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65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6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5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6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97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55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Верхнее Кляшево, ул  Октябрьская, д 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Верхнее Кляшево, ул  Октябрьская, д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14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1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53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6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4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2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1а, пом 5, 10-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7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6е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9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4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7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3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7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6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3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2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2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8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35, пом 1, помещение №1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1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35, пом 1,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2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83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38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1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1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1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35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Ибреси пгт, ул  Маресьева, д 35, пом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35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Ибреси пгт, ул  Маресьева, д 35, пом 2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0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0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1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62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3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4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514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12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35, пом 1-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Вудоялы, ул  Советская, д 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4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5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45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38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Тойси-Паразуси, ул  Ленина, д 30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1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д Хом-Яндобы, ул  Центральная, д 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2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Ленина, д 6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29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д Сирикли, ул  Ленина, д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3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43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Ленина, д 6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ижние Абакасы, ул  Ленина, д 3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4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4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ос Буинск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7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Ленина, д 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77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Кирова, д 6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20801:1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Эконом, пер Кооперативный, д 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20801:1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Кировское, п Эконом, ул  ул ьянова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30101:7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Шоркасы, ул  Ленина, д 2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50401:1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Молния, ул  Октябрьская, д 3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0902:16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 Климово, ул  Мостовая, д 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0905:1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Климовское, с Климово, ул  Канашская, д 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0905:2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Климовское, с  Климово, ул  Школьная, д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1301:9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Климовское с/п, д Тойси-Паразуси, ул  Кооперативная, д 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61301:93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Климовское, д Тойси-Паразуси, ул  Кооперативная, д 12, пом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5:1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Новое Чурашево с, ул  Ленина , 13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5:1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Новочурашевское, с  Новое Чурашево, ул Ленина, д 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5:12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Новочурашевское, с  Новое Чурашево, ул Ленина, д 24, пом.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5:12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Ленина, д 24, пом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6: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Новое Чурашево, ул  Ленина, д 6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6:2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Новочурашевское, с  Новое Чурашево, ул Ленина, дом 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71007: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Новочурашевское, с Новое Чурашево, ул  Буденного, д 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1:1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 Айбечское, д Айбечи, ул  Центральная, д 25в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Айбечское, д Айбечи, ул Центральная, д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йбечи, ул  Центральная, д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5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йбечи, ул  Центральная, д 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йбечи, ул  Центральная, д 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2:1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йбечи, ул  Центральная, д 25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3:1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Айбечи, ул  Московская, д 2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5:19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Айбечи, ул  Центральная, д 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5:19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Айбечи, ул  Центральная, д 33, пом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81305:196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Айбечи, ул  Центральная, д 33, пом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90602:1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д Новые Высли, ул  Ленина, д 20 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Центральная, д 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0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Хормалы, ул  Центральная, д 6, пом б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с Хормалы, ул  Центральная, д 6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 Хормалинское, с Хормалы, ул  Николаева, д 2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1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с Хормалы, ул  Николаева, д 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00205:24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Хормалинское, с Хормалы, ул  Николаева, д 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10101:1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Хормалинское с/пос, Андрюшево д, Пушкина ул , 3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10102:1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Андрюшево, ул Комсомольская, д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20402:4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Нижнее Кляшево, ул Кооперативная, д 1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30803: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Чувашские Тимяши, ул  Ленина, д 2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0102:7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Андреевское, д Андреевка, ул  Колхозная, д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0701:19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Андреевское, д Кошмаш-Тойси, ул Чапаева, дом 2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0703:5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ндреевское, д Кошмаш-Тойси, ул  Лесная, д 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2401:14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Сюрбеевка, ул  Горького, д 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42901:3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ндреевское, д Малое Батырево, ул  50 лет Победы, д 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0101:12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1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0201:1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Костер, ул  Ленина, д 13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1101:1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Огонек, ул  Малиновка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2403:1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Ширтаны, ул  Ленина, д 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52702:105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Ширтанское, д Сосновка, ул  Московская, д 3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1:6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Энгельса, д 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2: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омарова, д 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2:1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омарова, д 2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3:1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ндреевское, д Андреевка, ул  Николаева, д 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09:10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Энгельса, д 49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12:1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Пушкина, д 10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1:1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Энгельса ул , 41 б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1: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Дзержинского, д 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2:9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пер Лесосклада,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6:1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Водопроводная, д 1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127:2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рупской, д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2: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2: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12в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2: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Комсомольская, д 10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2: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1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3: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Айбечское, д Вудоялы, ул  Лесная, д 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3: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Малокармалинское, д Кубня, ул  Садовая, д 18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3:8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2, пом. 1-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6:2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Маресьева, д 21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9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Энгельса, д 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0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2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199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8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5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03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Энгельса, д 23, пом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7:2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Маресьева, д 29 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23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Пионерская, д 22, пом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1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Малокармалинское, п Липовка, ул  Школьная, д 34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1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гт Ибреси, ул  Школьная, д 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1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Школьная, д 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000000:6431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Илларионова, 3 А, пом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08:167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Илларионова, д 3 А, пом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12:14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Карла Маркса, д 2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12:1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Кировское, п Тарнвар, ул  Карла Маркса, д 5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70302:1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д Кубня, ул  Центральная, д 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80201:1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  Малые Кармалы, ул  Евсевьева, д 9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80202:24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м нежилого здания (Магазин), расположенного по адресу: 429722, Российская Федерация, Чувашская Республика, Ибресинский р-н, Малокармалинское с/п, с Малые Кармалы, ул  Мира, д 77/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90101:16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. Малиновка, ул  Лесная, д 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2:2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уинское, пгт Буинск, ул  Ленина, д 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2:2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Буинское, пгт Буинск, ул  Ленина, д 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2:2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уинское, пгт Буинск, ул Ленина, д 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160210:124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Ибресинское, пгт Ибреси, ул  Ленина, д 9, пом 8, 9, 10, 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2:3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уинское, пгт Буинск, ул Ленина, д 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00105:1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уинское, пгт Буинск, ул Ленина, д 27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21302:1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с/пос  Березовское, п. Березовка, ул Молодежная, д 4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0:230101: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, Ибресинский р-н, п Калиновка, ул  Лесная, д 21</w:t>
            </w:r>
          </w:p>
        </w:tc>
      </w:tr>
    </w:tbl>
    <w:p>
      <w:pPr>
        <w:pStyle w:val="Normal"/>
        <w:ind w:left="-11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134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«Ибресинский вестник»                                                                                      Распространяется бесплатно</w:t>
      </w:r>
    </w:p>
    <w:p>
      <w:pPr>
        <w:pStyle w:val="Normal"/>
        <w:rPr/>
      </w:pPr>
      <w:r>
        <w:rPr>
          <w:color w:val="000000"/>
          <w:sz w:val="20"/>
          <w:szCs w:val="20"/>
        </w:rPr>
        <w:t>Учредитель: Администрация Ибресинского муниципального округа             Тираж 15 экз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дрес издательства: Чувашская Республика, Ибресинский МО,                      Электронная версия размещена 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гт. Ибреси, ул. Маресьева, д.49                                                                           официальном сайте администрации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Телефоны редакции: 8(83538) 2-12-18, 2-15-07                                                   https://ibresi.cap.ru/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ibresi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cap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9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14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24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;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18">
    <w:name w:val="Текст сноски Знак1"/>
    <w:basedOn w:val="Style5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33">
    <w:name w:val="Знак Знак3"/>
    <w:qFormat/>
    <w:rPr>
      <w:lang w:val="ru-RU"/>
    </w:rPr>
  </w:style>
  <w:style w:type="character" w:styleId="Style28">
    <w:name w:val="Знак Знак"/>
    <w:qFormat/>
    <w:rPr>
      <w:sz w:val="26"/>
      <w:lang w:val="ru-RU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3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;Times New Roman"/>
    </w:rPr>
  </w:style>
  <w:style w:type="character" w:styleId="19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NoSpacingChar">
    <w:name w:val="No Spacing Char"/>
    <w:qFormat/>
    <w:rPr>
      <w:rFonts w:eastAsia="Times New Roman;Times New Roman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30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;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;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;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;Times New Roman"/>
      <w:sz w:val="16"/>
      <w:szCs w:val="16"/>
    </w:rPr>
  </w:style>
  <w:style w:type="character" w:styleId="3131">
    <w:name w:val="Основной текст с отступом 3 Знак13"/>
    <w:qFormat/>
    <w:rPr>
      <w:rFonts w:cs="Times New Roman;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;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5">
    <w:name w:val="Текст сноски Знак2"/>
    <w:qFormat/>
    <w:rPr/>
  </w:style>
  <w:style w:type="character" w:styleId="114">
    <w:name w:val="Основной текст Знак1"/>
    <w:qFormat/>
    <w:rPr>
      <w:sz w:val="24"/>
    </w:rPr>
  </w:style>
  <w:style w:type="character" w:styleId="115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6">
    <w:name w:val="Текст Знак11"/>
    <w:qFormat/>
    <w:rPr>
      <w:rFonts w:ascii="Consolas" w:hAnsi="Consolas" w:cs="Consolas"/>
      <w:sz w:val="21"/>
    </w:rPr>
  </w:style>
  <w:style w:type="character" w:styleId="117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4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0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50">
    <w:name w:val="Красная строка"/>
    <w:basedOn w:val="TextBody"/>
    <w:next w:val="210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2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7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Основной"/>
    <w:basedOn w:val="Normal"/>
    <w:qFormat/>
    <w:pPr>
      <w:spacing w:before="0" w:after="40"/>
      <w:ind w:firstLine="709"/>
      <w:jc w:val="both"/>
    </w:pPr>
    <w:rPr>
      <w:sz w:val="26"/>
    </w:rPr>
  </w:style>
  <w:style w:type="paragraph" w:styleId="21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8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/>
  </w:style>
  <w:style w:type="paragraph" w:styleId="219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">
    <w:name w:val="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17574008.1000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12-28T14:30:00Z</cp:lastPrinted>
  <dcterms:modified xsi:type="dcterms:W3CDTF">2023-12-28T11:34:00Z</dcterms:modified>
  <cp:revision>28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