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70503:122, площадь 13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баши, ул. Молодежная, д. 26 в качестве его правообладателя, владеющего данным объектом недвижимости, выявлена Фролова Надежда Витальевна,…………. года рождения, место рождения – ………………., паспорт гражданина Российской Федерации серия ……… № ……….., …………………………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ая по адресу: 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роловой Надежды Витальевны, на указанное в пункте 1 настоящего постановления имущество, подтверждается Договором купли-продажи от 08.05.2019 г. на земельный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7:00Z</dcterms:created>
  <dc:creator>gki</dc:creator>
  <dc:description/>
  <dc:language>en-US</dc:language>
  <cp:lastModifiedBy>marpos_gki</cp:lastModifiedBy>
  <cp:lastPrinted>2024-07-12T08:10:00Z</cp:lastPrinted>
  <dcterms:modified xsi:type="dcterms:W3CDTF">2024-07-12T05:17:00Z</dcterms:modified>
  <cp:revision>2</cp:revision>
  <dc:subject/>
  <dc:title>Чувашское УФАС России</dc:title>
</cp:coreProperties>
</file>