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льчикского муниципального округа Чуваш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с кадастровым номером 21:25:180401:36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а   Колесова Людмила Васильевна, 00.00.0000 г.р., паспорт 00 00 № 000000, выдан ОВД Яльчикского района Чувашской Республики,   дата выдачи 00.00.0000, СНИЛС  000 000 000 00, проживающая по адресу: Чувашская Республика, Яльчикский район, с. Яльчики, ул. Андреева, д. 7, кв.17 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. (архивная выписка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3-08-14T06:44:00Z</dcterms:modified>
  <cp:revision>12</cp:revision>
  <dc:subject/>
  <dc:title/>
</cp:coreProperties>
</file>