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355600</wp:posOffset>
                </wp:positionV>
                <wp:extent cx="1101090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095" cy="7943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81.8pt;mso-wrap-distance-left:9.05pt;mso-wrap-distance-right:9.05pt;mso-wrap-distance-top:0pt;mso-wrap-distance-bottom:0pt;margin-top:28pt;mso-position-vertical-relative:page;margin-left:197.6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0095" cy="7943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>____________ 2023 г. № ________</w:t>
        <w:tab/>
        <w:t xml:space="preserve">       __12.12.___ 2023 г. № _408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3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</w:tblGrid>
      <w:tr>
        <w:trPr>
          <w:trHeight w:val="840" w:hRule="atLeast"/>
        </w:trPr>
        <w:tc>
          <w:tcPr>
            <w:tcW w:w="329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бюджете города Шумерля на 2024 год и на плановый период 2025 и 2026 годов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Статья 1. Основные характеристики бюджета города Шумерля на 2024 год и на плановый период 2025 и 2026 г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основные характеристики бюджета города Шумерля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общий объем доходов бюджета города Шумерля в сумме 792 353,0 тыс. рублей, в том числе объем безвозмездных поступлений в сумме 556 572,5 тыс. рублей, из них объем межбюджетных трансфертов, получаемых из республиканского бюджета Чувашской Республики 556 572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общий объем расходов бюджета города Шумерля в сумме 870 106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бюджета города Шумерля в сумме 77 753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твердить основные характеристики бюджета города Шумерля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общий объем доходов бюджета города Шумерля в сумме 655 650,7 тыс. рублей, в том числе объем безвозмездных поступлений в сумме 423 370,2 тыс. рублей, из них объем межбюджетных трансфертов, получаемых из республиканского бюджета Чувашской Республики 423 370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общий объем расходов бюджета города Шумерля в сумме 660 853,4 тыс. рублей, в том числе условно утвержденные расходы в сумме 6 105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бюджета города Шумерля в сумме 5 202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 основные характеристики бюджета города Шумерля на 202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общий объем доходов бюджета города  Шумерля в сумме 692 518,3 тыс. рублей, в том числе объем безвозмездных поступлений в сумме 455 537,8 тыс. рублей, из них объем межбюджетных трансфертов, получаемых из республиканского бюджета Чувашской Республики 455 537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расходов бюджета города Шумерля в сумме 701 186,4 тыс. рублей, в том числе условно утвержденные расходы в сумме 12 297,0 тыс. рублей;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бюджета города Шумерля в сумме 8 668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атья 2. Прогнозируемые объемы поступлений доходов в бюджет города Шумерля на</w:t>
      </w:r>
      <w:r>
        <w:rPr/>
        <w:t xml:space="preserve"> </w:t>
      </w:r>
      <w:r>
        <w:rPr>
          <w:b/>
          <w:bCs/>
        </w:rPr>
        <w:t>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/>
        <w:t>Учесть в бюджете города Шумерля прогнозируемые объемы поступлений доходов в бюджет города Шумерля: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bCs/>
        </w:rPr>
        <w:t>2024-2026 год согласно приложению 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Статья 3. Бюджетные ассигнования бюджета города Шумерля на 2024 год и на плановый период 2025 и 2026 годов</w:t>
      </w:r>
    </w:p>
    <w:p>
      <w:pPr>
        <w:pStyle w:val="11"/>
        <w:autoSpaceDE w:val="false"/>
        <w:ind w:left="0" w:firstLine="709"/>
        <w:jc w:val="both"/>
        <w:rPr/>
      </w:pPr>
      <w:r>
        <w:rPr/>
        <w:t>1. Утвердить:</w:t>
      </w:r>
    </w:p>
    <w:p>
      <w:pPr>
        <w:pStyle w:val="11"/>
        <w:autoSpaceDE w:val="false"/>
        <w:ind w:left="0" w:firstLine="709"/>
        <w:jc w:val="both"/>
        <w:rPr/>
      </w:pPr>
      <w:r>
        <w:rPr/>
        <w:t xml:space="preserve">а) распределение бюджетных ассигнований </w:t>
      </w:r>
      <w:r>
        <w:rPr>
          <w:color w:val="000000"/>
        </w:rPr>
        <w:t xml:space="preserve">по разделам, подразделам, целевым статьям </w:t>
      </w:r>
      <w:r>
        <w:rPr>
          <w:bCs/>
          <w:color w:val="000000"/>
        </w:rPr>
        <w:t>(муниципальным программам города Шумерля и непрограммным направлениям деятельности)</w:t>
      </w:r>
      <w:r>
        <w:rPr>
          <w:color w:val="000000"/>
        </w:rPr>
        <w:t xml:space="preserve"> и группам (группам и подгруппам) видов расходов классификации расходов бюджета города Шумерля </w:t>
      </w:r>
      <w:r>
        <w:rPr/>
        <w:t xml:space="preserve">на </w:t>
      </w:r>
      <w:r>
        <w:rPr>
          <w:bCs/>
        </w:rPr>
        <w:t xml:space="preserve">2024-2026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2 к настоящему решению;</w:t>
      </w:r>
    </w:p>
    <w:p>
      <w:pPr>
        <w:pStyle w:val="Normal"/>
        <w:autoSpaceDE w:val="false"/>
        <w:ind w:firstLine="709"/>
        <w:jc w:val="both"/>
        <w:rPr/>
      </w:pPr>
      <w:bookmarkStart w:id="0" w:name="sub_62"/>
      <w:bookmarkEnd w:id="0"/>
      <w:r>
        <w:rPr/>
        <w:t xml:space="preserve">б) распределение бюджетных ассигнований по </w:t>
      </w:r>
      <w:r>
        <w:rPr>
          <w:color w:val="000000"/>
        </w:rPr>
        <w:t xml:space="preserve">целевым статьям </w:t>
      </w:r>
      <w:r>
        <w:rPr>
          <w:bCs/>
          <w:color w:val="000000"/>
        </w:rPr>
        <w:t xml:space="preserve">(муниципальным программам города Шумерля и непрограммным направлениям деятельности), </w:t>
      </w:r>
      <w:r>
        <w:rPr>
          <w:color w:val="000000"/>
        </w:rPr>
        <w:t>и группам (группам и подгруппам) видов расходов</w:t>
      </w:r>
      <w:r>
        <w:rPr>
          <w:bCs/>
          <w:color w:val="000000"/>
        </w:rPr>
        <w:t>,</w:t>
      </w:r>
      <w:r>
        <w:rPr/>
        <w:t xml:space="preserve"> разделам, подразделам классификации расходов бюджета города Шумерля на </w:t>
      </w:r>
      <w:r>
        <w:rPr>
          <w:bCs/>
        </w:rPr>
        <w:t>2024-2026 годы</w:t>
      </w:r>
      <w:r>
        <w:rPr/>
        <w:t xml:space="preserve">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ведомственную структуру расходов бюджета города Шумерля на </w:t>
      </w:r>
      <w:r>
        <w:rPr>
          <w:bCs/>
        </w:rPr>
        <w:t>2024-2026 годы</w:t>
      </w:r>
      <w:r>
        <w:rPr/>
        <w:t xml:space="preserve">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г)</w:t>
      </w:r>
      <w:r>
        <w:rPr>
          <w:bCs/>
          <w:color w:val="000000"/>
        </w:rPr>
        <w:t xml:space="preserve"> 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города Шумерля на </w:t>
      </w:r>
      <w:r>
        <w:rPr>
          <w:bCs/>
        </w:rPr>
        <w:t>2024-2026 год</w:t>
      </w:r>
      <w:r>
        <w:rPr/>
        <w:t xml:space="preserve">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5 к настоящему решению;</w:t>
      </w:r>
    </w:p>
    <w:p>
      <w:pPr>
        <w:pStyle w:val="Normal"/>
        <w:autoSpaceDE w:val="false"/>
        <w:ind w:firstLine="709"/>
        <w:jc w:val="both"/>
        <w:rPr/>
      </w:pPr>
      <w:bookmarkStart w:id="1" w:name="sub_62"/>
      <w:bookmarkEnd w:id="1"/>
      <w:r>
        <w:rPr/>
        <w:t>2. Утвердить общий объем бюджетных ассигнований на исполнение публичных нормативных обязательств, на 2024 год в сумме 2 101,4 тыс. рублей, на 2025 год в сумме 2 720,6 тыс. рублей и на 2026 год в сумме 2 813,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 Дорожного фонда города Шумерля на 2024 год в сумме 98 650,9 тыс. рублей, на 2025 год в сумме 92 400,9 тыс. рублей и на 2026 год в сумме 142 251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доходов бюджета города Шумерля от поступлений, указанных в пункте 2.1.1. статьи 2 решения Собрания депутатов города Шумерля от 20 июля 2023 г.</w:t>
        <w:br/>
        <w:t>№ 342 «О муниципальном дорожном фонде города Шумерля»: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в сумме 98 650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в сумме 92 400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6 год в сумме 142 251,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bCs/>
        </w:rPr>
        <w:t xml:space="preserve">Установить, что распределение бюджетных ассигнований Дорожного фонда города Шумерля в разрезе главных распорядителей средств бюджета города Шумерля осуществляется согласно </w:t>
      </w:r>
      <w:hyperlink r:id="rId4">
        <w:r>
          <w:rPr>
            <w:rStyle w:val="InternetLink"/>
            <w:bCs/>
          </w:rPr>
          <w:t>приложению</w:t>
        </w:r>
      </w:hyperlink>
      <w:r>
        <w:rPr/>
        <w:t xml:space="preserve"> 4</w:t>
      </w:r>
      <w:r>
        <w:rPr>
          <w:bCs/>
        </w:rPr>
        <w:t xml:space="preserve"> к настоящему решению.</w:t>
      </w:r>
    </w:p>
    <w:p>
      <w:pPr>
        <w:pStyle w:val="TextBodyIndent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</w:rPr>
        <w:t xml:space="preserve">Статья 4. </w:t>
      </w:r>
      <w:r>
        <w:rPr>
          <w:b/>
        </w:rPr>
        <w:t>Особенности использования бюджетных ассигнований по обеспечению деятельности органов местного самоуправления города Шумерля и муниципальных учреждений города Шумер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рганы местного самоуправления города Шумерля не вправе принимать решения, приводящие к увеличению в 2024 году численности муниципальных служащих и работников муниципальных учреждений города Шумерля, за исключением случаев принятия решений о наделении их дополнительными функци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орядок и сроки индексации заработной платы работников муниципальных учреждений города Шумерля будут определены с учетом принятия решений на федеральном и региональном уровн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5. 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в 2024 году Управление Федерального казначейства по Чувашской Республике в порядке, установленном Правительством Российской Федерации и Кабинетом Министров Чувашской Республики, осуществляет казначейское сопровождение средств, указанных в пункте 2 настоящего раздела, предоставляемых из бюджета города Шумер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соответствии со статьей 242.26 Бюджетного кодекса Российской Федерации казначейскому сопровождению подлежат следующие средств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убсидии и (или) бюджетные инвестиции в объекты муниципальной собственности города Шумерля юридическим лицам, иные формы направления бюджетных средств в соответствии с бюджетным законодательством Российской Федерации и Чувашской Республики в случае, если указанные средства перечисляются на осуществление капитальных вложений в объекты капитального строительства муниципальной собственност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предоставляемые из бюджета города Шумер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ансовые платежи и расчеты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1 настоящего пункта, а также получателями взносов (вкладов), указанных в подпункте 2 настоящего пункта, с исполнителями по контрактам (договорам) на сумму 30,0 млн. рублей и более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ансовые платежи и расчеты по муниципальным (государственным) контрактам о поставке товаров, выполнении работ, оказании услуг по контрактам (договорам) о поставке товаров, выполнении работ, оказании услуг, заключаемым бюджетными и автономными учреждениями города Шумерля, лицевые счета которым открыты в Управлении Федерального казначейства по Чувашской Республике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 заключаемым на сумму 30,0 млн. рублей и боле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3 и 4 настоящего пункта муниципальных (государственных)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 на сумму 3,0 млн.рублей и боле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едства, получаемые юридическими лицами и индивидуальными предпринимателями, в случаях, установленных федеральными законами, решениями Прави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я пункта 2 настоящего раздела не распространяются на средства, установленные статьей 242.27 Бюджетного кодекса Российской Федерации, средства, подлежащие казначейскому сопровождению в территориальном органе Федерального казначейства в соответствии с федеральным законом о федеральном бюджете на текущий финансовый год и план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казначейском сопровождении операции по зачислению и списанию целевых средств производятся на казначейском счете для осуществления и отражения операций с денежными средствами участников казначейского сопровождения, открытом финансовому отделу администрации города Шумерля в Управлении Федерального казначейства по Чувашской Республике, и отражаются на лицевых счетах, открытых в Управлении Федерального казначейства по Чувашской Республике в порядке, установленном Федеральным казначей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ить, что субсидии, предоставляемые из бюджета города Шумерля юридическим лицам, индивидуальным предпринимателям в соответствии со статьей 78 Бюджетного кодекса Российской Федерации (за исключением средств, предоставляемых в порядке возмещения недополученных доходов или финансового возмещения понесенных затрат в связи с производством (реализацией) товаров, выполнением работ, оказанием услуг) и некоммерческим организациям в соответствии с пунктами 2 и 4 статьи 78.1 Бюджетного кодекса Российской Федерации, учитываются на лицевых счетах, открытых в Управлении Федерального казначейства по Чувашской Республик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абзаца первого настоящего пункта не распространяются на порядок учета средств, предоставляемых из бюджета города Шумерля юридическим лицам и некоммерческим организациям, в отношении которых федеральными законами, нормативными правовыми актами Правительства Российской Федерации и Чувашской Республики, и (или) муниципальными правовыми актами города Шумерля установлен иной порядок их уч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, что в 2024 году при казначейском сопровождении средств, предоставляемых на основании контрактов (договоров), указанных в пункте 2 настоящего раздела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государственно-частном партнерстве (муниципально-частном партнерстве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товаров в кредитных организациях, при представлении заказчиками по таким контрактам (договорам) в территориальные органы Федерального казначейства документов, подтверждающих поставку това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ожения пункта 6 настоящего раздела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ь, что в 2024 году при казначейском сопровождении средств, предоставляемых на основании контрактов (договоров), указанных в пункте 2 настоящего раздела, заключаемых в целях выполнения работ, оказания услуг в рамках исполнения муниципальных контрактов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территориальный орган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6. Источники внутреннего финансирования дефицита бюджета города Шумер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твердить источники внутреннего финансирования дефицита бюджета города Шумерля на </w:t>
      </w:r>
      <w:r>
        <w:rPr>
          <w:bCs/>
        </w:rPr>
        <w:t>2024 год и на плановый период 2025 и 2026 годов</w:t>
      </w:r>
      <w:r>
        <w:rPr/>
        <w:t xml:space="preserve">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7. Муниципальные внутренние заимствования города Шумерля и муниципальный долг города Шумерл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Утвердить программу муниципальных внутренних заимствований города Шумерля на </w:t>
      </w:r>
      <w:r>
        <w:rPr>
          <w:bCs/>
        </w:rPr>
        <w:t>2024 год и на плановый период 2025 и 2026 годов</w:t>
      </w:r>
      <w:r>
        <w:rPr/>
        <w:t xml:space="preserve"> согласно приложению 7 к настоящему решени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города Шумерля на 1 января 2025 года в сумме 28 000,0 тыс. рублей, в том числе верхний предел долга по муниципальным гарантиям города Шумерл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города Шумерля на 1 января 2026 года в сумме 33 000,0 тыс. рублей, в том числе верхний предел долга по муниципальным гарантиям города Шумерл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города Шумерля на 1 января 2027 года в сумме 41 000,0 тыс. рублей, в том числе верхний предел долга по муниципальным гарантиям города Шумерля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бъем расходов на обслуживание муниципального долга города Шумерля на 2024 год в сумме 2 008,2 тыс. рублей, на 2025 год в сумме 2 297,8 тыс. рублей, на 2026 год в сумме 2 425,1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объем бюджетных ассигнований на привлечение и погашение бюджетных кредитов на пополнение остатков средств на едином счете бюджета города Шумерля не утверждается в составе источников внутреннего финансирования дефицита бюджета города Шумерля на 2024 год и на плановый период 2025 и 2026 годов и в сводной бюджетной росписи бюджета города Шумерля на 2024 год и на плановый период 2025 и 2026 год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b/>
          <w:bCs/>
        </w:rPr>
        <w:t>Статья 8. Предоставление муниципальных гарантий города Шумерля в валюте Российской Федерации</w:t>
      </w:r>
    </w:p>
    <w:p>
      <w:pPr>
        <w:pStyle w:val="TextBody"/>
        <w:spacing w:before="0" w:after="0"/>
        <w:ind w:firstLine="709"/>
        <w:jc w:val="both"/>
        <w:rPr/>
      </w:pPr>
      <w:r>
        <w:rPr/>
        <w:t>Утвердить Программу муниципальных гарантий города Шумерля в валюте Российской Федера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2024 год согласно приложению 8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на 2025 и 2026 годы согласно приложению 9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Статья 9. Особенности исполнения бюджета города Шумерля</w:t>
      </w:r>
    </w:p>
    <w:p>
      <w:pPr>
        <w:pStyle w:val="11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1. Установить, что финансовый отдел администрации города Шумерля</w:t>
      </w:r>
      <w:r>
        <w:rPr/>
        <w:t xml:space="preserve"> вправе направлять доходы, фактически полученные при исполнении бюджета города Шумерля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города Шумерля в размере, предусмотренном пунктом 3 статьи 217 Бюджетного кодекса Российской Федерации, в случае принятия на федеральном и республиканском уровнях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Установить,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города Шумерля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аспределение в соответствии с </w:t>
      </w:r>
      <w:r>
        <w:rPr>
          <w:rStyle w:val="ConsPlusNormal1"/>
          <w:rFonts w:cs="Times New Roman"/>
          <w:sz w:val="24"/>
          <w:szCs w:val="24"/>
        </w:rPr>
        <w:t xml:space="preserve">распоряжениями администрации города Шумерля </w:t>
      </w:r>
      <w:r>
        <w:rPr/>
        <w:t xml:space="preserve"> </w:t>
      </w:r>
      <w:r>
        <w:rPr>
          <w:color w:val="000000"/>
        </w:rPr>
        <w:t xml:space="preserve">зарезервированных в составе утвержденных статьей 3 настоящего решения бюджетных ассигнований, </w:t>
      </w:r>
      <w:r>
        <w:rPr/>
        <w:t>предусмотренных на 2024 год и на плановый период 2025 и 2026 годов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по подразделу 0111 «Резервные фонды» раздела 01 «О</w:t>
      </w:r>
      <w:r>
        <w:rPr>
          <w:bCs/>
        </w:rPr>
        <w:t>бщегосударственные вопросы</w:t>
      </w:r>
      <w:r>
        <w:rPr/>
        <w:t>» 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города Шумерля утвержденным постановлением администрации города Шумерля Чувашской Республики от 26 декабря 2005 г. № 262, на 2024 год в сумме 1000,0 тыс. рублей, на 2025 год в сумме 600,0 тыс. рублей, на 2026 год в сумме 60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в соответствии с пунктом 8 статьи 217 Бюджетного кодекса Российской Федерации, муниципальными правовыми актами администрации города Шумерли Чувашской Республики, регулирующими бюджетные правоотношения, дополнительными основаниями для внесения изменений в показатели сводной бюджетной росписи бюджета города Шумерли без внесения изменений в настоящее решение о бюджете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ерераспределение бюджетных ассигнований в пределах общего объема, предусмотренного в бюджете города Шумерля на реализацию муниципальной программы города Шумерля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ind w:firstLine="567"/>
        <w:jc w:val="both"/>
        <w:rPr/>
      </w:pPr>
      <w:r>
        <w:rPr/>
        <w:t>перераспределение бюджетных ассигнований, предусмотренных главному распорядителю бюджетных средств по одной целевой статье расходов, между видами (группами, подгруппами) расходов классификации расходов бюдже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Шумерля Чувашской Республики, в том числе между главными распорядителями средств бюджета города Шумерля, а также в случае перераспределения бюджетных ассигнований между видами источников финансирования дефицита бюджета города Шумер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распределение </w:t>
      </w:r>
      <w:r>
        <w:rPr>
          <w:shd w:fill="FFFFFF" w:val="clear"/>
        </w:rPr>
        <w:t>бюджетных ассигнований между региональными проектами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города Шумерля Чувашской Республики на соответствующий финансовый год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ераспределение бюджетных ассигнований между разделами, подразделами, целевыми статьями и видами расходов в целях обеспечения установленного уровня софинансирования средствам вышестоящих бюджетов - в пределах общего объема, предусмотренного в бюджете города Шумерля между главными распорядителями бюджетных средств на текущий финансовый год и плановый пери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распределение бюджетных ассигнований между разделами, подразделами, целевыми статьями и видами расходов в целях обеспечения установленного уровня софинансирования средствам вышестоящих бюджетов - в пределах общего объема бюджетных ассигнований, предусмотренных главному распорядителю бюджетных средств бюджета города Шумерля на текущи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ераспределение бюджетных ассигнований между разделами, подразделами, целевыми статьями и видами расходов за счет экономии бюджетных ассигнований от проведения конкурсных процедур - в пределах общего объема бюджетных ассигнований, предусмотренных главному распорядителю бюджетных средств бюджета города Шумерля на текущи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ераспределение бюджетных ассигнований между мероприятиями подпрограмм муниципальных программ города Шумерля - в пределах общего объема бюджетных ассигнований, предусмотренных главному распорядителю бюджетных средств бюджета города Шумерля на текущи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перераспределение бюджетных ассигнований, связанных с проводимыми мероприятиями по реформированию и оптимизации расходов муниципальных учреждений, и оптимизации их численности, между главными распорядителями бюджетных средств бюджета города Шумерля - в пределах общего объема бюджетных ассигнований на текущий финансовый год;</w:t>
      </w:r>
    </w:p>
    <w:p>
      <w:pPr>
        <w:pStyle w:val="Normal"/>
        <w:ind w:firstLine="567"/>
        <w:jc w:val="both"/>
        <w:rPr/>
      </w:pPr>
      <w:r>
        <w:rPr/>
        <w:t>перераспределение бюджетных ассигнований по объектам капитального строительства (реконструкции, в том числе с элементами реставрации, технического перевооружения), капитального ремонта объектов капитального строительства между текущим финансовым годом и плановым периодом в пределах бюджетных ассигнований, утвержденных решением о бюджете города Шумерля на текущий финансовый год и плановый период, в случаях не заключения соответствующих договоров (контрактов) и не выполнения объемов работ;</w:t>
      </w:r>
    </w:p>
    <w:p>
      <w:pPr>
        <w:pStyle w:val="Normal"/>
        <w:ind w:firstLine="567"/>
        <w:jc w:val="both"/>
        <w:rPr/>
      </w:pPr>
      <w:r>
        <w:rPr/>
        <w:t>перераспределение бюджетных ассигнований по объектам капитального строительства (реконструкции, в том числе с элементами реставрации, технического перевооружения), капитального ремонта объектов капитального строительства на текущий финансовый год и плановый период, в случаях изменения стоимости строительства, реконструкции или стоимости приобретения объектов недвижимости и оборудования  по итогам проведения конкурсных процедур и размещения заказов.</w:t>
      </w:r>
    </w:p>
    <w:p>
      <w:pPr>
        <w:pStyle w:val="Normal"/>
        <w:autoSpaceDE w:val="false"/>
        <w:ind w:firstLine="567"/>
        <w:jc w:val="both"/>
        <w:rPr/>
      </w:pPr>
      <w:r>
        <w:rPr/>
        <w:t>3. Остатки средств бюджета города Шумерля на начало текущего финансового года:</w:t>
      </w:r>
    </w:p>
    <w:p>
      <w:pPr>
        <w:pStyle w:val="Normal"/>
        <w:ind w:firstLine="567"/>
        <w:jc w:val="both"/>
        <w:rPr/>
      </w:pPr>
      <w:r>
        <w:rPr/>
        <w:t>а) в объеме, необходимом для покрытия временных кассовых разрывов, возникающих в ходе исполнения бюджета города Шумерля в текущем финансовом году, направляются на их покрытие, но не более общего объема остатков средств бюджета города Шумерля на начало текущего финансового года;</w:t>
      </w:r>
    </w:p>
    <w:p>
      <w:pPr>
        <w:pStyle w:val="Normal"/>
        <w:ind w:firstLine="567"/>
        <w:jc w:val="both"/>
        <w:rPr/>
      </w:pPr>
      <w:r>
        <w:rPr/>
        <w:t>б)  в объеме, не превышающем сумму остатка неиспользованных бюджетных ассигнований на оплату заключенных от имени города Шумерл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администрацией города Шумерля соответствующего решения направляются на увеличение бюджетных ассигнований на указанные цели;</w:t>
      </w:r>
    </w:p>
    <w:p>
      <w:pPr>
        <w:pStyle w:val="Normal"/>
        <w:ind w:firstLine="567"/>
        <w:jc w:val="both"/>
        <w:rPr/>
      </w:pPr>
      <w:r>
        <w:rPr/>
        <w:t>в)  в объеме, не превышающем сумму остатка неиспользованных бюджетных ассигнований на предоставление из бюджета города Шумерля субсидий юридическим лицам, имеющих целевое 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случае принятия администрацией города Шумерля соответствующего решения направляются на увеличение бюджетных ассигнований на указанные цели;</w:t>
      </w:r>
    </w:p>
    <w:p>
      <w:pPr>
        <w:pStyle w:val="Normal"/>
        <w:ind w:firstLine="567"/>
        <w:jc w:val="both"/>
        <w:rPr/>
      </w:pPr>
      <w:r>
        <w:rPr/>
        <w:t>г) в объеме, не превышающем сумму остатка неиспользованных бюд</w:t>
        <w:softHyphen/>
        <w:t>жетных ассигнований на оплату отдельных видов товаров, работ, услуг, приобретаемых в случаях, определенных федеральным законом, с использованием электронного сертификата, в случае принятия администрацией города Шумерля соответствующего решения направляются на увеличение бюджетных ассигнований на указанные цели.</w:t>
      </w:r>
    </w:p>
    <w:p>
      <w:pPr>
        <w:pStyle w:val="TextBody"/>
        <w:spacing w:before="0" w:after="0"/>
        <w:ind w:firstLine="709"/>
        <w:jc w:val="both"/>
        <w:rPr/>
      </w:pPr>
      <w:r>
        <w:rPr/>
        <w:t>4.Установить, что не использованные по состоянию на 1 января 2024 года остатки межбюджетных трансфертов, предоставленных из республиканского бюджета Чувашской Республики в бюджет города Шумерля в форме субвенций, субсидий, иных межбюджетных трансфертов, имеющих целевое назначение, подлежат возврату в республиканский бюджет Чувашской Республики в течение первых 15 рабочих дней 2024 года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spacing w:val="-4"/>
        </w:rPr>
        <w:t xml:space="preserve"> </w:t>
      </w:r>
      <w:r>
        <w:rPr/>
        <w:t>Установить, что зачисленные в бюджет города Шумерля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.6, пункте 1 статьи 75.1 и пункте 1 статьи 78.2 Федерального закона от 10 января 2002 г. № 7-ФЗ «Об охране окружающей среды»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0"/>
        <w:jc w:val="both"/>
        <w:rPr/>
      </w:pPr>
      <w:r>
        <w:rPr/>
        <w:t>6. Установить, что адресное (пообъектное) распределение бюджетных ассигнований на дорожную деятельность в отношении автомобильных дорог общего пользования в городе Шумерля утверждается нормативными правовыми актами города Шумерля Чувашской Республик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татья 10. Предоставление субсидий автономным и бюджетным учреждениям города Шумерля</w:t>
      </w:r>
    </w:p>
    <w:p>
      <w:pPr>
        <w:pStyle w:val="Normal"/>
        <w:autoSpaceDE w:val="false"/>
        <w:ind w:firstLine="709"/>
        <w:jc w:val="both"/>
        <w:rPr/>
      </w:pPr>
      <w:r>
        <w:rPr/>
        <w:t>Из бюджета города Шумерля автономным и бюджетным учреждениям города Шумерля предоставляются субсидии в соответствии со статьей 78.1 и 78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татья 11.</w:t>
      </w:r>
      <w:r>
        <w:rPr>
          <w:b/>
        </w:rPr>
        <w:t xml:space="preserve"> Выплаты на муниципальную поддержку семьи и детей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ить средства бюджета города Шумерля на осуществление выплат на государственную поддержку семьи и детей в порядке, размерах и на условиях, которые установлены нормативными правовыми актами Кабинета Министров Чувашской Республики, нормативными правовыми актами города Шумерля:</w:t>
      </w:r>
    </w:p>
    <w:p>
      <w:pPr>
        <w:pStyle w:val="Normal"/>
        <w:autoSpaceDE w:val="false"/>
        <w:ind w:firstLine="709"/>
        <w:jc w:val="both"/>
        <w:rPr/>
      </w:pPr>
      <w:bookmarkStart w:id="2" w:name="sub_234"/>
      <w:bookmarkEnd w:id="2"/>
      <w:r>
        <w:rPr/>
        <w:t>а) на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</w:t>
        <w:softHyphen/>
        <w:t>школьного образования на территории Чувашской Республики;</w:t>
      </w:r>
    </w:p>
    <w:p>
      <w:pPr>
        <w:pStyle w:val="Normal"/>
        <w:ind w:firstLine="708"/>
        <w:jc w:val="both"/>
        <w:rPr/>
      </w:pPr>
      <w:r>
        <w:rPr/>
        <w:t>б) на выплату соц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</w:r>
    </w:p>
    <w:p>
      <w:pPr>
        <w:pStyle w:val="Normal"/>
        <w:ind w:firstLine="708"/>
        <w:jc w:val="both"/>
        <w:rPr/>
      </w:pPr>
      <w:r>
        <w:rPr/>
        <w:t>в) на выплату соц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в негосударственных образовательных организациях</w:t>
      </w:r>
    </w:p>
    <w:p>
      <w:pPr>
        <w:pStyle w:val="Normal"/>
        <w:ind w:firstLine="708"/>
        <w:jc w:val="both"/>
        <w:rPr/>
      </w:pPr>
      <w:r>
        <w:rPr/>
        <w:t>г) на оказание государственной социальной помощи на основании социального контракта отдельным категориям граждан</w:t>
      </w:r>
    </w:p>
    <w:p>
      <w:pPr>
        <w:pStyle w:val="Normal"/>
        <w:ind w:firstLine="708"/>
        <w:jc w:val="both"/>
        <w:rPr/>
      </w:pPr>
      <w:r>
        <w:rPr/>
        <w:t>д)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</w:p>
    <w:p>
      <w:pPr>
        <w:pStyle w:val="Normal"/>
        <w:ind w:firstLine="708"/>
        <w:jc w:val="both"/>
        <w:rPr/>
      </w:pPr>
      <w:r>
        <w:rPr/>
        <w:t>е)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</w:r>
    </w:p>
    <w:p>
      <w:pPr>
        <w:pStyle w:val="Normal"/>
        <w:ind w:firstLine="708"/>
        <w:jc w:val="both"/>
        <w:rPr/>
      </w:pPr>
      <w:r>
        <w:rPr/>
        <w:t>ж) на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</w:r>
    </w:p>
    <w:p>
      <w:pPr>
        <w:pStyle w:val="Normal"/>
        <w:ind w:firstLine="708"/>
        <w:jc w:val="both"/>
        <w:rPr/>
      </w:pPr>
      <w:r>
        <w:rPr/>
        <w:t>з) на выплату компенсации затрат на получение обучающимися начального общего, основного общего, среднего общего образования в форме семейного образования</w:t>
      </w:r>
    </w:p>
    <w:p>
      <w:pPr>
        <w:pStyle w:val="Normal"/>
        <w:ind w:firstLine="708"/>
        <w:jc w:val="both"/>
        <w:rPr/>
      </w:pPr>
      <w:r>
        <w:rPr/>
        <w:t>и) на 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</w:r>
    </w:p>
    <w:p>
      <w:pPr>
        <w:pStyle w:val="Normal"/>
        <w:ind w:firstLine="708"/>
        <w:jc w:val="both"/>
        <w:rPr/>
      </w:pPr>
      <w:r>
        <w:rPr/>
        <w:t>к)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3" w:name="sub_234"/>
      <w:bookmarkStart w:id="4" w:name="sub_234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Статья 12. Вступление в силу настоящего решения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, подлежит размещению на официальном сайте города Шумерля в информационно-телекоммуникационной сети «Интернет», и распространяется на правоотношения, возникшие с 1 января 202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 xml:space="preserve">                 Э.М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орода Шумерля</w:t>
        <w:tab/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Heading7"/>
        <w:spacing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иложение № 1</w:t>
      </w:r>
    </w:p>
    <w:p>
      <w:pPr>
        <w:pStyle w:val="Heading7"/>
        <w:spacing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города Шумерля </w:t>
      </w:r>
    </w:p>
    <w:p>
      <w:pPr>
        <w:pStyle w:val="Heading7"/>
        <w:spacing w:before="0" w:after="0"/>
        <w:ind w:left="595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от __________ 2023 г. № 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tbl>
      <w:tblPr>
        <w:tblW w:w="9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748"/>
        <w:gridCol w:w="1240"/>
        <w:gridCol w:w="1180"/>
        <w:gridCol w:w="1260"/>
      </w:tblGrid>
      <w:tr>
        <w:trPr>
          <w:trHeight w:val="900" w:hRule="atLeast"/>
        </w:trPr>
        <w:tc>
          <w:tcPr>
            <w:tcW w:w="99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ПРОГНОЗИРУЕМЫЕ ОБЪЕМЫ                                                                                                                       поступлений доходов в  бюджет города Шумерля на 2024 год и на плановый период 2025 и 2026  годов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тыс. рублей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 сум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. сум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 сумма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НАЛОГОВЫЕ И НЕНАЛОГОВЫЕ ДОХОДЫ, </w:t>
            </w:r>
            <w:r>
              <w:rPr>
                <w:u w:val="single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78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980,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700,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00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00,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, </w:t>
            </w: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0,0</w:t>
            </w:r>
          </w:p>
        </w:tc>
      </w:tr>
      <w:tr>
        <w:trPr>
          <w:trHeight w:val="23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1 0000 1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>
          <w:trHeight w:val="8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0,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4 0000 1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4 0000 1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88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0,5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, </w:t>
            </w: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 </w:t>
            </w:r>
            <w:r>
              <w:rPr>
                <w:bCs/>
                <w:shd w:fill="FFFFFF" w:val="clear"/>
              </w:rPr>
              <w:t>бюджетных</w:t>
            </w:r>
            <w:r>
              <w:rPr>
                <w:shd w:fill="FFFFFF" w:val="clear"/>
              </w:rPr>
              <w:t> 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,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 </w:t>
            </w:r>
            <w:r>
              <w:rPr>
                <w:bCs/>
                <w:shd w:fill="FFFFFF" w:val="clear"/>
              </w:rPr>
              <w:t>бюджетных</w:t>
            </w:r>
            <w:r>
              <w:rPr>
                <w:shd w:fill="FFFFFF" w:val="clear"/>
              </w:rPr>
              <w:t> 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,9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  <w:r>
              <w:rPr/>
              <w:t>,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4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 предприятий, в том числе казенных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ЕЗВОЗМЕЗДНЫЕ ПОСТУПЛЕНИЯ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657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337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553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11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657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23</w:t>
            </w:r>
            <w:r>
              <w:rPr>
                <w:b/>
                <w:bCs/>
                <w:lang w:val="en-US"/>
              </w:rPr>
              <w:t>37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553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1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5</w:t>
            </w:r>
          </w:p>
        </w:tc>
      </w:tr>
      <w:tr>
        <w:trPr>
          <w:trHeight w:val="2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 02 15001 00 0000 1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1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5</w:t>
            </w:r>
          </w:p>
        </w:tc>
      </w:tr>
      <w:tr>
        <w:trPr>
          <w:trHeight w:val="5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26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18,1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437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01319</w:t>
            </w:r>
            <w:r>
              <w:rPr>
                <w:b/>
                <w:bCs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02057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6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  <w:r>
              <w:rPr/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8</w:t>
            </w:r>
            <w:r>
              <w:rPr>
                <w:b/>
                <w:bCs/>
                <w:lang w:val="en-US"/>
              </w:rPr>
              <w:t>7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СЕГО ДОХОД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235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65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251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8"/>
        <w:gridCol w:w="369"/>
        <w:gridCol w:w="408"/>
        <w:gridCol w:w="1749"/>
        <w:gridCol w:w="835"/>
        <w:gridCol w:w="1494"/>
        <w:gridCol w:w="1494"/>
        <w:gridCol w:w="1494"/>
      </w:tblGrid>
      <w:tr>
        <w:trPr>
          <w:trHeight w:val="1701" w:hRule="atLeast"/>
        </w:trPr>
        <w:tc>
          <w:tcPr>
            <w:tcW w:w="15701" w:type="dxa"/>
            <w:gridSpan w:val="8"/>
            <w:tcBorders/>
            <w:vAlign w:val="center"/>
          </w:tcPr>
          <w:p>
            <w:pPr>
              <w:pStyle w:val="Heading7"/>
              <w:spacing w:before="0" w:after="0"/>
              <w:ind w:left="119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ложение № 2</w:t>
            </w:r>
          </w:p>
          <w:p>
            <w:pPr>
              <w:pStyle w:val="Heading7"/>
              <w:spacing w:before="0" w:after="0"/>
              <w:ind w:left="119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брания депутатов города Шумерля </w:t>
            </w:r>
          </w:p>
          <w:p>
            <w:pPr>
              <w:pStyle w:val="Heading7"/>
              <w:spacing w:before="0" w:after="0"/>
              <w:ind w:left="11907" w:hanging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от __________ 2023 г. № _________</w:t>
            </w:r>
          </w:p>
          <w:p>
            <w:pPr>
              <w:pStyle w:val="Normal"/>
              <w:ind w:left="1190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</w:trPr>
        <w:tc>
          <w:tcPr>
            <w:tcW w:w="157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) и группам(группам и подгруппам) видов расходов классификации расходов 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157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2" w:hRule="atLeast"/>
        </w:trPr>
        <w:tc>
          <w:tcPr>
            <w:tcW w:w="7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4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7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0 106,4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4 747,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8 889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 496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113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574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8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7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72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городе Шумерля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73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73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73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73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5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66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5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66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8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8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8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8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8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9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9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города Шумерля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83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5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33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14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2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26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14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2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26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14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2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26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7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7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76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35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35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Цифровое общество города Шумерл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 программы  "Цифровое обществ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664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78,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78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и города Шумерл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города Шумерля"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и города Шумерл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города Шумерля"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 815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365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3 115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6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0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251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6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0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251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1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0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901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1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901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3 269,7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924,8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924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2018-2024 г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2018-2024 г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6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2018-2024 г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6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2018-2024 г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6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2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экологически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177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177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177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4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41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4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41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9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L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L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L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6 826,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0 199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6 237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64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20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6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20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6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20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910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7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910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0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26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5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5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2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70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307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S9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S9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S9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75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20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4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20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4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20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4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20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4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20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2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00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7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2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ЕГL11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ЕГL11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ЕГL11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1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4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6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4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6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и одаренной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201,4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118,4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118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6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8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85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6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8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85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6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8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85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301,4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997,8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76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7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Обеспечение граждан в городе Шумерля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9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47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7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7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30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7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7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30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7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7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30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3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3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8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97,8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901" w:h="11950"/>
          <w:pgMar w:left="567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791"/>
        <w:gridCol w:w="1466"/>
        <w:gridCol w:w="566"/>
        <w:gridCol w:w="396"/>
        <w:gridCol w:w="398"/>
        <w:gridCol w:w="1494"/>
        <w:gridCol w:w="1494"/>
        <w:gridCol w:w="1494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9" w:type="dxa"/>
            <w:gridSpan w:val="8"/>
            <w:tcBorders/>
            <w:vAlign w:val="center"/>
          </w:tcPr>
          <w:p>
            <w:pPr>
              <w:pStyle w:val="Heading7"/>
              <w:spacing w:before="0" w:after="0"/>
              <w:ind w:left="11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ложение № 3</w:t>
            </w:r>
          </w:p>
          <w:p>
            <w:pPr>
              <w:pStyle w:val="Heading7"/>
              <w:spacing w:before="0" w:after="0"/>
              <w:ind w:left="11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брания депутатов города Шумерля </w:t>
            </w:r>
          </w:p>
          <w:p>
            <w:pPr>
              <w:pStyle w:val="Heading7"/>
              <w:spacing w:before="0" w:after="0"/>
              <w:ind w:left="11168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т __________ 2023 г. № _________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), группам(группам и подгруппам) видов расходов, разделам, подразделам классификации расходов 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4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0 10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4 74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8 88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60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8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8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57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5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5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A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3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53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53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4 912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8 36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5 40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3 83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2 36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9 152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99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8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136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4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2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4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2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0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0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0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9 95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9 95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9 95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1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18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16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65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E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33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2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2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ЕГL1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ЕГL1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ЕГL1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ЕГL1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ЕГL1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униципальная поддержка талантливой и одаренной молодеж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6EВ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3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3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Повышение безопасности жизнедеятельности населения и территории города Шумерл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1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9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9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города Шумерля"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8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6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 40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2 25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1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 0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1 90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1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0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6 90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экологически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L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L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L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L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L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39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67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80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81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2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города Шумерля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81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1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1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9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9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1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1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1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7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7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9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53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29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379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3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1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9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35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0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024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35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0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024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0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9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9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5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0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0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5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0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0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5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6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5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6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4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4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4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4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7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7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7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3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3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3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3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Цифровое общество города Шумерл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 программы  "Цифровое обществ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0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5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5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177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177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177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177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177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городе Шумерля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20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27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95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2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20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2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20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27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7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73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27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7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73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7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7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3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6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6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3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8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2018-2025 г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16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2018-2025 г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16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1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 инициативных прое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F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2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901" w:h="11950"/>
          <w:pgMar w:left="567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1"/>
        <w:gridCol w:w="628"/>
        <w:gridCol w:w="369"/>
        <w:gridCol w:w="408"/>
        <w:gridCol w:w="1712"/>
        <w:gridCol w:w="835"/>
        <w:gridCol w:w="1494"/>
        <w:gridCol w:w="1494"/>
        <w:gridCol w:w="1494"/>
      </w:tblGrid>
      <w:tr>
        <w:trPr>
          <w:trHeight w:val="452" w:hRule="atLeast"/>
        </w:trPr>
        <w:tc>
          <w:tcPr>
            <w:tcW w:w="15695" w:type="dxa"/>
            <w:gridSpan w:val="9"/>
            <w:tcBorders/>
            <w:vAlign w:val="center"/>
          </w:tcPr>
          <w:p>
            <w:pPr>
              <w:pStyle w:val="Heading7"/>
              <w:spacing w:before="0" w:after="0"/>
              <w:ind w:left="119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ложение № 4</w:t>
            </w:r>
          </w:p>
          <w:p>
            <w:pPr>
              <w:pStyle w:val="Heading7"/>
              <w:spacing w:before="0" w:after="0"/>
              <w:ind w:left="119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брания депутатов города Шумерля </w:t>
            </w:r>
          </w:p>
          <w:p>
            <w:pPr>
              <w:pStyle w:val="Heading7"/>
              <w:spacing w:before="0" w:after="0"/>
              <w:ind w:left="11907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т ___________ 2023 г. № 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63" w:hRule="atLeast"/>
        </w:trPr>
        <w:tc>
          <w:tcPr>
            <w:tcW w:w="1569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1569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7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629" w:hRule="atLeast"/>
        </w:trPr>
        <w:tc>
          <w:tcPr>
            <w:tcW w:w="7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0 10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4 74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8 889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города Шумерл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40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84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069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0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5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51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6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4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3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65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653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3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65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653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3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65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653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3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65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653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5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6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5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6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14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7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7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7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7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7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7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7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7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7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7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35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35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и города Шумерл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города Шумерля"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записи актов гражданского состояния администрации города Шумерл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брание депутатов города Шумерл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1 44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5 45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8 255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Обеспечение граждан в городе Шумерля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Цифровое общество города Шумерл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 программы  "Цифровое общество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4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4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и города Шумерл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7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города Шумерля"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81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36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115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6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0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251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6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0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251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1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0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901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1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901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76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2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24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2018-2024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2018-2024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6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2018-2024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6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2018-2024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6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 инициативных прое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2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экологически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177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177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177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4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4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4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4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4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L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L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L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9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47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9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47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Обеспечение граждан в городе Шумерля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9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47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7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7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30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7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7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30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7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7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30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культуры администрации города Шумерл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16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8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85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1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18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6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8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85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6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8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85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6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8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85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города Шумерл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7 7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1 14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7 18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7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13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17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64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2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6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2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6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2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910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7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910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0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26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5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5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82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70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307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S9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S9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S9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75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2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64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22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4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2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4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2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4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2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2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0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7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2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ЕГL11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ЕГL11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ЕГL11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1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4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6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4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6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и одаренной молодеж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города Шумерл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9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7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75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7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75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5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5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5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5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5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9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39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города Шумерля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Цифровое общество города Шумерл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 программы  "Цифровое общество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901" w:h="11950"/>
          <w:pgMar w:left="567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0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828"/>
        <w:gridCol w:w="1629"/>
        <w:gridCol w:w="1594"/>
        <w:gridCol w:w="1594"/>
        <w:gridCol w:w="1594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9" w:type="dxa"/>
            <w:gridSpan w:val="5"/>
            <w:tcBorders/>
            <w:vAlign w:val="center"/>
          </w:tcPr>
          <w:p>
            <w:pPr>
              <w:pStyle w:val="Heading7"/>
              <w:spacing w:before="0" w:after="0"/>
              <w:ind w:left="106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ложение № 5</w:t>
            </w:r>
          </w:p>
          <w:p>
            <w:pPr>
              <w:pStyle w:val="Heading7"/>
              <w:spacing w:before="0" w:after="0"/>
              <w:ind w:left="10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брания депутатов города Шумерля </w:t>
            </w:r>
          </w:p>
          <w:p>
            <w:pPr>
              <w:pStyle w:val="Heading7"/>
              <w:spacing w:before="0" w:after="0"/>
              <w:ind w:left="1060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т __________ 2023 г. № 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3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4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473,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911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16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39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39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007,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911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16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96,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1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1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,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26,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26,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901" w:h="11950"/>
          <w:pgMar w:left="1417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6"/>
        <w:rPr>
          <w:iCs/>
        </w:rPr>
      </w:pPr>
      <w:r>
        <w:rPr>
          <w:iCs/>
        </w:rPr>
        <w:t>Приложение № 6</w:t>
      </w:r>
    </w:p>
    <w:p>
      <w:pPr>
        <w:pStyle w:val="Normal"/>
        <w:ind w:left="6237" w:hanging="0"/>
        <w:rPr/>
      </w:pPr>
      <w:r>
        <w:rPr/>
        <w:t>к решению Собрания депутатов</w:t>
      </w:r>
    </w:p>
    <w:p>
      <w:pPr>
        <w:pStyle w:val="Normal"/>
        <w:ind w:left="6237" w:hanging="0"/>
        <w:rPr/>
      </w:pPr>
      <w:r>
        <w:rPr/>
        <w:t xml:space="preserve">города Шумерля </w:t>
      </w:r>
    </w:p>
    <w:p>
      <w:pPr>
        <w:pStyle w:val="Normal"/>
        <w:ind w:left="6237" w:hanging="0"/>
        <w:rPr/>
      </w:pPr>
      <w:r>
        <w:rPr/>
        <w:t>от _________ 2023 г. № ______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 города Шумерля на 2024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 на плановый период 2025 и 2026 годов 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2139"/>
        <w:gridCol w:w="1457"/>
        <w:gridCol w:w="1455"/>
        <w:gridCol w:w="1455"/>
      </w:tblGrid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2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25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26 год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8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 xml:space="preserve"> </w:t>
            </w:r>
            <w:r>
              <w:rPr/>
              <w:t>5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8 000,0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     </w:t>
            </w:r>
            <w:r>
              <w:rPr/>
              <w:t>69 753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202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668,1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2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3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77 753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 202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8  668,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Приложение № 7</w:t>
      </w:r>
    </w:p>
    <w:p>
      <w:pPr>
        <w:pStyle w:val="Normal"/>
        <w:ind w:left="6237" w:hanging="0"/>
        <w:rPr>
          <w:iCs/>
        </w:rPr>
      </w:pPr>
      <w:r>
        <w:rPr>
          <w:iCs/>
        </w:rPr>
        <w:t xml:space="preserve">к решению Собрания депутатов города Шумерля </w:t>
      </w:r>
    </w:p>
    <w:p>
      <w:pPr>
        <w:pStyle w:val="Normal"/>
        <w:ind w:left="6237" w:hanging="0"/>
        <w:rPr>
          <w:szCs w:val="16"/>
        </w:rPr>
      </w:pPr>
      <w:r>
        <w:rPr>
          <w:iCs/>
        </w:rPr>
        <w:t>от _________ 2023 г. № 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ых внутренних заимствований города Шумер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2024 год и на плановый период 2025 и 2026 годов </w:t>
      </w:r>
      <w:r>
        <w:rPr>
          <w:rFonts w:cs="Arial Cyr Chuv" w:ascii="Arial Cyr Chuv" w:hAnsi="Arial Cyr Chuv"/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67" w:type="dxa"/>
        <w:jc w:val="left"/>
        <w:tblInd w:w="-77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331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ы, привлекаемые в валюте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ции от кредитных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3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2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3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27000,0</w:t>
            </w:r>
          </w:p>
        </w:tc>
      </w:tr>
      <w:tr>
        <w:trPr>
          <w:trHeight w:val="35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3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2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3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27000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Приложение № 8</w:t>
      </w:r>
    </w:p>
    <w:p>
      <w:pPr>
        <w:pStyle w:val="Normal"/>
        <w:ind w:left="6237" w:hanging="0"/>
        <w:rPr>
          <w:iCs/>
        </w:rPr>
      </w:pPr>
      <w:r>
        <w:rPr>
          <w:iCs/>
        </w:rPr>
        <w:t xml:space="preserve">к решению Собрания депутатов города Шумерля </w:t>
      </w:r>
    </w:p>
    <w:p>
      <w:pPr>
        <w:pStyle w:val="Normal"/>
        <w:ind w:left="6237" w:hanging="0"/>
        <w:rPr>
          <w:szCs w:val="16"/>
        </w:rPr>
      </w:pPr>
      <w:r>
        <w:rPr>
          <w:iCs/>
        </w:rPr>
        <w:t>от _________ 2023 г. № 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РОГРАММА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муниципальных гарантий города Шумерля 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в валюте Российской Федерации на 2024 год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680"/>
        <w:jc w:val="both"/>
        <w:rPr>
          <w:b/>
          <w:b/>
        </w:rPr>
      </w:pPr>
      <w:r>
        <w:rPr>
          <w:b/>
        </w:rPr>
        <w:t>Перечень подлежащих предоставлению в 2024 году муниципальных гарантий города Шумерл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2765"/>
        <w:gridCol w:w="3037"/>
        <w:gridCol w:w="1946"/>
        <w:gridCol w:w="13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униципальной гарантии города Шумерля,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2765"/>
        <w:gridCol w:w="3037"/>
        <w:gridCol w:w="1946"/>
        <w:gridCol w:w="1336"/>
      </w:tblGrid>
      <w:tr>
        <w:trPr>
          <w:tblHeader w:val="true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 xml:space="preserve">Итого предоставление муниципальных гарантий </w:t>
      </w:r>
      <w:r>
        <w:rPr>
          <w:sz w:val="22"/>
          <w:szCs w:val="22"/>
        </w:rPr>
        <w:t>города Шумерля</w:t>
      </w:r>
      <w:r>
        <w:rPr/>
        <w:t xml:space="preserve"> с правом регрессного требования в 2024 году 0,0 тыс. рубле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680"/>
        <w:jc w:val="both"/>
        <w:rPr>
          <w:b/>
          <w:b/>
        </w:rPr>
      </w:pPr>
      <w:r>
        <w:rPr>
          <w:b/>
        </w:rPr>
        <w:t>Перечень подлежащих исполнению в 2024 году муниципальных гарантий города Шумерля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2765"/>
        <w:gridCol w:w="3037"/>
        <w:gridCol w:w="1946"/>
        <w:gridCol w:w="13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униципальной гарантии города Шумер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2765"/>
        <w:gridCol w:w="3037"/>
        <w:gridCol w:w="1946"/>
        <w:gridCol w:w="1336"/>
      </w:tblGrid>
      <w:tr>
        <w:trPr>
          <w:tblHeader w:val="true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исполнения муниципальных гарантий города Шумерля 0,0 тыс.рублей</w:t>
            </w:r>
          </w:p>
        </w:tc>
      </w:tr>
    </w:tbl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Общий объем бюджетных ассигнований, предусмотренных на исполнение муниципальных гарантий города Шумерля по возможным гарантийным случаям в 2024 году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  <w:br/>
              <w:t>города Шумер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муниципальных гарантий </w:t>
              <w:br/>
              <w:t>города Шумерля по возможным гарантийным случаям, тыс. рубле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города Шумер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67" w:right="-710" w:firstLine="567"/>
        <w:rPr/>
      </w:pPr>
      <w:r>
        <w:rPr/>
        <w:t xml:space="preserve">За счет расходов бюджета </w:t>
      </w:r>
    </w:p>
    <w:p>
      <w:pPr>
        <w:pStyle w:val="Normal"/>
        <w:ind w:left="-567" w:right="-710" w:firstLine="567"/>
        <w:rPr>
          <w:b/>
          <w:b/>
        </w:rPr>
      </w:pPr>
      <w:r>
        <w:rPr/>
        <w:t>города Шумерля                                                                                         -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Приложение № 9</w:t>
      </w:r>
    </w:p>
    <w:p>
      <w:pPr>
        <w:pStyle w:val="Normal"/>
        <w:ind w:left="6237" w:hanging="0"/>
        <w:rPr>
          <w:iCs/>
        </w:rPr>
      </w:pPr>
      <w:r>
        <w:rPr>
          <w:iCs/>
        </w:rPr>
        <w:t xml:space="preserve">к решению Собрания депутатов города Шумерля </w:t>
      </w:r>
    </w:p>
    <w:p>
      <w:pPr>
        <w:pStyle w:val="Normal"/>
        <w:ind w:left="6237" w:hanging="0"/>
        <w:rPr>
          <w:szCs w:val="16"/>
        </w:rPr>
      </w:pPr>
      <w:r>
        <w:rPr>
          <w:iCs/>
        </w:rPr>
        <w:t>от _________ 2023 г. № 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РОГРАММА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муниципальных гарантий города Шумерля 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в валюте Российской Федерации на 2025 и 2026 годы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еречень подлежащих предоставлению в 2025 и 2026 годах муниципальных гарантий города Шумерл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2765"/>
        <w:gridCol w:w="3037"/>
        <w:gridCol w:w="1946"/>
        <w:gridCol w:w="13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города Шумерля,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2765"/>
        <w:gridCol w:w="3037"/>
        <w:gridCol w:w="1946"/>
        <w:gridCol w:w="1336"/>
      </w:tblGrid>
      <w:tr>
        <w:trPr>
          <w:tblHeader w:val="true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Итого предоставление муниципальных гарантий города Шумерля с правом регрессного требования в 2025 и 2026 годах  0,0 тыс. рубле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firstLine="680"/>
        <w:jc w:val="both"/>
        <w:rPr/>
      </w:pPr>
      <w:r>
        <w:rPr/>
        <w:t>Перечень подлежащих исполнению в 2025 и 2026 годах муниципальных гарантий города Шумерл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2765"/>
        <w:gridCol w:w="3037"/>
        <w:gridCol w:w="1946"/>
        <w:gridCol w:w="13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муниципальной гарантии города Шумерля, тыс. рублей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2766"/>
        <w:gridCol w:w="3038"/>
        <w:gridCol w:w="1946"/>
        <w:gridCol w:w="1336"/>
      </w:tblGrid>
      <w:tr>
        <w:trPr>
          <w:tblHeader w:val="true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исполнения муниципальных гарантий  города Шумерля 0,0 тыс.рублей</w:t>
            </w:r>
          </w:p>
        </w:tc>
      </w:tr>
      <w:tr>
        <w:trPr>
          <w:cantSplit w:val="true"/>
        </w:trPr>
        <w:tc>
          <w:tcPr>
            <w:tcW w:w="635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/>
      </w:pPr>
      <w:r>
        <w:rPr/>
        <w:t>Общий объем бюджетных ассигнований, предусмотренных на исполнение муниципальных гарантий города Шумерля по возможным гарантийным случаям в 2025 и 2026 года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  <w:br/>
              <w:t>города Шумер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муниципальных гарантий </w:t>
              <w:br/>
              <w:t>города Шумерля по возможным гарантийным случаям, тыс. рубле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города Шумер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67" w:right="-710" w:firstLine="567"/>
        <w:rPr/>
      </w:pPr>
      <w:r>
        <w:rPr/>
        <w:t xml:space="preserve">За счет расходов бюджета </w:t>
      </w:r>
    </w:p>
    <w:p>
      <w:pPr>
        <w:pStyle w:val="Normal"/>
        <w:ind w:left="-567" w:right="-710" w:firstLine="567"/>
        <w:rPr>
          <w:b/>
          <w:b/>
        </w:rPr>
      </w:pPr>
      <w:r>
        <w:rPr/>
        <w:t>города Шумерля                                                                                        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2"/>
        <w:szCs w:val="12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2"/>
        <w:szCs w:val="12"/>
      </w:rPr>
      <w:t>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2"/>
        <w:szCs w:val="12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9</w:t>
    </w:r>
    <w:r>
      <w:rPr>
        <w:color w:val="00000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1</w:t>
    </w:r>
    <w:r>
      <w:rPr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3</w:t>
    </w:r>
    <w:r>
      <w:rPr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 Chuv" w:hAnsi="Arial Cyr Chuv" w:eastAsia="Times New Roman" w:cs="Times New Roman"/>
      <w:sz w:val="32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5DFE33E81B0232370C4BBDBF63D95AD7FF1982F725ED89241DE1BFAEB8BCC37C15098F7DB4F56E370730559U2s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header" Target="header10.xml"/><Relationship Id="rId16" Type="http://schemas.openxmlformats.org/officeDocument/2006/relationships/footer" Target="footer2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7:00Z</dcterms:created>
  <dc:creator>gshum-admfin07</dc:creator>
  <dc:description/>
  <cp:keywords/>
  <dc:language>en-US</dc:language>
  <cp:lastModifiedBy>gshum-admcontrol</cp:lastModifiedBy>
  <cp:lastPrinted>2023-12-07T11:40:00Z</cp:lastPrinted>
  <dcterms:modified xsi:type="dcterms:W3CDTF">2024-01-12T15:47:00Z</dcterms:modified>
  <cp:revision>25</cp:revision>
  <dc:subject/>
  <dc:title/>
</cp:coreProperties>
</file>