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5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1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5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 №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19"/>
      </w:tblGrid>
      <w:tr>
        <w:trPr>
          <w:trHeight w:val="651" w:hRule="atLeast"/>
        </w:trPr>
        <w:tc>
          <w:tcPr>
            <w:tcW w:w="5246" w:type="dxa"/>
            <w:tcBorders/>
          </w:tcPr>
          <w:p>
            <w:pPr>
              <w:pStyle w:val="Normal"/>
              <w:suppressAutoHyphens w:val="false"/>
              <w:ind w:left="180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Прогнозном плане (программе) приватизации муниципального имущества на 2025 год</w:t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Федеральными законами от 21.12.2001 № 178</w:t>
      </w: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ФЗ «О приватизации государственного и муниципального имущества», от 06 октября 2003 г. № 131</w:t>
      </w: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муниципального округа Чувашской Республики, утвержденным решением Собрания депутатов от 21 декабря 2022 г. № 63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 xml:space="preserve">Уставом Аликовского </w:t>
      </w:r>
      <w:bookmarkStart w:id="0" w:name="_Hlk148688743"/>
      <w:r>
        <w:rPr>
          <w:sz w:val="26"/>
          <w:szCs w:val="26"/>
          <w:lang w:eastAsia="ru-RU"/>
        </w:rPr>
        <w:t xml:space="preserve">муниципального округа </w:t>
      </w:r>
      <w:bookmarkEnd w:id="0"/>
      <w:r>
        <w:rPr>
          <w:sz w:val="26"/>
          <w:szCs w:val="26"/>
          <w:lang w:eastAsia="ru-RU"/>
        </w:rPr>
        <w:t>Чувашской Республики 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 Утвердить прилагаемый Прогнозный план (программу) приватизации муниципального имущества на 2025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 Структурным подразделениям администрации Аликовского муниципального округа обеспечить выполнение мероприятий по реализации Прогнозного плана (программы) приватизации муниципального имущества Аликовского муниципального округа Чувашской Республики на 2025 год.</w:t>
      </w:r>
    </w:p>
    <w:p>
      <w:pPr>
        <w:pStyle w:val="Normal"/>
        <w:suppressAutoHyphens w:val="false"/>
        <w:ind w:right="99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3. Настоящее решение подлежит официальному опубликованию.</w:t>
      </w:r>
    </w:p>
    <w:p>
      <w:pPr>
        <w:pStyle w:val="Normal"/>
        <w:suppressAutoHyphens w:val="false"/>
        <w:ind w:right="99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99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S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br/>
        <w:t>Алико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 Э.К. 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А.Ю. 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9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right"/>
        <w:outlineLvl w:val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Аликовского муниципального округ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Чувашской Республики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 xml:space="preserve">от </w:t>
      </w:r>
      <w:r>
        <w:rPr>
          <w:bCs/>
        </w:rPr>
        <w:t>13.12</w:t>
      </w:r>
      <w:r>
        <w:rPr>
          <w:bCs/>
          <w:lang w:val="en-US"/>
        </w:rPr>
        <w:t xml:space="preserve">.2024 </w:t>
      </w:r>
      <w:r>
        <w:rPr>
          <w:bCs/>
        </w:rPr>
        <w:t>№ 5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lang w:eastAsia="ru-RU"/>
        </w:rPr>
      </w:pPr>
      <w:r>
        <w:rPr>
          <w:lang w:eastAsia="ru-RU"/>
        </w:rPr>
        <w:t>Прогнозный план (программа) приватизации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муниципального имущества Аликовского муниципального округа на 2025 год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1. Основные направления в сфере приватизации муниципального имущества.</w:t>
      </w:r>
    </w:p>
    <w:p>
      <w:pPr>
        <w:pStyle w:val="Normal"/>
        <w:suppressAutoHyphens w:val="false"/>
        <w:ind w:left="-180" w:firstLine="540"/>
        <w:jc w:val="both"/>
        <w:rPr/>
      </w:pPr>
      <w:r>
        <w:rPr>
          <w:lang w:eastAsia="ru-RU"/>
        </w:rPr>
        <w:t xml:space="preserve">В соответствии </w:t>
      </w:r>
      <w:r>
        <w:rPr>
          <w:lang w:val="en-US" w:eastAsia="ru-RU"/>
        </w:rPr>
        <w:t>c</w:t>
      </w:r>
      <w:r>
        <w:rPr>
          <w:lang w:eastAsia="ru-RU"/>
        </w:rPr>
        <w:t xml:space="preserve"> комплексной программой социально-экономического развития Аликовского муниципального округа Чувашской Республики на 2020-2025 годы, основными задачами Программы приватизации являются: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осуществление в 2025 году приватизации муниципального имущества, которое не используется для обеспечения функций и задач муниципального округа;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развитие конкуренции и вовлечение имущества в хозяйственный оборот;</w:t>
      </w:r>
    </w:p>
    <w:p>
      <w:pPr>
        <w:pStyle w:val="Normal"/>
        <w:suppressAutoHyphens w:val="false"/>
        <w:ind w:left="-180" w:firstLine="540"/>
        <w:jc w:val="both"/>
        <w:rPr/>
      </w:pPr>
      <w:r>
        <w:rPr>
          <w:lang w:eastAsia="ru-RU"/>
        </w:rPr>
        <w:t>- формирование доходов и источников финансирования дефицита муниципального бюджета Аликовского муниципального округа.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Основными принципами формирования Программы приватизации являются: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ориентация на инвестиционный спрос со стороны стратегических инвесторов;</w:t>
      </w:r>
    </w:p>
    <w:p>
      <w:pPr>
        <w:pStyle w:val="Normal"/>
        <w:suppressAutoHyphens w:val="false"/>
        <w:ind w:left="-180" w:firstLine="540"/>
        <w:jc w:val="both"/>
        <w:rPr>
          <w:lang w:eastAsia="ru-RU"/>
        </w:rPr>
      </w:pPr>
      <w:r>
        <w:rPr>
          <w:lang w:eastAsia="ru-RU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suppressAutoHyphens w:val="false"/>
        <w:ind w:left="-180" w:firstLine="540"/>
        <w:jc w:val="both"/>
        <w:rPr>
          <w:color w:val="000000"/>
          <w:lang w:eastAsia="ru-RU"/>
        </w:rPr>
      </w:pPr>
      <w:r>
        <w:rPr>
          <w:lang w:eastAsia="ru-RU"/>
        </w:rPr>
        <w:t>Исходя из состава, предлагаемого к приватизации муниципального имущества в 2025 году, ожидается получение доходов в бюджет муниципального округа от приватизации в размере не менее 3,5 млн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suppressAutoHyphens w:val="false"/>
        <w:ind w:left="-180" w:firstLine="540"/>
        <w:jc w:val="both"/>
        <w:rPr/>
      </w:pPr>
      <w:r>
        <w:rPr>
          <w:lang w:eastAsia="ru-RU"/>
        </w:rPr>
        <w:t>2. Перечень муниципального имущества, которые планируется приватизировать в 2025</w:t>
      </w:r>
      <w:r>
        <w:rPr/>
        <w:t xml:space="preserve"> году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42"/>
        <w:gridCol w:w="2672"/>
        <w:gridCol w:w="1167"/>
        <w:gridCol w:w="16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недвижим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здания, кв. 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приватизации (квартал)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21:07:090501:251, категория земель: «земли сельскохозяйственного назначения», разрешенное использование: «Сельскохозяйственное использование», площадь 3219 кв. с расположенным на нем объектом недвижимого имущества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- здание, кадастровый номер объекта 21:07:090501:407, назначение: нежилое, здание "Новой фермы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адрес (местонахождение) объекта: Чувашская Республика - Чувашия, р-н Аликовский, с/пос Раскильдин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21:07:020201:187, категория земель: «земли сельскохозяйственного назначения», разрешенное использование: «Скотоводство», площадь 1402 кв. с расположенным на нем объектом недвижимого имущества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- здание, кадастровый номер объекта 21:07:020201:184, назначение: нежилое, здание теля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адрес (местонахождение) объекта: Чувашская Республика - Чувашия, р-н Аликовский, с/пос Большевыль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5926 кв.м., с кадастровым номером 21:07:080706:119, категория земель: «Земли сельскохозяйственного назначения», разрешенное использование: «Для сельскохозяйственного производства» с расположенным на нем объектом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нежилое здание, Моторный цех, с кадастровым номером 21:07:080706:250,</w:t>
            </w:r>
          </w:p>
          <w:p>
            <w:pPr>
              <w:pStyle w:val="Normal"/>
              <w:jc w:val="both"/>
              <w:rPr/>
            </w:pPr>
            <w:r>
              <w:rPr/>
              <w:t>- нежилое, Мастерская с кадастровым номером 21:07:080706:2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с/пос Таутов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8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237 кв.м., с кадастровым номером 21:07:080706:253, категория земель: «Земли сельскохозяйственного назначения», разрешенное использование: «для сельскохозяйственного производства» с расположенным на нем объектом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нежилое здание, Здание столовой, с кадастровым номером 21:07:080706: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с/пос Таутов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38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4017 кв.м., с кадастровым номером 21:07:080706:254, категория земель: «Земли сельскохозяйственного назначения», разрешенное использование: «обеспечение сельскохозяйственного производства» с расположенным на нем объектом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нежилое здание, здание автогаража, с кадастровым номером 21:07:080706:2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с/пос. Таутов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06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18800 кв.м., с кадастровым номером 21:07:000000:3401, категория земель: «Земли сельскохозяйственного назначения», разрешенное использование: «сельскохозяйственное производсво» с расположенным на нем объектом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нежилое здание, овощехранилище, с кадастровым номером 21:07:080706:2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с/пос Таутовс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.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17990 кв.м., с кадастровым номером 21:07:160201:124, категория земель: «Земли сельскохозяйственного назначения», разрешенное использование: «Сельскохозяйственное использование» с расположенным на нем объектом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нежилое здание, с кадастровым номером 21:07:160201: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Аликовское сельское поселение, окрестности</w:t>
            </w:r>
          </w:p>
          <w:p>
            <w:pPr>
              <w:pStyle w:val="Normal"/>
              <w:jc w:val="center"/>
              <w:rPr/>
            </w:pPr>
            <w:r>
              <w:rPr/>
              <w:t>д.Смородино, в 0,45 км по направлению на восток от разворотной площадки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  <w:t>"Никольское-Ядрин-Калинино-Тенеево-Смородино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8706 кв.м., с кадастровым номером 21:07:142110:27, категория земель: «земли населенных пунктов», разрешенное использование: «для содержания и эксплуатации зданий и сооружений» с расположенным на нем объектом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нежилое здание, 2-х этажное, с кадастровым номером 21:07:000000:1221,</w:t>
            </w:r>
          </w:p>
          <w:p>
            <w:pPr>
              <w:pStyle w:val="Normal"/>
              <w:jc w:val="both"/>
              <w:rPr/>
            </w:pPr>
            <w:r>
              <w:rPr/>
              <w:t>- нежилое, хозяйственный склад с кадастровым номером 21:07:000000:12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р-н. Аликовский, Аликовское, с. Аликово, ул. Парковая, д.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5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ежилое здание (свинарник на 100 голов), 1-этажное, с кадастровым номером 21:07:230501:239, расположенное на земельном участке общей площадью 1298 кв. м., с кадастровым номером 21:07:230501:236, категория земель: «земли сельскохозяйственного назначения», разрешенное использование: сельскохозяйственное использова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с/пос Чувашско-Сорминское, д. Мартынкино, ул. Кооперативная, д. 13 "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4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  <w:tr>
        <w:trPr>
          <w:trHeight w:val="1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общей площадью 18478 кв.м., с кадастровым номером 21:07:210205:128, категория земель: «Земли сельскохозяйственного назначения», разрешенное использование: «Сельскохозяйственное использование» с расположенным на нем объектом недвижимости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 объект незавершенного строительства, с кадастровым номером 21:07:210205:1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, р-н Аликовский, с/пос Илгышевк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862.3 к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142" w:firstLine="540"/>
        <w:jc w:val="both"/>
        <w:rPr>
          <w:b/>
          <w:b/>
          <w:bCs/>
          <w:color w:val="000080"/>
          <w:szCs w:val="20"/>
          <w:lang w:eastAsia="ru-RU"/>
        </w:rPr>
      </w:pPr>
      <w:r>
        <w:rPr>
          <w:b/>
          <w:bCs/>
          <w:color w:val="00008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80"/>
          <w:szCs w:val="20"/>
          <w:lang w:eastAsia="ru-RU"/>
        </w:rPr>
      </w:pPr>
      <w:r>
        <w:rPr>
          <w:b/>
          <w:bCs/>
          <w:color w:val="00008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7:00Z</dcterms:created>
  <dc:creator>just1</dc:creator>
  <dc:description/>
  <cp:keywords/>
  <dc:language>en-US</dc:language>
  <cp:lastModifiedBy>Надежда Львовна Терентьева</cp:lastModifiedBy>
  <cp:lastPrinted>2023-01-24T14:17:00Z</cp:lastPrinted>
  <dcterms:modified xsi:type="dcterms:W3CDTF">2024-12-16T08:13:00Z</dcterms:modified>
  <cp:revision>6</cp:revision>
  <dc:subject/>
  <dc:title/>
</cp:coreProperties>
</file>