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05.28      28/10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.05.2024  № 28/1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следующие изменения:</w:t>
      </w:r>
    </w:p>
    <w:p>
      <w:pPr>
        <w:pStyle w:val="Normal"/>
        <w:ind w:firstLine="708"/>
        <w:jc w:val="both"/>
        <w:rPr/>
      </w:pPr>
      <w:r>
        <w:rPr/>
        <w:t>1) раздел I. Основные направления политики в сфере приватизации муниципального имущества дополнить абзацем следующего содержани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Исходя из анализа, предлагаемого к приватизации муниципального имущества, включенного в Прогнозный план приватизации в 2024 году ожидается получение доходов в сумме не менее 2 100 000,00 (два миллиона сто тысяч) рублей</w:t>
      </w:r>
      <w:r>
        <w:rPr/>
        <w:t xml:space="preserve">, </w:t>
      </w:r>
      <w:r>
        <w:rPr>
          <w:shd w:fill="FFFFFF" w:val="clear"/>
        </w:rPr>
        <w:t>при условии признания состоявшимися торгов и заключения договоров купли-продажи муниципального имущества»</w:t>
      </w:r>
    </w:p>
    <w:p>
      <w:pPr>
        <w:pStyle w:val="Normal"/>
        <w:ind w:firstLine="708"/>
        <w:jc w:val="both"/>
        <w:rPr/>
      </w:pPr>
      <w:r>
        <w:rPr/>
        <w:t xml:space="preserve">2) 2.3 Перечень объектов недвижимости, которые планируются приватизировать в 2024 году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,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29"/>
        <w:gridCol w:w="1470"/>
        <w:gridCol w:w="16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ъекта недвижимости, местонахо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 площад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. 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вартал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Мариинско-Посадский район,  с. Шоршелы, ул. 30 лет Победы, д. 1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Интерната,  кадастровый номер 21:16:000000:4753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 кадастровый номер 21:16:110506: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.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 +/- 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воздильный цех №2, расположенный по адресу:</w:t>
            </w:r>
          </w:p>
          <w:p>
            <w:pPr>
              <w:pStyle w:val="Normal"/>
              <w:ind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ая Республика, Мариинско-Посадский район,  г. Мариинский Посад, ул. Лазо, д.71, кадастровый номер 21:16:000000:58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форматорная подстанция, расположенная по адресу: Чувашская Республика, Мариинско-Посадский район,  г. Мариинский Посад, ул. Лазо, д.71, </w:t>
            </w:r>
            <w:r>
              <w:rPr/>
              <w:t>кадастровый номер</w:t>
            </w:r>
            <w:r>
              <w:rPr>
                <w:sz w:val="23"/>
                <w:szCs w:val="23"/>
              </w:rPr>
              <w:t xml:space="preserve"> 21:16:000000:1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 здание, расположенное по адресу: Чувашская Республика, Мариинско-Посадский район,  г. Мариинский Посад, ул. Лазо, д.71,</w:t>
            </w:r>
            <w:r>
              <w:rPr/>
              <w:t xml:space="preserve"> кадастровый номер</w:t>
            </w:r>
            <w:r>
              <w:rPr>
                <w:sz w:val="23"/>
                <w:szCs w:val="23"/>
              </w:rPr>
              <w:t xml:space="preserve">  21:16:000000:1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ьный склад,  расположенный по адресу: Чувашская Республика, Мариинско-Посадский район,  г. Мариинский Посад, ул. Лазо, д.71,  </w:t>
            </w:r>
            <w:r>
              <w:rPr/>
              <w:t xml:space="preserve">кадастровый номер </w:t>
            </w:r>
            <w:r>
              <w:rPr>
                <w:sz w:val="23"/>
                <w:szCs w:val="23"/>
              </w:rPr>
              <w:t xml:space="preserve">21:16:000000:582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, расположенное по адресу: Чувашская Республика, Мариинско-Посадский район,  г. Мариинский Посад, ул. Лазо, д.71,  кадастровый номер 21:16:011803: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расположенное по адресу: Чувашская Республика, р-н Мариинско-Посадский, д. Карабаши, ул. Центральная, д. 34а, </w:t>
            </w:r>
            <w:r>
              <w:rPr/>
              <w:t>кадастровый номер 21:16:170403: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р-н. Мариинско-Посадский, г. Мариинский Посад, ул. Чкалова, д. 71:</w:t>
            </w:r>
          </w:p>
          <w:p>
            <w:pPr>
              <w:pStyle w:val="Style20"/>
              <w:numPr>
                <w:ilvl w:val="0"/>
                <w:numId w:val="3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</w:t>
            </w:r>
            <w:r>
              <w:rPr/>
              <w:t>с кадастровым номером 21:16:000000:862</w:t>
            </w:r>
          </w:p>
          <w:p>
            <w:pPr>
              <w:pStyle w:val="Style20"/>
              <w:numPr>
                <w:ilvl w:val="0"/>
                <w:numId w:val="3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 </w:t>
            </w:r>
            <w:r>
              <w:rPr/>
              <w:t>с кадастровым номером 21:16:092601: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 +/- 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мущественный комплекс, расположенный по адресу: Чувашская Республика, р-н. Мариинско-Посадский, г. Мариинский Посад, ул. Чкалова, д. 59а: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</w:t>
            </w:r>
            <w:r>
              <w:rPr/>
              <w:t>кадастровый номер 21:16:092601:174</w:t>
            </w:r>
          </w:p>
          <w:p>
            <w:pPr>
              <w:pStyle w:val="Style20"/>
              <w:numPr>
                <w:ilvl w:val="0"/>
                <w:numId w:val="2"/>
              </w:numPr>
              <w:ind w:left="0" w:firstLine="1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</w:t>
            </w:r>
            <w:r>
              <w:rPr/>
              <w:t>кадастровый номер 21:16:092601: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.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4 +/- 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7:00Z</dcterms:created>
  <dc:creator>marpos_org2</dc:creator>
  <dc:description/>
  <dc:language>en-US</dc:language>
  <cp:lastModifiedBy>marpos_gki</cp:lastModifiedBy>
  <cp:lastPrinted>2024-05-24T10:00:00Z</cp:lastPrinted>
  <dcterms:modified xsi:type="dcterms:W3CDTF">2024-10-28T07:17:00Z</dcterms:modified>
  <cp:revision>2</cp:revision>
  <dc:subject/>
  <dc:title/>
</cp:coreProperties>
</file>