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48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48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320</wp:posOffset>
                  </wp:positionV>
                  <wp:extent cx="564515" cy="7124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  <w:t>ЧУВАШСКАЯ РЕСПУБЛИКА</w:t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ÇĚМĚРЛЕ МУНИЦИПАЛЛ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 xml:space="preserve">ОКРУГ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0"/>
              </w:rPr>
            </w:pPr>
            <w:r>
              <w:rPr>
                <w:b/>
                <w:bCs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___.___.2024  _____  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Çěмěрле</w:t>
            </w:r>
            <w:r>
              <w:rPr/>
              <w:t xml:space="preserve"> хули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0"/>
                <w:lang w:val="en-US" w:eastAsia="en-US"/>
              </w:rPr>
              <w:t>ШУМЕРЛИНСКОГО МУНИЦИПАЛЬНОГО ОКРУГА</w:t>
            </w:r>
            <w:r>
              <w:rPr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.___.2024  № 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 xml:space="preserve">  </w:t>
            </w:r>
            <w:r>
              <w:rPr/>
              <w:t>г. Шумерля</w:t>
            </w:r>
          </w:p>
          <w:p>
            <w:pPr>
              <w:pStyle w:val="Normal"/>
              <w:autoSpaceDE w:val="false"/>
              <w:ind w:right="-35" w:hanging="0"/>
              <w:jc w:val="both"/>
              <w:rPr>
                <w:b/>
                <w:b/>
                <w:sz w:val="26"/>
                <w:szCs w:val="20"/>
                <w:lang w:val="en-US" w:eastAsia="en-US"/>
              </w:rPr>
            </w:pPr>
            <w:r>
              <w:rPr>
                <w:b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О выявлении правообладателя ранее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rPr/>
      </w:pPr>
      <w:r>
        <w:rPr/>
        <w:t>учтенного   объекта   недвижимости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20" w:after="0"/>
        <w:ind w:firstLine="567"/>
        <w:jc w:val="both"/>
        <w:rPr/>
      </w:pPr>
      <w:r>
        <w:rPr/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администрация Шумерлинского муниципального округа  п о с т а н о в л я е т:  </w:t>
      </w:r>
    </w:p>
    <w:p>
      <w:pPr>
        <w:pStyle w:val="Normal"/>
        <w:spacing w:before="20" w:after="0"/>
        <w:ind w:firstLine="567"/>
        <w:jc w:val="both"/>
        <w:rPr/>
      </w:pPr>
      <w:r>
        <w:rPr/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Определить правообладателем земельного участка из земель населенных пунктов площадью 5060 кв. м. с кадастровым номером 21:23:120608:29, имеющего местоположение: Чувашская Республика, Шумерлинский район, Ходарское сельское поселение, с. Ходары, Семенову Татьяну Леонидовну, ____________ года рождения, место рождения – _______________________________________, паспорт гражданина Российской Федерации ___________________________ выдан ____________________________________________, дата выдачи ________________, зарегистрированную по месту жительства по адресу: _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ind w:left="0" w:firstLine="567"/>
        <w:jc w:val="both"/>
        <w:rPr/>
      </w:pPr>
      <w:r>
        <w:rPr/>
        <w:t>Право собственности Семеновой Татьяны Леонидовны на указанный в пункте 1 настоящего постановления земельный участок подтверждается __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4870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582"/>
        <w:gridCol w:w="232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Глава   Шумерлинского 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Чувашской  Республики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</w:p>
          <w:p>
            <w:pPr>
              <w:pStyle w:val="Normal"/>
              <w:ind w:right="-10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en-US" w:eastAsia="en-US"/>
              </w:rPr>
              <w:t>Д. И. Головин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0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13:00Z</dcterms:created>
  <dc:creator>stroy02</dc:creator>
  <dc:description/>
  <cp:keywords/>
  <dc:language>en-US</dc:language>
  <cp:lastModifiedBy>Надежда Александровна Зубрилина</cp:lastModifiedBy>
  <cp:lastPrinted>2024-07-12T13:29:00Z</cp:lastPrinted>
  <dcterms:modified xsi:type="dcterms:W3CDTF">2024-07-16T12:06:00Z</dcterms:modified>
  <cp:revision>8</cp:revision>
  <dc:subject/>
  <dc:title/>
</cp:coreProperties>
</file>