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/>
        <w:t>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</w:t>
      </w:r>
      <w:r>
        <w:rPr>
          <w:sz w:val="26"/>
          <w:szCs w:val="26"/>
          <w:lang w:eastAsia="ar-SA"/>
        </w:rPr>
        <w:t>21:07:221703:19</w:t>
      </w:r>
      <w:r>
        <w:rPr>
          <w:sz w:val="26"/>
          <w:szCs w:val="26"/>
        </w:rPr>
        <w:t xml:space="preserve">, расположенного по адресу: Чувашская Республика, Аликовский район, д. Верхние Елыши, ул. Колхозная, д. 9, площадью 3200 кв. м., категория: земли населенных пунктов, разрешенное использование: для ведения личного подсобного хозяйства в качестве правообладателя, владеющим данным объектом недвижимости на праве собственности, выявлен Тихонов Владислав Николаевич, 14.05.1974 года рождения, паспорт 4019 № 386554, выдан Отдел по Красносельскому району УВМ ГУ МВД России по городу Санкт-Петербургу и Ленинградской области 03.08.2019 года, зарегистрированный по адресу: г. Санкт Петербург, Красносельский район, Ленинский проспект, д. 78, корп. 1, кв. 2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Тихонова Владислава Николаевича на земельный участок, указанный в пункте 1 настоящего постановления, подтверждается сообщением нотариуса Аликовского нотариального округа Чувашской Республики от 08 сентября 2023 года № 75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30 рабочих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марина</dc:creator>
  <dc:description/>
  <cp:keywords/>
  <dc:language>en-US</dc:language>
  <cp:lastModifiedBy>Пользователь Windows</cp:lastModifiedBy>
  <cp:lastPrinted>2024-06-04T09:00:00Z</cp:lastPrinted>
  <dcterms:modified xsi:type="dcterms:W3CDTF">2024-07-04T10:50:00Z</dcterms:modified>
  <cp:revision>6</cp:revision>
  <dc:subject/>
  <dc:title>3</dc:title>
</cp:coreProperties>
</file>