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 ç. № 2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4  г. № 2100</w:t>
            </w:r>
          </w:p>
          <w:p>
            <w:pPr>
              <w:pStyle w:val="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бюджета Моргаушского муниципального  </w:t>
      </w:r>
    </w:p>
    <w:p>
      <w:pPr>
        <w:pStyle w:val="Normal"/>
        <w:ind w:right="4535" w:hanging="0"/>
        <w:jc w:val="both"/>
        <w:rPr/>
      </w:pPr>
      <w:r>
        <w:rPr>
          <w:b/>
          <w:sz w:val="24"/>
          <w:szCs w:val="24"/>
        </w:rPr>
        <w:t xml:space="preserve">округа Чувашской Республики за 9 месяцев 2024 года </w:t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ей 264.6  Бюджетного кодекса Российской Федерации, статьей 32 Положения о регулировании бюджетных правоотношений в Моргаушском муниципальном округе Чувашской Республики администрация Моргаушского муниципального округа Чувашской Республики  постановляет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бюджета Моргаушского муниципального округа Чувашской Республики за 9 месяцев 2024 года по расходам в сумме 916 134 548,66  руб., по доходам в сумме 958 466 788,39  руб., с превышением доходов над расходами 42 332 239,73 руб. со следующими показателями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оргаушского муниципального округа Чувашской Республики по кодам классификации доходов бюджета Моргаушского муниципального округа Чувашской Республики  за 9 месяцев 2024 года согласно приложению № 1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ргаушского муниципального округа Чувашской Республики по ведомственной структуре расходов бюджета Моргаушского муниципального округа Чувашской Республики за 9 месяцев 2024 года согласно приложению № 2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оргаушского муниципального округа Чувашской Республики по разделам и подразделам классификации расходов бюджета Моргаушского муниципального округа Чувашской Республики за 9 месяцев 2024 года согласно приложению № 3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Моргаушского муниципального округа Чувашской Республики  по кодам классификации источников финансирования дефицита бюджета за 9 месяцев 2024 года согласно приложению № 4 к настоящему Постановлению;</w:t>
      </w:r>
    </w:p>
    <w:tbl>
      <w:tblPr>
        <w:tblW w:w="152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5450"/>
      </w:tblGrid>
      <w:tr>
        <w:trPr/>
        <w:tc>
          <w:tcPr>
            <w:tcW w:w="9843" w:type="dxa"/>
            <w:tcBorders/>
          </w:tcPr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 подлежит размещению на официальном сайте Моргаушского муниципального округа Чувашской Республики в сети «Интернет».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увашской Республики                                                                       А.Н. Матросо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ind w:left="4514" w:hanging="0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.Н. Матросов</w:t>
            </w:r>
          </w:p>
        </w:tc>
      </w:tr>
    </w:tbl>
    <w:p>
      <w:pPr>
        <w:pStyle w:val="Normal"/>
        <w:ind w:right="-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0" w:hanging="0"/>
        <w:rPr>
          <w:sz w:val="18"/>
          <w:szCs w:val="18"/>
        </w:rPr>
      </w:pPr>
      <w:r>
        <w:rPr>
          <w:sz w:val="18"/>
          <w:szCs w:val="18"/>
        </w:rPr>
        <w:t>Исп. Ананьева Р.И.</w:t>
      </w:r>
    </w:p>
    <w:p>
      <w:pPr>
        <w:pStyle w:val="Normal"/>
        <w:ind w:right="-60" w:hanging="0"/>
        <w:rPr>
          <w:sz w:val="18"/>
          <w:szCs w:val="18"/>
        </w:rPr>
      </w:pPr>
      <w:r>
        <w:rPr>
          <w:sz w:val="18"/>
          <w:szCs w:val="18"/>
        </w:rPr>
        <w:t>62-2-38</w:t>
      </w:r>
    </w:p>
    <w:sectPr>
      <w:headerReference w:type="default" r:id="rId3"/>
      <w:footerReference w:type="default" r:id="rId4"/>
      <w:type w:val="nextPage"/>
      <w:pgSz w:w="11906" w:h="16838"/>
      <w:pgMar w:left="1440" w:right="84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0435</wp:posOffset>
              </wp:positionH>
              <wp:positionV relativeFrom="paragraph">
                <wp:posOffset>-189865</wp:posOffset>
              </wp:positionV>
              <wp:extent cx="71501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3.8pt;mso-wrap-distance-left:0pt;mso-wrap-distance-right:0pt;mso-wrap-distance-top:0pt;mso-wrap-distance-bottom:0pt;margin-top:-14.95pt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татьи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0:00Z</dcterms:created>
  <dc:creator>Alexandre Katalov</dc:creator>
  <dc:description/>
  <dc:language>en-US</dc:language>
  <cp:lastModifiedBy>Семенов Николай Юрьевич</cp:lastModifiedBy>
  <cp:lastPrinted>2024-10-07T15:32:00Z</cp:lastPrinted>
  <dcterms:modified xsi:type="dcterms:W3CDTF">2024-11-28T08:20:00Z</dcterms:modified>
  <cp:revision>2</cp:revision>
  <dc:subject/>
  <dc:title>Чаваш Республикин 					    Чувашская Республика</dc:title>
</cp:coreProperties>
</file>