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 проекту постановления Кабинета Министров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Кабинета Министров Чувашской Республики от 22 января 2020 г. № 24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 проектом постановления Кабинета Министров Чувашской Республики предлагается внести изменения в Бюджетный прогноз Чувашской Республики на период до 2035 года, утвержденный постановлением Кабинета Министров Чувашской Республики от 22 января 2020 г. № 2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ункту 3 статьи 170.1 Бюджетного кодекса Российской Федерации бюджетный прогноз субъекта Российской Федерации на долгосрочный период может быть изменен с учетом изменения прогноза социально-экономического развития субъекта Российской Федерации на соответствующий период и принятого закона о бюджете субъекта Российской Федерации без продления периода его действ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Бюджетный прогноз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увашской Республики на период до 2035 года вносятся в связи с принятием Закона Чувашской Республики от                29 ноября 2024 г. № 83 «О республиканском бюджете Чувашской Республики на 2025 год и на плановый период 2026 и 2027 годов», корректировкой основных показателей прогноза социально-экономического развития Чувашской Республики на 2025-2027 годы в соответствии с распоряжением Кабинета Министров Чувашской Республики от 28 июня 2024 г. № 644-р, а также уточнением данных по налоговым и неналоговым доходам консолидированного бюджета Чувашской Республики на 2025–2027 го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ие настоящего проекта постановления не потребует выделения дополнительных средств из республиканского бюджета Чувашской Респу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43"/>
        <w:gridCol w:w="211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министра финан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</w:t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Метелев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5000" w:hanging="0"/>
      <w:jc w:val="both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05:00Z</dcterms:created>
  <dc:creator>Воронкова Елена Владимировна</dc:creator>
  <dc:description/>
  <cp:keywords/>
  <dc:language>en-US</dc:language>
  <cp:lastModifiedBy>Ахмеева Валентина Андреевна</cp:lastModifiedBy>
  <cp:lastPrinted>2024-01-09T12:05:00Z</cp:lastPrinted>
  <dcterms:modified xsi:type="dcterms:W3CDTF">2025-01-11T08:02:00Z</dcterms:modified>
  <cp:revision>32</cp:revision>
  <dc:subject/>
  <dc:title/>
</cp:coreProperties>
</file>