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 В отношении объекта недвижимости - здания, расположенного по адресу: Чувашская Республика, р-н. Комсомольский, с/пос. Комсомольское, с. Комсомольское, ул. Промышленная, д. 6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Административное здание, с кадастровым номером 21:13:090113:653, площадь 518,2 кв. метров в качестве его правообладателя, владеющего данным объектом недвижимости, выявлено Общество с ограниченной ответственностью «Комсомольскагропромхим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Н 2108002840, ОГРН 1132132000142, адрес (местонахождение): 429140, Чувашская Республика, Комсомольский район, село Комсомольское, Промышленная ул., д.6.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аво собственности Общество с ограниченной ответственностью «Комсомольскагропромхимия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указанный в пункте 1 настоящего постановления здание подтверждается Договором купли-продажи земельного участка № 95/1 от 28.11.2011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8:00Z</dcterms:created>
  <dc:creator>smev</dc:creator>
  <dc:description/>
  <cp:keywords/>
  <dc:language>en-US</dc:language>
  <cp:lastModifiedBy>Федорова Татьяна Михайловна</cp:lastModifiedBy>
  <cp:lastPrinted>2024-07-25T17:39:00Z</cp:lastPrinted>
  <dcterms:modified xsi:type="dcterms:W3CDTF">2024-09-30T06:08:00Z</dcterms:modified>
  <cp:revision>11</cp:revision>
  <dc:subject/>
  <dc:title> </dc:title>
</cp:coreProperties>
</file>