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65" w:hRule="atLeast"/>
        </w:trPr>
        <w:tc>
          <w:tcPr>
            <w:tcW w:w="450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 решений Собрания депутатов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на основании информационного письма прокуратуры Красноармейского района от 08.02.2023 № 04-18/57-23-2097001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и силу следующие решения Собрания депутатов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от 04.02.2022 № С-10/5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расноармейского муниципального округа, и членов их семей для размещения на официальном сайте Красноармей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т 11.03.2022 № С-11/6 «О порядке размещения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Красноармейского муниципального округа Чувашской Республики, и членов их семей на официальном сайте Красноармей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 марта 2023 год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Б.В. Клементье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7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13:40:00Z</dcterms:modified>
  <cp:revision>3</cp:revision>
  <dc:subject/>
  <dc:title/>
</cp:coreProperties>
</file>