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706: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40706:4, площадью 4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2", уч. 25 в качестве его правообладателя, владеющего данным земельным участком, выявлена Лаврентьева Вера Андреевна, ……….. года рождения, место рождения – ………., паспорт гражданина Российской Федерации серия ……. № ………., 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Лаврентьевой Веры Андрее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221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6:00Z</dcterms:created>
  <dc:creator>gki</dc:creator>
  <dc:description/>
  <dc:language>en-US</dc:language>
  <cp:lastModifiedBy>marpos_gki</cp:lastModifiedBy>
  <cp:lastPrinted>2024-11-26T10:24:00Z</cp:lastPrinted>
  <dcterms:modified xsi:type="dcterms:W3CDTF">2024-11-26T07:26:00Z</dcterms:modified>
  <cp:revision>2</cp:revision>
  <dc:subject/>
  <dc:title>Чувашское УФАС России</dc:title>
</cp:coreProperties>
</file>