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-3181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/>
          <w:bCs/>
          <w:sz w:val="28"/>
        </w:rPr>
        <w:t>от «30» октября 2023г. № 106/44-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Алатыр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Косолапенкова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в Собрание депутатов города Алатыря седьмого созыва заявления Косолапенкова Владимира Николаевича о досрочном прекращении полномочий главы города Алатыря – председателя Собрания депутатов города Алатыря на основании п.п. 2 п. 6 статьи 36 Федерального закона от 06 октября 2003 г.  № 131 - ФЗ  «Об общих принципах организации местного самоуправления в Российской Федерации», статьей 25 Устава города Алатыря Чувашской Республики, принятого решением Собрания депутатов города Алатыря от 08 ноября 2005 г.  № 2, Собрание депутатов города Алатыря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екратить досрочно полномочия главы города Алатыря – председателя Собрания депутатов города Алатыря Косолапенкова Владимира Николаевича с 3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Алатыр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едьмого созыва                                                                          А.Н. Афанасьев</w:t>
      </w:r>
    </w:p>
    <w:p>
      <w:pPr>
        <w:pStyle w:val="TextBody"/>
        <w:spacing w:lineRule="auto" w:line="244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4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4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ET;Times New Roman" w:hAnsi="TimesET;Times New Roman" w:eastAsia="Calibri" w:cs="TimesET;Times New Roman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90" w:before="18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8:00Z</dcterms:created>
  <dc:creator>just2</dc:creator>
  <dc:description/>
  <cp:keywords/>
  <dc:language>en-US</dc:language>
  <cp:lastModifiedBy>galatr_org3</cp:lastModifiedBy>
  <cp:lastPrinted>2023-10-30T11:51:00Z</cp:lastPrinted>
  <dcterms:modified xsi:type="dcterms:W3CDTF">2023-10-30T10:00:00Z</dcterms:modified>
  <cp:revision>49</cp:revision>
  <dc:subject/>
  <dc:title>ТИПОВОЕ ПОЛОЖЕНИЕ</dc:title>
</cp:coreProperties>
</file>