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6.2023  № 2250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23.01.2023        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4 от 08.06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08.06.2023, рекомендациями Комиссии по подготовке проекта правил землепользования и застройки администрации города Чебоксары от 13.06.2023 администрация города Чебоксары </w:t>
        <w:br/>
        <w:t xml:space="preserve">п о с т а н о в л я е т: </w:t>
      </w:r>
    </w:p>
    <w:p>
      <w:pPr>
        <w:pStyle w:val="Normal"/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80909:128, расположенного по адресу: город Чебоксары, ул. Вербная, д. 18 в части уменьшения минимального отступа от границ земельного участка с южной стороны с 3 м </w:t>
      </w:r>
      <w:r>
        <w:rPr>
          <w:spacing w:val="-4"/>
          <w:sz w:val="28"/>
          <w:szCs w:val="28"/>
        </w:rPr>
        <w:t>до 0 м, восточной стороны с 3 м до 2,8 м, от красной линии улицы с 3 м до 0 м</w:t>
      </w:r>
      <w:r>
        <w:rPr>
          <w:color w:val="000000"/>
          <w:spacing w:val="-4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Предоставить разрешение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– многоэтажный жилой дом со встроенными помещениями и подземной автостоянкой, поз.2, в микрорайоне, ограниченном улицами Гагарина, Мопра, Ярмарочная в г. Чебоксары, в границах земельного участка с кадастровым номером 21:01:030113:4746, расположенного по адресу: город Чебоксары, микрорайон ограниченный ул. Гагарина, ул. Мопра, ул. Ярмарочная, в части уменьшения минимального отступа от границ земельного участка с юго-западной стороны с 3 м до 0 м, северо-западной стороны с 3 м до 0 м, северо-восточной стороны с 3 м до 0 м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редоставить разрешение н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– многоэтажный жилой дом со встроенными помещениями и подземной автостоянкой, поз.1, в микрорайоне, ограниченном улицами Гагарина, Мопра, Ярмарочная в г. Чебоксары, в границах земельного участка с кадастровым номером 21:01:030113:4745, расположенного по адресу: город Чебоксары, микрорайон ограниченный ул. Гагарина, ул. Мопра, ул. Ярмарочная, в части уменьшения минимального отступа от границ земельного участка с северо-восточной стороны с 3 м до 0 м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Предоставить разрешение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– многоквартирный жилой дом с отдельно стоящей автостоянкой по ул. Водопроводная г. Чебоксары, 1 и 2 этапы строительства, в границах земельного участка с кадастровым номером 21:01:010202:6681, расположенного по адресу: город Чебоксары, ул. Водопроводная, в части уменьшения минимального отступа от границ земельного участка с северо-западной стороны с 3 м до 1 м, юго-западной стороны с 3 м до 0 м, от красной линии ул. Водопроводной с 3 м до 0 м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– многоквартирного жилого дома с пристроенной котельной поз.6 в микрорайоне 3 жилого района «Солнечный» Новоюжного планировочного района г. Чебоксары, в границах земельного участка с кадастровым номером 21:21:076202:4497, расположенного по адресу: город Чебоксары в части уменьшения минимального отступа от границ земельного </w:t>
      </w:r>
      <w:r>
        <w:rPr>
          <w:spacing w:val="-4"/>
          <w:sz w:val="28"/>
          <w:szCs w:val="28"/>
        </w:rPr>
        <w:t>участка с северной стороны и красной линии магистральной улицы с 5 м до 3 м</w:t>
      </w:r>
      <w:r>
        <w:rPr>
          <w:color w:val="000000"/>
          <w:spacing w:val="-4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 Предоставить разрешение на </w:t>
      </w:r>
      <w:r>
        <w:rPr>
          <w:sz w:val="28"/>
          <w:szCs w:val="28"/>
        </w:rPr>
        <w:t>условно разрешенный вид использования земельного участка с кадастровым номером 21:01:020402:128 площадью 2 857 кв. м, расположенного по адресу: г. Чебоксары, ул. Ярославская (зона делового, общественного и коммерческого назначения (О-1)), «объекты дорожного сервиса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7. Предоставить разрешение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– многоуровневая парковка со встроенными помещениями, футбольным полем, автомойками и автосервисом для функционирования гостиницы «Волга Премиум Отель» по ул. Ярославская, д. 23, к. 1 в г. Чебоксары Чувашской Республики, в границах земельного участка с кадастровым номером  21:01:020402:128, расположенного по адресу: город Чебоксары, ул. Ярославская в части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западной стороны с 3 м до 0 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редельной этажности зданий, строений, сооружений с 2 этажей до 5 этаже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ar-SA"/>
        </w:rPr>
        <w:t xml:space="preserve">Предоставить разрешение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505:144, расположенного по адресу: город Чебоксары, р-н Калининский, ул. Беззубова, дом 5, в части уменьшения минимального отступа от границ земельного участка с юго-западной стороны  с 3 м до 0 м, от красной линии улицы с 3 м до 0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орода Чебоксары             </w:t>
        <w:tab/>
        <w:tab/>
        <w:tab/>
        <w:tab/>
        <w:tab/>
        <w:tab/>
        <w:t xml:space="preserve">         А.Н. Петр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3-06-27T10:38:00Z</cp:lastPrinted>
  <dcterms:modified xsi:type="dcterms:W3CDTF">2023-06-30T11:33:00Z</dcterms:modified>
  <cp:revision>55</cp:revision>
  <dc:subject/>
  <dc:title>Чăваш Республики</dc:title>
</cp:coreProperties>
</file>