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</w:tblGrid>
      <w:tr>
        <w:trPr>
          <w:trHeight w:val="1706" w:hRule="atLeast"/>
          <w:cantSplit w:val="true"/>
        </w:trPr>
        <w:tc>
          <w:tcPr>
            <w:tcW w:w="4361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>ç.</w:t>
            </w:r>
            <w:r>
              <w:rPr>
                <w:b/>
                <w:bCs/>
                <w:color w:val="000000"/>
                <w:spacing w:val="-6"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тǎ</w:t>
            </w:r>
            <w:r>
              <w:rPr>
                <w:b/>
                <w:bCs/>
                <w:color w:val="000000"/>
                <w:spacing w:val="-6"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йǎхĕн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08 - </w:t>
            </w:r>
            <w:r>
              <w:rPr>
                <w:b/>
                <w:sz w:val="24"/>
                <w:szCs w:val="24"/>
              </w:rPr>
              <w:t>мĕшĕ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№7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8 июля 2024 г.  №71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  <w:gridCol w:w="239"/>
      </w:tblGrid>
      <w:tr>
        <w:trPr/>
        <w:tc>
          <w:tcPr>
            <w:tcW w:w="97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публичного сервитута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3809"/>
            </w:tblGrid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4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> 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В соответствии со статьей 23, главой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7 Земельного кодекса Российской Федерации, рассмотрев ходатайство ПАО «Ростелеком» от 09.04.2024г административным регламентом «Установление сервитута в отношении земельного участка, находящегося в государственной или муниципальной собственности, или государственная собственность на который не разграничена» от 21.12.2022 г. №1134/1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Батыр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Чувашской Республики постановляет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.   Установить публичный сервитут сроком на 49 (Сорок девять) лет в интересах Публичного акционерного общества «Ростелеком» (ОГРН 1027700198767, ИНН 7707049388) в отношении земель и (или) земельных участков в кадастровом квартале 21:08:300404 расположенных на территории д. Сигачи, Батыревского муниципального округа, Чувашской Республики в целях размещения антенно-мачтового сооружения связи объекта «Установка АМС БС в Чувашской Республики Российской Федерации по проекту «Устранение цифрового неравенства» (УЦН 2,0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2.   Утвердить границы публичного сервитута согласно описанию местоположения границ, являющегося неотъемлемой частью настоящего постановл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3.  Публичному акционерному обществу «Ростелеком» заключить соглашение об осуществлении публичного сервитута в отношении земель и (или) земельных участков в кадастровом квартале 21:08:300404, расположенных на территории д. Сигачи, Батыревского муниципального округа, Чувашской Республики согласно приложению, к настоящему постановлению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.       Публичный сервитут считается установленным со дня внесения сведений о нем в Единый государственный реестр недвижи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  Настоящее постановление вступает в силу со дня его подписания, подлежит официальному опубликованию и размещению на официальном сайте администрации Батыревского муниципального округа Чувашской Республики.</w:t>
              <w:tab/>
              <w:t xml:space="preserve"> Настоящее постановление вступает в силу со дня его под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муниципального округа                                                                                        Р.В. Селива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973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3-01-31T13:23:00Z</cp:lastPrinted>
  <dcterms:modified xsi:type="dcterms:W3CDTF">2024-10-14T12:01:00Z</dcterms:modified>
  <cp:revision>16</cp:revision>
  <dc:subject/>
  <dc:title>______________ ЗАСЕДАНИЕ СОБРАНИЯ  ДЕПУТАТОВ</dc:title>
</cp:coreProperties>
</file>