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7"/>
                <w:szCs w:val="20"/>
              </w:rPr>
            </w:pPr>
            <w:r>
              <w:rPr>
                <w:rFonts w:cs="Times New Roman Chuv" w:ascii="Times New Roman Chuv" w:hAnsi="Times New Roman Chuv"/>
                <w:sz w:val="27"/>
                <w:szCs w:val="20"/>
              </w:rPr>
              <w:t>ЙЫШЁ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0"/>
              </w:rPr>
            </w:pPr>
            <w:r>
              <w:rPr>
                <w:rFonts w:cs="Times New Roman Chuv" w:ascii="Times New Roman Chuv" w:hAnsi="Times New Roman Chuv"/>
                <w:sz w:val="28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781050" cy="999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1.2024 № 1588</w:t>
      </w:r>
    </w:p>
    <w:tbl>
      <w:tblPr>
        <w:tblW w:w="4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>
          <w:trHeight w:val="2758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0"/>
              </w:rPr>
              <w:t>О назначении даты проведения публичных слушаний по проекту решения Новочебоксарского городского Собрания депутатов «О внесении изменений в Устав города Новочебоксарска Чувашской Республики»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lang w:eastAsia="en-US"/>
        </w:rPr>
      </w:pPr>
      <w:r>
        <w:rPr/>
        <w:t>В соответствии со</w:t>
      </w:r>
      <w:r>
        <w:rPr>
          <w:rFonts w:eastAsia="Calibri"/>
          <w:lang w:eastAsia="en-US"/>
        </w:rPr>
        <w:t xml:space="preserve"> статьей 28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>статьями 15, 22 Устава города Новочебоксарска Чувашской Республики,</w:t>
      </w:r>
      <w:r>
        <w:rPr>
          <w:rFonts w:eastAsia="Calibri"/>
          <w:lang w:eastAsia="en-US"/>
        </w:rPr>
        <w:t xml:space="preserve"> Положением о публичных слушаниях, </w:t>
      </w:r>
      <w:r>
        <w:rPr>
          <w:rFonts w:eastAsia="Calibri"/>
          <w:bCs/>
          <w:lang w:eastAsia="en-US"/>
        </w:rPr>
        <w:t>общественных обсуждениях</w:t>
      </w:r>
      <w:r>
        <w:rPr>
          <w:rFonts w:eastAsia="Calibri"/>
          <w:lang w:eastAsia="en-US"/>
        </w:rPr>
        <w:t xml:space="preserve">, утвержденным решением Новочебоксарского городского Собрания депутатов Чувашской Республики от 15 ноября 2005 г. № С 3-1, </w:t>
      </w:r>
      <w:r>
        <w:rPr/>
        <w:t xml:space="preserve">п о с т а н о в л я ю :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1. Назначить проведение публичных слушаний на </w:t>
      </w:r>
      <w:r>
        <w:rPr>
          <w:rFonts w:eastAsia="Calibri"/>
          <w:b/>
          <w:lang w:eastAsia="en-US"/>
        </w:rPr>
        <w:t>10 декабря 2024 года в 17.00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ов</w:t>
      </w:r>
      <w:r>
        <w:rPr>
          <w:rFonts w:eastAsia="Calibri"/>
          <w:lang w:eastAsia="en-US"/>
        </w:rPr>
        <w:t xml:space="preserve"> по адресу: город Новочебоксарск, улица Винокурова, д. 14, (актовый зал здания администрации города Новочебоксарска) по проекту решения Новочебоксарского городского Собрания депутатов Чувашской Республики «</w:t>
      </w:r>
      <w:r>
        <w:rPr>
          <w:rFonts w:eastAsia="Calibri"/>
          <w:bCs/>
          <w:lang w:eastAsia="en-US"/>
        </w:rPr>
        <w:t>О внесении изменений в Устав города Новочебоксарска Чувашской Республики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Участники публичных слушаний могут представить свои предложения и замечания в письменном виде </w:t>
      </w:r>
      <w:r>
        <w:rPr>
          <w:rFonts w:eastAsia="Calibri"/>
          <w:lang w:eastAsia="en-US"/>
        </w:rPr>
        <w:t>по проекту решения Новочебоксарского городского Собрания депутатов Чувашской Республики «О внесении изменений в Устав города Новочебоксарска Чувашской Республики»</w:t>
      </w:r>
      <w:r>
        <w:rPr/>
        <w:t xml:space="preserve">, а также извещаем жителей города Новочебоксарска о желании принять участие в публичных слушаниях и выступить на них.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: город Новочебоксарск, ул. Винокурова, д. 14, каб. 311, 314, 317 в срок до </w:t>
      </w:r>
      <w:r>
        <w:rPr>
          <w:b/>
        </w:rPr>
        <w:t>09 декабря 2024 года</w:t>
      </w:r>
      <w:r>
        <w:rPr/>
        <w:t xml:space="preserve"> включительно. Тел./факс: 73-08-22, 74-11-58.</w:t>
      </w:r>
    </w:p>
    <w:p>
      <w:pPr>
        <w:pStyle w:val="Normal"/>
        <w:ind w:firstLine="567"/>
        <w:jc w:val="both"/>
        <w:rPr/>
      </w:pPr>
      <w:r>
        <w:rPr/>
        <w:t>3. Аппарату Новочебоксарского городского Собрания депутатов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совместно с проектом внесения изменений в</w:t>
      </w:r>
      <w:r>
        <w:rPr>
          <w:rFonts w:eastAsia="Calibri"/>
          <w:bCs/>
          <w:lang w:eastAsia="en-US"/>
        </w:rPr>
        <w:t xml:space="preserve"> Устав города Новочебоксарска Чувашской Республики</w:t>
      </w:r>
      <w:r>
        <w:rPr/>
        <w:t xml:space="preserve">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7"/>
        <w:gridCol w:w="2550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лава города 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М.Л. Семенов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  <w:bookmarkStart w:id="0" w:name="sub_1000"/>
      <w:bookmarkStart w:id="1" w:name="sub_1000"/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bookmarkStart w:id="2" w:name="sub_1000"/>
      <w:r>
        <w:rPr>
          <w:bCs/>
          <w:sz w:val="22"/>
          <w:szCs w:val="22"/>
        </w:rPr>
        <w:t>Приложение</w:t>
      </w:r>
      <w:bookmarkEnd w:id="2"/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08.11.2024 года № 1588</w:t>
      </w:r>
    </w:p>
    <w:p>
      <w:pPr>
        <w:pStyle w:val="Normal"/>
        <w:ind w:left="595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я Новочебоксарского город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депутатов Чувашской Республики </w:t>
      </w:r>
    </w:p>
    <w:p>
      <w:pPr>
        <w:pStyle w:val="Normal"/>
        <w:jc w:val="both"/>
        <w:rPr/>
      </w:pPr>
      <w:r>
        <w:rPr>
          <w:b/>
        </w:rPr>
        <w:t xml:space="preserve">«О внесении  изменений  в  Устав 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чебоксарска Чувашской Республики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целях приведения Устава города Новочебоксарска Чувашской Республики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 Внести в Устав города Новочебоксарска Чувашской Республики, принятый решением Новочебоксарского городского Собрания депутатов Чувашской Республики от 28 ноября 2005 г. № С 5-1 (в редакции решений Новочебоксарского городского Собрания депутатов Чувашской Республики от 29 мая 2006 г. № С 12-1, от 25 января 2007 г. № С 20-1, от 19 июля 2007 г. № С 28-1, от 15 мая 2008 г. № С 47-3, от 6 ноября 2008 г. № С 51- 1, от 23 июля 2009 г. № С 66-1, от 10 сентября 2009 г. № C 68-1, от 19 мая 2010 г. № С 79-1, от 8 июля 2010 г. № С 81-1, от 16 декабря 2010 г. № C 4-2, от 19 апреля 2012 г. № С 27-2, от 4 октября 2012 г. № С 35-1, от 30 мая 2013 г. № С 46-1, от 27 марта 2014 г. № С 58-1, от 11 декабря 2014 г. № С 72-1, от 23 июля 2015 г. № С 80-1, от 28 января 2016 г. № C 7-1, от 25 августа 2016 г. № C 16-1, от 27 апреля 2017 г. № С 28-1, от 21 декабря 2017 г. № С 39-1, от 31 мая 2018 г. № С 46-1, от 29 ноября 2018 г. № С 54-1, от 25 апреля 2019 г. № С 62-1, от 26 сентября 2019 г. № С 67-2, от 29 апреля 2021 г. № С 13-1, от 28 апреля 2022 г. № С 28-4, от 21 февраля 2023 г. № С 40-1, от 29 июня 2023 г. № С 45-1, от 10 октября 2023 г. № С 49-1), следующие измене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наименован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лова «</w:t>
      </w:r>
      <w:r>
        <w:rPr>
          <w:rFonts w:eastAsia="Calibri"/>
          <w:b/>
          <w:bCs/>
          <w:lang w:eastAsia="en-US"/>
        </w:rPr>
        <w:t xml:space="preserve">ГОРОДА НОВОЧЕБОКСАРСКА» </w:t>
      </w:r>
      <w:r>
        <w:rPr>
          <w:rFonts w:eastAsia="Calibri"/>
          <w:bCs/>
          <w:lang w:eastAsia="en-US"/>
        </w:rPr>
        <w:t>заменить словами</w:t>
      </w:r>
      <w:r>
        <w:rPr>
          <w:rFonts w:eastAsia="Calibri"/>
          <w:b/>
          <w:bCs/>
          <w:lang w:eastAsia="en-US"/>
        </w:rPr>
        <w:t xml:space="preserve"> «ГОРОДСКОГО ОКРУГА ГОРОД НОВОЧЕБОКСАРСК»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2) статью 1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«Статья 1. Правовой статус городского округа город Новочебоксарск Чувашской Республики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Городской округ город Новочебоксарск Чувашской Республики  - муниципальное образование, наделенное </w:t>
      </w:r>
      <w:hyperlink r:id="rId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Чувашской Республики от 24 ноября 2004 года № 37 «Об установлении границ муниципальных образований Чувашской Республики и наделении их статусом муниципального округа и городского округа» статусом городского округ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олное официальное наименование муниципального образования – городской округ город Новочебоксарск Чувашской Республики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окращенная форма наименования муниципального образования - город Новочебоксарск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официальных символах, наименованиях органов местного самоуправления, выборных и иных должностных лиц местного самоуправления, муниципальных правовых актах, а также в других случаях, требующих указания наименования муниципального образования, допускается использование сокращенной формы наименования муниципального образования наравне с официальным наименованием муниципального образования, определенным абзацем первым настоящей ча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пользование официального и сокращенного наименования муниципального образования в настоящем Уставе и в муниципальных правовых актах при обозначении города Новочебоксарск в качестве муниципального образования являются равнозначными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татью 2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татья 2. Состав территории города Новочебоксарск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ерриторию города Новочебоксарска составляют земли населенных пунктов, прилегающие к ним земли общего пользования, земли рекреационного назначения, земли для развития города Новочебоксарск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ю города Новочебоксарска образуют входящие в его состав следующие населенные пункты: город Новочебоксарск, деревня Ольдеев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м центром городского округа город Новочебоксарск Чувашской Республики является город Новочебоксарск, основанный в 1960 году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части 3 и 4 статьи 3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«3. Изменение границ города Новочебоксарска осуществляется законом Чувашской Республики по инициативе населения, органов местного самоуправления, органов государственной власти Чувашской Республики, федеральных органов государственной власти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4. Преобразование города Новочебоксарска осуществляется законом Чувашской Республики по инициативе населения, органов местного самоуправления, органов государственной власти Чувашской Республики, федеральных органов государственной власти в соответствии с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в статье 7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часть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 Новочебоксарск, а также соглашения, заключаемые между органами местного самоуправления, вступают в силу после их официального обнародования путем их официального опубликован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Иные муниципальные правовые акты города Новочебоксарска, вступают в силу со дня их подписания, если иное не установлено законодательством Российской Федерации, настоящим Уставом или самими актами.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часть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«Информационный вестник местного самоуправления города Новочебоксарска»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фициальное опубликование Устава города Новочебоксарска, решения о внесении изменений и (или) дополнений в Устав города Новочебоксарска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: Эл N ФС77-72471 от 5 марта 2018 года) в информационно-телекоммуникационной сети «Интернет»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в статье 8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ункт 34 части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3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Новочебоксарске;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ункт 43 дополнить словами «, а также правил использования водных объектов для рекреационных целей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часть 1 дополнить пунктом 4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статью 9 дополнить абзацем следующего содерж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тдельные полномочия органов местного самоуправления города Новочебоксарска по решению вопросов местного значения (в области градостроительной деятельности), предусмотренных пунктом 26 части 1 статьи 8 настоящего Устава осуществляются соответствующими органами государственной власти Чувашской Республики в соответствии с Законом Чувашской Республики от 9 октября 2024 года № 57 «О перераспределении отдельных полномочий в области градостроительной деятельности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.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дополнить часть 1 статьи 35 пунктом 10.1 следующего содержания: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0.1) приобретения им статуса иностранного агента;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ункт 1 статьи 5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«1. Участие города Новочебоксарска в межмуниципальных хозяйственных обществах и некоммерческих организациях осуществляется в порядке, предусмотренном федеральным законодательством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рганы местного самоуправления города Новочебоксарска могут выступать соучредителями межмуниципального печатного средства массовой информации и сетевого издания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статью 59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татья 59. Самообложение граждан города Новочебоксарска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Для решения конкретных вопросов местного значения города Новочебоксарска могут привлекаться разовые платежи граждан - средства самообложения граждан. Размер таких платежей устанавливается в абсолютной величине, равной для всех жителей города Новочебоксарска (населенного пункта (либо части его территории), входящего в состав городского округа города Новочебоксарск Чувашской Республики) за исключением отдельных категорий граждан, численность которых не может превышать 30% от общего числа жителей города Новочебоксарска (населенного пункта (либо части его территории), входящего в состав городского округа город Новочебоксарск Чувашской Республики) и для которых размер платежей может быть уменьшен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.1 и 4.3 части 1 статьи 25.1 Федерального закона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11) </w:t>
      </w:r>
      <w:hyperlink r:id="rId6">
        <w:r>
          <w:rPr>
            <w:rStyle w:val="InternetLink"/>
            <w:rFonts w:eastAsia="Calibri"/>
            <w:lang w:eastAsia="en-US"/>
          </w:rPr>
          <w:t>часть 2 статьи 65.1</w:t>
        </w:r>
      </w:hyperlink>
      <w:r>
        <w:rPr>
          <w:rFonts w:eastAsia="Calibri"/>
          <w:lang w:eastAsia="en-US"/>
        </w:rPr>
        <w:t>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ополнить пунктом 4.1 следующего содержани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) приобретение им статуса иностранного агента;»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дополнить пунктом 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6) систематическое недостижение показателей для оценки эффективности самоуправления.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) часть 6 статьи 68 признать утратившей силу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И.о. председателя Новочебоксарского городского</w:t>
      </w:r>
    </w:p>
    <w:p>
      <w:pPr>
        <w:pStyle w:val="Normal"/>
        <w:spacing w:lineRule="auto" w:line="276"/>
        <w:jc w:val="both"/>
        <w:rPr/>
      </w:pPr>
      <w:r>
        <w:rPr/>
        <w:t>Собрания депутатов Чувашской Республики                                                       Д.Н. Игнать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М.Л. Семен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bookmark1"/>
      <w:bookmarkStart w:id="4" w:name="bookmark1"/>
      <w:bookmarkEnd w:id="4"/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5" w:name="bookmark1"/>
      <w:bookmarkStart w:id="6" w:name="bookmark1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8&amp;n=176732&amp;dst=100011&amp;field=134&amp;date=28.10.2024" TargetMode="External"/><Relationship Id="rId4" Type="http://schemas.openxmlformats.org/officeDocument/2006/relationships/hyperlink" Target="https://login.consultant.ru/link/?req=doc&amp;base=LAW&amp;n=471024&amp;date=30.10.2024" TargetMode="External"/><Relationship Id="rId5" Type="http://schemas.openxmlformats.org/officeDocument/2006/relationships/hyperlink" Target="https://login.consultant.ru/link/?req=doc&amp;base=LAW&amp;n=471024&amp;date=30.10.2024" TargetMode="External"/><Relationship Id="rId6" Type="http://schemas.openxmlformats.org/officeDocument/2006/relationships/hyperlink" Target="https://login.consultant.ru/link/?req=doc&amp;base=LAW&amp;n=472832&amp;dst=101167&amp;field=134&amp;date=18.08.202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7:00Z</dcterms:created>
  <dc:creator>USER-29-2</dc:creator>
  <dc:description/>
  <cp:keywords/>
  <dc:language>en-US</dc:language>
  <cp:lastModifiedBy> Таловеренко</cp:lastModifiedBy>
  <cp:lastPrinted>2024-11-08T15:50:00Z</cp:lastPrinted>
  <dcterms:modified xsi:type="dcterms:W3CDTF">2024-11-08T13:44:00Z</dcterms:modified>
  <cp:revision>41</cp:revision>
  <dc:subject/>
  <dc:title>Проект внесения изменений в Правила землепользования и застройки города Новочебоксарска, утвержденных решением Новочебоксарского городского Собрания депутатов Чувашской Республики от 18 декабря 2006 г</dc:title>
</cp:coreProperties>
</file>