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567"/>
        <w:jc w:val="center"/>
        <w:rPr/>
      </w:pPr>
      <w:r>
        <w:rPr/>
        <w:t>И Н Ф О Р М А Ц И Я</w:t>
      </w:r>
    </w:p>
    <w:p>
      <w:pPr>
        <w:pStyle w:val="Heading1"/>
        <w:ind w:firstLine="567"/>
        <w:jc w:val="center"/>
        <w:rPr/>
      </w:pPr>
      <w:r>
        <w:rPr/>
        <w:t xml:space="preserve">об обращениях граждан, </w:t>
      </w:r>
      <w:r>
        <w:rPr>
          <w:szCs w:val="28"/>
        </w:rPr>
        <w:t>поступивших</w:t>
      </w:r>
    </w:p>
    <w:p>
      <w:pPr>
        <w:pStyle w:val="Heading1"/>
        <w:ind w:firstLine="567"/>
        <w:jc w:val="center"/>
        <w:rPr/>
      </w:pPr>
      <w:r>
        <w:rPr/>
        <w:t>в администрацию Калининского района г. Чебоксары</w:t>
      </w:r>
    </w:p>
    <w:p>
      <w:pPr>
        <w:pStyle w:val="Heading1"/>
        <w:ind w:firstLine="567"/>
        <w:jc w:val="center"/>
        <w:rPr/>
      </w:pPr>
      <w:r>
        <w:rPr/>
        <w:t>за 9 месяцев 2023 года.</w:t>
      </w:r>
    </w:p>
    <w:p>
      <w:pPr>
        <w:pStyle w:val="Normal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Администрация Калининского района города Чебоксары подвела итоги работы с обращениями граждан за 9 месяцев 2023 года. Работа с обращениями граждан в администрации Калининского района города Чебоксары ведется в соответствии с Федеральным Законом «О порядке рассмотрения обращений граждан Российской Федерации» от 02.05.2006 г. № 59-ФЗ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отчетный период в администрации Калининского района города Чебоксары было зарегистрировано 1182 письменных обращения (2022 г. – 1178). </w:t>
      </w:r>
    </w:p>
    <w:p>
      <w:pPr>
        <w:pStyle w:val="Normal"/>
        <w:shd w:fill="FFFFFF" w:val="clear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object w:dxaOrig="7980" w:dyaOrig="35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0pt;height:178.05pt" filled="f" o:ole="">
            <v:imagedata r:id="rId3" o:title=""/>
          </v:shape>
          <o:OLEObject Type="Embed" ProgID="" ShapeID="ole_rId2" DrawAspect="Content" ObjectID="_192074000" r:id="rId2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лнуют граждан в основном насущные вопросы. Письменные обращения относительно коммунально-бытового обслуживания, по-прежнему, занимали значительную часть от общего количества обращений граждан </w:t>
      </w:r>
      <w:r>
        <w:rPr>
          <w:sz w:val="28"/>
          <w:szCs w:val="28"/>
        </w:rPr>
        <w:t>(2023 г. – 864, 2022 г. – 727).</w:t>
      </w:r>
    </w:p>
    <w:p>
      <w:pPr>
        <w:pStyle w:val="TextBody"/>
        <w:ind w:firstLine="720"/>
        <w:rPr/>
      </w:pPr>
      <w:r>
        <w:rPr/>
        <w:t>Проведенный анализ позволил систематизировать поступившие обращения по следующим темам:</w:t>
      </w:r>
    </w:p>
    <w:tbl>
      <w:tblPr>
        <w:tblW w:w="9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"/>
        <w:gridCol w:w="6998"/>
        <w:gridCol w:w="1874"/>
      </w:tblGrid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Тематика обращений в сфере ЖКХ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обращений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и ремонт подъездных дорог, в том числе тротуаров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снега и наледи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1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4211D"/>
                <w:sz w:val="28"/>
                <w:szCs w:val="28"/>
              </w:rPr>
            </w:pPr>
            <w:r>
              <w:rPr>
                <w:color w:val="24211D"/>
                <w:sz w:val="28"/>
                <w:szCs w:val="28"/>
              </w:rPr>
              <w:t>Содержание общего имущества (канализация, вентиляция, кровля, ограждающие конструкции, инженерное оборудование, места общего пользования, придомовая территория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анкционированная парковк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7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лагоустройство улиц и дворовых территорий, детских площадо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6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ка дорожных знаков, работа городского транспорт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борка и вывоз твердых бытовых отходов (мусора)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благоустройство гостевых парковок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7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еленение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вещение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омашних животных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лата жилищно-коммунальных услуг (ЖКХ), взносов в Фонд капитального ремонта 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24211D"/>
                <w:sz w:val="28"/>
                <w:szCs w:val="28"/>
              </w:rPr>
            </w:pPr>
            <w:r>
              <w:rPr>
                <w:color w:val="24211D"/>
                <w:sz w:val="28"/>
                <w:szCs w:val="28"/>
              </w:rPr>
              <w:t>Капитальный ремонт общего имущества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>
          <w:trHeight w:val="329" w:hRule="atLeast"/>
        </w:trPr>
        <w:tc>
          <w:tcPr>
            <w:tcW w:w="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699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ное</w:t>
            </w:r>
          </w:p>
        </w:tc>
        <w:tc>
          <w:tcPr>
            <w:tcW w:w="187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</w:tr>
    </w:tbl>
    <w:p>
      <w:pPr>
        <w:pStyle w:val="TextBody"/>
        <w:ind w:left="720" w:hanging="0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трейшей проблемой остается реализация права граждан на жилье. По сравнению с соответствующим периодом прошлого года произошло уменьшение количества обращений на 31,3% (2023 г. – 79, 2022г. – 115). В разрезе жилищных вопросов лидирующие места: внеочередное предоставление жилья, очередность предоставления жилья, обеспечение жильем инвалидов и семей, имеющих детей-инвалидов и др. 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Вопросам обеспечения правопорядка посвящено 61 обращение, следует отметить, что их число по сравнению с рассматриваемым периодом прошлого года уменьшилось на 11,6% (2022 г.- 69).</w:t>
      </w:r>
    </w:p>
    <w:p>
      <w:pPr>
        <w:pStyle w:val="Normal"/>
        <w:ind w:right="-5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письменных обращений граждан по вопросам торговли за отчетный период уменьшилось  на 21,1 % и составило 30  (2022 г. – 38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, связанных с социальным обеспечением, за отчетный период уменьшилось на 10,5% (2023 г. – 17, 2022 г. – 19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письменных обращений граждан, </w:t>
      </w:r>
      <w:r>
        <w:rPr>
          <w:sz w:val="28"/>
        </w:rPr>
        <w:t xml:space="preserve">связанных с </w:t>
      </w:r>
      <w:r>
        <w:rPr>
          <w:sz w:val="28"/>
          <w:szCs w:val="28"/>
        </w:rPr>
        <w:t>вопросами опеки и попечительства, з</w:t>
      </w:r>
      <w:r>
        <w:rPr>
          <w:sz w:val="28"/>
        </w:rPr>
        <w:t xml:space="preserve">а </w:t>
      </w:r>
      <w:r>
        <w:rPr>
          <w:sz w:val="28"/>
          <w:szCs w:val="28"/>
        </w:rPr>
        <w:t>отчетный период уменьшилось на 28,0 % (2023 г.-54, 2022 г. – 75). Наиболее актуальная группа вопросов, с которыми обращались граждане – это ненадлежащее исполнение родительских обязанностей, обследование жилищно-бытовых условий по месту проживания неблагополучных семей, предоставление жилых помещений детям-сиротам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bookmarkStart w:id="0" w:name="_1663144577"/>
      <w:bookmarkStart w:id="1" w:name="_1647419710"/>
      <w:bookmarkStart w:id="2" w:name="_1608109276"/>
      <w:bookmarkEnd w:id="0"/>
      <w:bookmarkEnd w:id="1"/>
      <w:bookmarkEnd w:id="2"/>
      <w:r>
        <w:rPr>
          <w:lang w:val="en-US" w:eastAsia="en-US"/>
        </w:rPr>
        <w:object w:dxaOrig="8960" w:dyaOrig="40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33.5pt;height:210.75pt" filled="f" o:ole="">
            <v:imagedata r:id="rId5" o:title=""/>
          </v:shape>
          <o:OLEObject Type="Embed" ProgID="Excel.Sheet.12" ShapeID="ole_rId4" DrawAspect="Content" ObjectID="_1959197129" r:id="rId4"/>
        </w:objec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коллективных обращений, поступивших в администрацию района за анализируемый период, уменьшилось и  составило 3,2 % от общего числа  письменных обращений (2023 г. – 38, в 2022 г. -45). Большая часть обращений касалась вопросов жилищно-коммунального хозяйства – это и ремонт дорог, и оборудование гостевых парковок и детских площадок – все те вопросы, которые затрагивают интересы жителей многоквартирного дома или микрорайона в цел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Количество обращений граждан, поступающих из администрации города Чебоксары, увеличилось. За анализируемый период поступило 521 обращение (44,1 % от общего числа поступивших), в 2022 г. – 500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оличество повторных обращений осталось без изменений. За 9 месяцев 2023 года в администрацию района поступило 5 повторных обращений. Главной причиной повторных обращений является одновременное обращение граждан в различные органы власти в связи с незнанием четкого разграничения полномочий и выполняемых функций государственных органов и органов местного самоуправления. В результате все обращения по подведомственности поступают в администрацию города. Есть и такие граждане, которые не удовлетворены ответом и обращаются повторно по одному и тому же вопросу, зачастую необоснованно требуя решения своих проблем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object w:dxaOrig="7485" w:dyaOrig="30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5.5pt;height:150.3pt" filled="f" o:ole="">
            <v:imagedata r:id="rId7" o:title=""/>
          </v:shape>
          <o:OLEObject Type="Embed" ProgID="" ShapeID="ole_rId6" DrawAspect="Content" ObjectID="_1546267091" r:id="rId6"/>
        </w:object>
      </w:r>
    </w:p>
    <w:p>
      <w:pPr>
        <w:pStyle w:val="TextBody"/>
        <w:ind w:right="-5" w:firstLine="567"/>
        <w:rPr/>
      </w:pPr>
      <w:r>
        <w:rPr/>
        <w:t xml:space="preserve">Все поступившие обращения были поставлены на контроль и переданы в структурные подразделения. Особое внимание было уделено срокам и качеству рассмотрения поступивших обращений. Большинство письменных обращений проверялись комиссионно и с выездом на место. </w:t>
      </w:r>
      <w:r>
        <w:rPr>
          <w:szCs w:val="28"/>
        </w:rPr>
        <w:t>За 9 месяцев текущего года исполнено</w:t>
      </w:r>
      <w:r>
        <w:rPr>
          <w:color w:val="FF0000"/>
          <w:szCs w:val="28"/>
        </w:rPr>
        <w:t xml:space="preserve"> </w:t>
      </w:r>
      <w:r>
        <w:rPr>
          <w:szCs w:val="28"/>
        </w:rPr>
        <w:t>1072 обращения граждан. Положительные решения приняты по 183 обращениям</w:t>
      </w:r>
      <w:r>
        <w:rPr>
          <w:color w:val="FF0000"/>
          <w:szCs w:val="28"/>
        </w:rPr>
        <w:t xml:space="preserve"> </w:t>
      </w:r>
      <w:r>
        <w:rPr>
          <w:szCs w:val="28"/>
        </w:rPr>
        <w:t>(17,1 % от количества исполненных обращений); разъяснения даны на 751 обращение (70,1 % от числа исполненных обращений).</w:t>
      </w:r>
      <w:r>
        <w:rPr>
          <w:color w:val="FF0000"/>
          <w:szCs w:val="28"/>
        </w:rPr>
        <w:t xml:space="preserve"> </w:t>
      </w:r>
      <w:r>
        <w:rPr>
          <w:szCs w:val="28"/>
        </w:rPr>
        <w:t>В 2022 году в рассматриваемый период картина была следующей: исполнено 1073 обращения, в том числе: «удовлетворено» - 223 (20,7 %); «разъяснено» - 712 (66,4 %).</w:t>
      </w:r>
    </w:p>
    <w:p>
      <w:pPr>
        <w:pStyle w:val="Normal"/>
        <w:ind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исьменные обращения, содержащие вопросы, решение которых не входили в компетенцию администрации района, направлялись в течение 7 дней со дня регистрации в соответствующий орган для решения поставленных в обращении вопросов. За отчетный период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135 обращений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(12,6 % от общего числа рассмотренных обращений) направлены в другие организации на окончательное рассмотрение (2022 г. – 137 (12,8 %)).</w:t>
      </w:r>
    </w:p>
    <w:p>
      <w:pPr>
        <w:pStyle w:val="Normal"/>
        <w:ind w:right="-5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За 9 месяцев 2023 года главой района, его заместителями и руководителями структурных подразделений было принято 52 человека (2022 г. – 61). Непосредственно структурными подразделениями администрации района за 9 месяцев принято 6847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 отчетный период текущего года проведено три «Прямых линии» главы администрации Калининского района города Чебоксары. К главе администрации района обратилось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25 человек. Было обозначено 50 вопросов, из которых 46 были поставлены на контроль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ля сравнения - в прошлом году на «Прямую линию» обратилось 33 человека, задано 53 вопроса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целью обеспечения открытости и доступности органов власти для населения на официальном сайте администрации района работает раздел «Обращения граждан», где каждый желающий может обратиться с предложением, заявлением или жалобой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За 9 месяцев текущего года такой возможностью воспользовались 145 человек (2022 г. – 167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амках работы платформы обратной связи (ПОС), которая позволяет гражданам направлять обращения по широкому спектру вопросов, за отчетный период было обработано обращений 435 (2022 г.-626).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Данная система по взаимодействию с населением позволяет в быстром режиме реагировать на обращения жителей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Одной из главных задач при организации работы с обращениями граждан является принятие мер по недопущению фактов нарушения сроков рассмотрения обращений, усиление требовательности к исполнителям и ответственность всех должностных лиц за соблюдением порядка рассмотрения обращений и подготовки ответов. За 9 месяцев </w:t>
      </w:r>
      <w:r>
        <w:rPr>
          <w:sz w:val="28"/>
          <w:szCs w:val="28"/>
        </w:rPr>
        <w:t>2023 года нарушений сроков рассмотрения обращений граждан не допущено.</w:t>
      </w:r>
    </w:p>
    <w:p>
      <w:pPr>
        <w:pStyle w:val="TextBody"/>
        <w:ind w:right="-5"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701" w:right="850" w:gutter="0" w:header="708" w:top="851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180F1F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stylespan">
    <w:name w:val="apple-style-span"/>
    <w:qFormat/>
    <w:rPr/>
  </w:style>
  <w:style w:type="character" w:styleId="Style14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30T12:02:00Z</dcterms:created>
  <dc:creator>opriem3</dc:creator>
  <dc:description/>
  <cp:keywords/>
  <dc:language>en-US</dc:language>
  <cp:lastModifiedBy>Наталья Николаевна Васильева</cp:lastModifiedBy>
  <cp:lastPrinted>2018-09-29T16:22:00Z</cp:lastPrinted>
  <dcterms:modified xsi:type="dcterms:W3CDTF">2023-10-16T10:56:00Z</dcterms:modified>
  <cp:revision>85</cp:revision>
  <dc:subject/>
  <dc:title>И Н Ф О Р М А Ц И Я</dc:title>
</cp:coreProperties>
</file>