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center"/>
        <w:rPr>
          <w:rFonts w:ascii="Times New Roman" w:hAnsi="Times New Roman" w:cs="Times New Roman"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rPr>
          <w:rFonts w:ascii="Times New Roman" w:hAnsi="Times New Roman" w:cs="Times New Roman"/>
          <w:spacing w:val="80"/>
          <w:sz w:val="26"/>
          <w:szCs w:val="26"/>
        </w:rPr>
      </w:pPr>
      <w:r>
        <w:rPr>
          <w:rFonts w:cs="Times New Roman" w:ascii="Times New Roman" w:hAnsi="Times New Roman"/>
          <w:spacing w:val="80"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2023 года</w:t>
        <w:tab/>
        <w:t xml:space="preserve">           г. Ядрин</w:t>
        <w:tab/>
        <w:tab/>
        <w:tab/>
        <w:tab/>
        <w:t xml:space="preserve">                   № 33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37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етодики прогнозирования поступлений доходов в бюджет Ядринского муниципального округа Чувашской Республики, главным администратором которых является финансовый отдел администрации Ядринского муниципального округа Чувашской Республик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приказыва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Методику прогнозирования поступ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главным администратором которых является финансовый отдел администраци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согласно приложению № 1 к настоящему прика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9"/>
      <w:bookmarkEnd w:id="0"/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9"/>
      <w:bookmarkEnd w:id="1"/>
      <w:r>
        <w:rPr>
          <w:rFonts w:cs="Times New Roman" w:ascii="Times New Roman" w:hAnsi="Times New Roman"/>
          <w:sz w:val="26"/>
          <w:szCs w:val="26"/>
        </w:rPr>
        <w:t>Приказ финансового отдел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дринской районной администрации Чувашской Республики от 11 августа 2016 г. № 21 «Об утверждении Методики прогнозирования поступлений доходов в Ядринский районный бюджет Чувашской Республики, главным администратором которых является финансовый отдел Ядринской районной администрации Чувашской Республик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и.о. заместителя начальника финансового отдела администраци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гадерову А.М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Ядринск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                                                                          В.А. Облинова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финансового отдела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Ядринск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Чувашской Республики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 июня 2023 г. № 33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ирования поступлений доходов 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>Ядри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, главным администратором которых является финансовый отдел администр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Ядри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стоящая Методика </w:t>
      </w:r>
      <w:r>
        <w:rPr>
          <w:rFonts w:cs="Times New Roman" w:ascii="Times New Roman" w:hAnsi="Times New Roman"/>
          <w:sz w:val="26"/>
          <w:szCs w:val="26"/>
        </w:rPr>
        <w:t xml:space="preserve">прогнозирования поступ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пределяет основные принципы прогнозирования доходов,  главным администратором которых является  финансовый отдел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ование доходов осуществляется в соответствии со следующими методами (комбинаций следующих методов) расчета: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реднение (расчет на основании усреднения годовых объемов доходов не менее чем за 3 года или за весь период поступления соответствующего вида дохода в случае, если он не превышает 3 лет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рядок прогнозир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доходов 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>Ядри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, главным администратором которых является финансовый отдел администр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Ядри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поступлений доходов в бюджет Ядринского муниципального округа Чувашской Республики осуществляется в соответствии с Бюджетным кодексом Российской Федерации, решением Собрания депутатов Ядринского муниципального округа Чувашской Республики от 17 октября 2022 г. № 02 «Об утверждении Положения о регулировании бюджетных правоотношений в Ядринском муниципальном округе Чувашской Республики»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х показателей прогноза социально-экономического развития Ядринского муниципального округа Чувашской Республики, одобренных администрацией Ядрин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ов зачисления в доход бюджета Ядринского муниципального округа Чувашской Республики неналогов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ности об исполнении бюджета Ядринского муниципального округа Чувашской Республики (данные о фактическом поступлении дохо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жидаемого объема поступлений доходов в теку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рогнозных поступлений доходов в бюджет Ядринского муниципального округа Чувашской Республики на очередной финансовый год и плановый период осуществляется с учетом интенсивности изменения поступления доходов по видам доходов в следующем порядке: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чие доходы от оказания платных услуг (работ) получателями средств бюджетов муниципальных округов (код бюджетной классификации доходов - 1 13 01994 14 0000 130)  и прочие доходы от компенсации затрат бюджетов муниципальных округов (код бюджетной классификации доходов -   1 13 02994 14 0000 130):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данных видов доходов бюджета Ядринского муниципального округа Чувашской Республики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(форма 050312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евыясненные поступления, зачисляемые в бюджеты муниципальных округов (код бюджетной классификации доходов - 1 17 01040 14 0000 180); прочие неналоговые доходы бюджетов муниципальных округов (код бюджетной классификации доходов - 1 17 05040 14 0000 18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имеют несистемный характер поступл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ля исчисления безвозмездных поступлений (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При этом для расчета безвозмездных поступлений в бюджет Ядринского муниципального округа Чувашской Республики  из республиканского бюджета Чувашской Республики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аспределение субсидий, субвенций и иных межбюджетных трансфертов по бюджету муниципального округа в проекте закона Чувашской Республики о республиканском бюджете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распределение субсидий, субвенций и иных межбюджетных трансфертов бюджету муниципального округа отдельными решениями Кабинета Министров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 Ядринского муниципального округа Чувашской Республики от возврата остатков субсидий, субвенций и иных межбюджетных трансфертов, имеющих целевое назначение, прошлых лет из бюджета муниципального округа имеют несистемный характер по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lang w:val="en-US"/>
    </w:rPr>
  </w:style>
  <w:style w:type="character" w:styleId="31">
    <w:name w:val="Основной текст с отступом 3 Знак1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Style18">
    <w:name w:val="Текст примечания Знак"/>
    <w:qFormat/>
    <w:rPr>
      <w:rFonts w:cs="Times New Roman"/>
      <w:sz w:val="20"/>
      <w:lang w:val="en-US"/>
    </w:rPr>
  </w:style>
  <w:style w:type="character" w:styleId="13">
    <w:name w:val="Текст примечания Знак1"/>
    <w:qFormat/>
    <w:rPr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14">
    <w:name w:val="Тема примечания Знак1"/>
    <w:qFormat/>
    <w:rPr>
      <w:b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2 Знак"/>
    <w:qFormat/>
    <w:rPr>
      <w:rFonts w:cs="Times New Roman"/>
      <w:lang w:val="en-US"/>
    </w:rPr>
  </w:style>
  <w:style w:type="character" w:styleId="211">
    <w:name w:val="Основной текст 2 Знак1"/>
    <w:qFormat/>
    <w:rPr/>
  </w:style>
  <w:style w:type="character" w:styleId="CharStyle12">
    <w:name w:val="Char Style 12"/>
    <w:qFormat/>
    <w:rPr>
      <w:sz w:val="26"/>
      <w:shd w:fill="FFFFFF" w:val="clear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17"/>
    <w:next w:val="17"/>
    <w:qFormat/>
    <w:pPr/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319" w:before="0" w:after="300"/>
      <w:jc w:val="both"/>
    </w:pPr>
    <w:rPr>
      <w:sz w:val="26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2">
    <w:name w:val="Название2"/>
    <w:basedOn w:val="Normal"/>
    <w:qFormat/>
    <w:pPr>
      <w:suppressLineNumbers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9:00Z</dcterms:created>
  <dc:creator>Метелева Ольга Владимировна</dc:creator>
  <dc:description/>
  <cp:keywords/>
  <dc:language>en-US</dc:language>
  <cp:lastModifiedBy>finuser</cp:lastModifiedBy>
  <cp:lastPrinted>2016-08-24T16:32:00Z</cp:lastPrinted>
  <dcterms:modified xsi:type="dcterms:W3CDTF">2023-08-29T12:44:00Z</dcterms:modified>
  <cp:revision>17</cp:revision>
  <dc:subject/>
  <dc:title>Финансовый отдел Ядринской районной администрации Чувашской Республики</dc:title>
</cp:coreProperties>
</file>