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bookmarkStart w:id="0" w:name="sub_60000"/>
      <w:r>
        <w:rPr>
          <w:rStyle w:val="Style16"/>
          <w:b w:val="false"/>
          <w:color w:val="000000"/>
        </w:rPr>
        <w:t>Приложение N 6</w:t>
      </w:r>
      <w:bookmarkEnd w:id="0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  <w:br/>
        <w:t>о реализации основных мероприятий подпрограмм муниципальной программы Аликовского района Чувашской республики «Социальная поддержка граждан» 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755"/>
        <w:gridCol w:w="2375"/>
        <w:gridCol w:w="426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ыполнении соответствующего мероприятия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instrText xml:space="preserve"> HYPERLINK "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</w:rPr>
              <w:t>**</w:t>
            </w:r>
            <w:r>
              <w:rPr>
                <w:rStyle w:val="InternetLink"/>
                <w:b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Аликовского района Чувашской Республики «Социальная поддержка гражда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целевые индикаторы по основным мероприятия, принятые в муниципальной программе выполнены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Социальная защита населения Аликовского района Чувашской Республик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сновное мероприятие: Реализация законодательства в области предоставления мер социальной поддержки отдельным категориям граждан, предусматривающее реализацию следующих мероприяти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 социальной поддержки отдельных категорий граждан по оплате жилищно-коммунальных услуг, за счет субвенции, предоставляемой из республиканского бюджета Чувашской Республики</w:t>
            </w:r>
            <w:r>
              <w:rPr>
                <w:color w:val="C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муниципальным служащим Аликовского района Чувашской Республики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индикатор: доля получателей социальных услуг, проживающих в сельской местности, в общем количестве получателей социальных услуг в Чувашской Республике выполнена полностью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программа «Поддержка социально ориентированных некоммерческих организаций в Аликовском районе Чувашской Республики»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: Оказание имущественной поддержки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 xml:space="preserve">В 2022 году обращений от социально ориентированных некоммерческих организаций по предоставлению в аренду на льготной основе имущества, принадлежащего на праве собственности Аликовского района Чувашской Республики не поступало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</w:rPr>
              <w:t>Основное мероприятие 2. Обеспечение поддержки деятельности социально ориентированных некоммерческих организаций на местном уровне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ращений по поддержке деятельности социально ориентированных некоммерческих организаций на местном уровне в адрес органов местного самоуправления Аликовского района в 2022 году не поступало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sub_6666"/>
      <w:bookmarkEnd w:id="1"/>
      <w:r>
        <w:rPr/>
        <w:t>* Указываются значения "выполнено", "не выполнено", "частично выполнено".</w:t>
      </w:r>
    </w:p>
    <w:p>
      <w:pPr>
        <w:pStyle w:val="Normal"/>
        <w:jc w:val="both"/>
        <w:rPr/>
      </w:pPr>
      <w:bookmarkStart w:id="2" w:name="sub_6666"/>
      <w:bookmarkStart w:id="3" w:name="sub_7777"/>
      <w:bookmarkEnd w:id="2"/>
      <w:r>
        <w:rPr/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. В случае недостижении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 представляются пояснения причин недостижения.</w:t>
      </w:r>
      <w:bookmarkEnd w:id="3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2">
    <w:name w:val="s2"/>
    <w:qFormat/>
    <w:rPr>
      <w:rFonts w:cs="Times New Roman"/>
    </w:rPr>
  </w:style>
  <w:style w:type="character" w:styleId="1">
    <w:name w:val="Заголовок 1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rFonts w:ascii="Monotype Corsiva" w:hAnsi="Monotype Corsiva" w:cs="Monotype Corsiva"/>
      <w:b/>
      <w:sz w:val="4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-3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04:00Z</dcterms:created>
  <dc:creator>culture1</dc:creator>
  <dc:description/>
  <cp:keywords/>
  <dc:language>en-US</dc:language>
  <cp:lastModifiedBy>Людмила Степан. Семенова</cp:lastModifiedBy>
  <cp:lastPrinted>2019-03-19T08:22:00Z</cp:lastPrinted>
  <dcterms:modified xsi:type="dcterms:W3CDTF">2023-03-21T13:56:00Z</dcterms:modified>
  <cp:revision>122</cp:revision>
  <dc:subject/>
  <dc:title>Доклад</dc:title>
</cp:coreProperties>
</file>