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3г. № 2157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5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Моргаушского района Чувашской Республики от 25 октября 2022 года № 1167 «Об утверждении Бюджетного прогноза Моргаушского муниципального округа на период до 2030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225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Моргаушского района Чувашской Республики от 25 октября 2022 года № 1167 «Об утверждении Бюджетного прогноза Моргаушского муниципального округа на период до 2030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0.1. Бюджетного кодекса Российской Федерации администрация Моргаушского муниципального округа Чувашской Республики постановляет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  администрации Моргаушского района Чувашской Республики от 25 октября 2022 года  № 1167  «Об утверждении Бюджетного прогноза Моргаушского муниципального округа на период до 2030 года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ложения № 1 и № 2 к Бюджетному прогнозу до 2030 года изложить в редакции согласно приложениям № 1 и № 2 соответственно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муниципального округа                                              А.Н.Матросов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наньева Р. 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л. 62-2-38</w:t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6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411pt">
    <w:name w:val="Основной текст (4) + 11 pt;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" w:hAnsi="TimesET" w:eastAsia="Calibri" w:cs="TimesET"/>
      <w:sz w:val="48"/>
      <w:szCs w:val="4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Book Antiqua" w:hAnsi="Book Antiqua" w:eastAsia="Book Antiqua" w:cs="Book Antiqua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8:00Z</dcterms:created>
  <dc:creator>Customer</dc:creator>
  <dc:description/>
  <cp:keywords/>
  <dc:language>en-US</dc:language>
  <cp:lastModifiedBy>Ефремова Валентина Алексеевна</cp:lastModifiedBy>
  <cp:lastPrinted>2023-11-15T11:13:00Z</cp:lastPrinted>
  <dcterms:modified xsi:type="dcterms:W3CDTF">2023-12-04T10:33:00Z</dcterms:modified>
  <cp:revision>7</cp:revision>
  <dc:subject/>
  <dc:title/>
</cp:coreProperties>
</file>