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транспортной системы»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Администрация Аликовского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круга Чувашской Республики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программы:                               Заместитель начальника отдела строительства,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</w:t>
      </w: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дорожного хозяйства и ЖКХ администрации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</w:t>
      </w:r>
      <w:r>
        <w:rPr>
          <w:iCs/>
          <w:sz w:val="24"/>
          <w:szCs w:val="24"/>
        </w:rPr>
        <w:t>Аликовского муниципального округ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</w:t>
      </w:r>
      <w:r>
        <w:rPr>
          <w:iCs/>
          <w:sz w:val="24"/>
          <w:szCs w:val="24"/>
        </w:rPr>
        <w:t>Чувашской Республики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Cs/>
        </w:rPr>
      </w:pPr>
      <w:r>
        <w:rPr>
          <w:iCs/>
          <w:sz w:val="24"/>
          <w:szCs w:val="24"/>
        </w:rPr>
        <w:t xml:space="preserve">                                                                                </w:t>
      </w:r>
      <w:r>
        <w:rPr>
          <w:iCs/>
          <w:sz w:val="24"/>
          <w:szCs w:val="24"/>
        </w:rPr>
        <w:t>Малинов Николай Валерианович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тел. 22-6-8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lik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onstruc</w:t>
        </w:r>
        <w:r>
          <w:rPr>
            <w:rStyle w:val="InternetLink"/>
            <w:sz w:val="24"/>
            <w:szCs w:val="24"/>
          </w:rPr>
          <w:t>7@)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02.2024 год                                                   88353522681, (3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n-US"/>
        </w:rPr>
        <w:t>E</w:t>
      </w:r>
      <w:r>
        <w:rPr>
          <w:sz w:val="24"/>
        </w:rPr>
        <w:t>: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alikov</w:t>
      </w:r>
      <w:r>
        <w:rPr>
          <w:sz w:val="24"/>
        </w:rPr>
        <w:t>_</w:t>
      </w:r>
      <w:r>
        <w:rPr>
          <w:sz w:val="24"/>
          <w:lang w:val="en-US"/>
        </w:rPr>
        <w:t>construc</w:t>
      </w:r>
      <w:r>
        <w:rPr>
          <w:sz w:val="24"/>
        </w:rPr>
        <w:t>7@</w:t>
      </w:r>
      <w:r>
        <w:rPr>
          <w:sz w:val="24"/>
          <w:lang w:val="en-US"/>
        </w:rPr>
        <w:t>cap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Style25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Развитие транспортной системы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</w:t>
      </w:r>
      <w:r>
        <w:rPr>
          <w:b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утверждена постановлением администрации Аликовского муниципального округа Чувашской Республики от 04 сентября 2023 года № 1300 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отдел строительства, дорожного хозяйства и ЖКХ администрации Аликовского муниципального округа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, управление по благоустройству и развитию территорий администрации Аликовского муниципального округа, отдел экономики и инвестиционной политики Аликовского муниципального округа, Отдел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повышение безопасного поведения участников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3 году осуществлялась реализация двух подпрограм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«Безопасные и качественные автомобильные дороги»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«Повышение безопасности дорожного движения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реализацию мероприятий подпрограмм муниципальной программы в 2023 году был предусмотрен объем расходов в размере 99166,5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0 тыс. рублей за счет федерального бюджета, 76519,2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за счет средств республиканского бюджета, 22647,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 рублей за счет бюджета Алик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98493,60 тыс. рублей, или 99,32 % от запланированных на 2023 год. При этом средства федерального бюджета – 0 тыс. рублей, республиканского бюджета – 76519,28 тыс. рублей (77,2 %), местного бюджета –  21974,30 тыс. рублей (22,84 %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Безопасные и качественные дорог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е Аликовского муниципального округа на капитальный ремонт   автомобильной дороги общего пользования местного значения «Аликово-Ильянкино» км 0+000-км 6+000 (участок км 2+500-км 6+000) были предусмотрены средства в объеме 54236,21 тыс. рублей из них освоено-54236,2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держание автомобильных дорог общего пользования местного значения вне границ населенных пунктов Аликовского муниципального округа предусмотрено было 23545,02 тыс. рублей, освоено-23545,0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на ремонт 12 грунтовых автомобильных дорог местного значения в границах населенных пунктов были выделены денежные средства 7489,57 тыс. рублей. Освоены все 100% выделенных средств. На содержание автомобильных дорог общего пользования местного значения в границах населенных пунктов Аликовского муниципального округа в истекшем году было израсходовано 3902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отремонтирована дворовая территория многоквартирного дома №2 по ул. Октябрьская в с. Аликово общей площадью 402 м2 на сумму 387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Подпрограмма «Повышение безопасности дорожного движ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а реализацию мероприятий, направленных на обеспечение безопасности дорожного движения, безопасного участия детей в дорожном движении, проведение информационно-пропагандисткой работы по безопасности дорожного движения и культуры поведения участников дорожного движения и</w:t>
      </w:r>
      <w:r>
        <w:rPr>
          <w:sz w:val="24"/>
          <w:szCs w:val="24"/>
          <w:lang w:eastAsia="en-US"/>
        </w:rPr>
        <w:t xml:space="preserve"> повышение безопасности дорожных условий были выделены средства в размере 1191,62 тыс. рублей. Из них 14,8 тыс. рублей были использованы ройство и совершенствование опасных участков улично-дорожной сети городов и сельских населенных пунктов.</w:t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sz w:val="24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Развитие транспортной системы Аликовского муниципального округа Чувашской Республики» 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Р «Развитие транспортной системы»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6, 7, 8, 9.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строительства,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жного хозяйства и ЖКХ                                                                        Н.В. Мали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4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5799" w:hRule="atLeast"/>
        </w:trPr>
        <w:tc>
          <w:tcPr>
            <w:tcW w:w="14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construc7@)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5:37:00Z</dcterms:created>
  <dc:creator>марина</dc:creator>
  <dc:description/>
  <cp:keywords/>
  <dc:language>en-US</dc:language>
  <cp:lastModifiedBy>Малинов Николай Валерианович</cp:lastModifiedBy>
  <cp:lastPrinted>2018-12-28T14:06:00Z</cp:lastPrinted>
  <dcterms:modified xsi:type="dcterms:W3CDTF">2024-04-02T11:29:00Z</dcterms:modified>
  <cp:revision>25</cp:revision>
  <dc:subject/>
  <dc:title>3</dc:title>
</cp:coreProperties>
</file>