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rPr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14.11.2024  № 3539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</w:t>
      </w:r>
      <w:r>
        <w:rPr>
          <w:bCs/>
          <w:sz w:val="28"/>
          <w:szCs w:val="28"/>
        </w:rPr>
        <w:t>на</w:t>
      </w:r>
      <w:r>
        <w:rPr>
          <w:b/>
        </w:rPr>
        <w:t> 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ем администрации города Чебоксары от 30.01.2023 № 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 реконструкции объектов капитального строительства»,  протоколом № 11 от 01.11.2024 и заключением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от 01.11.2024, рекомендациями Комиссии по подготовке проекта правил землепользования и застройки администрации города Чебоксары от 01.11.2024 администрация города Чебоксары                  п о с т а н о в л я е т: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36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кция одноэтажного кирпичного здания с навесом под мастерскую по ремонту автомобилей с магазином сопутствующей торговли, в границах земельного участка с кадастровым номером 21:01:020705:1288, расположенного по адресу: г. Чебоксары, ул. Пристанционная, д. 3, в части уменьшения минимального отступа от границ земельного участка с юго-западной стороны с 3 м до 0 м, с юго-восточной стороны с 3 м до 0 м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проектирование объекта капитального строительства «Корпус обеспечения стационарного медицинского обслуживания» ФГБОУ «ФЦТОЭ» Минздрава России (г. Чебоксары), в границах земельного участка с кадастровым номером 21:01:020702:62, расположенного по адресу: г. Чебоксары, ул. Федора Гладкова, д. 33, в части уменьшения минимального отступа от границ земельного участка с северо-западной стороны с 3 м до 0 м, с северо-восточной стороны с 3 м до 0 м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3. Предоставить разрешение на отклонение от предельных параметров разрешенного строительства, реконструкции объекта капитального строительства – «Реконструкция корпуса для размещения сборочного производства продукции электротехнического назначения ООО «Юнител Инжиниринг», в границах земельного участка с кадастровым номером 21:01:020705:1254, расположенного в г. Чебоксары,  ул. Пристанционная, земельный участок 1/11, в части уменьшения минимального отступа от границ земельного участка с северо-восточной стороны с 3 м до 1,2 м; с восточной стороны с 3 м  до 0,25 м; с юго-западной стороны с 3 м до 1,45 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5.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suppressAutoHyphens w:val="true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города Чебоксары                             </w:t>
        <w:tab/>
        <w:tab/>
        <w:t xml:space="preserve">                       В.А. Доброхото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gcheb_mashburo2</cp:lastModifiedBy>
  <cp:lastPrinted>2024-11-12T16:03:00Z</cp:lastPrinted>
  <dcterms:modified xsi:type="dcterms:W3CDTF">2024-11-15T08:47:00Z</dcterms:modified>
  <cp:revision>77</cp:revision>
  <dc:subject/>
  <dc:title>Чăваш Республики</dc:title>
</cp:coreProperties>
</file>