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10206:39 расположенного по адресу: Чувашская Республика, Янтиковский район, Янтиковское сельское поселение, садовое товарищество «Карьер» уч-к 39, категория: земли сельскохозяйственного назначения, для ведения садоводства, общей площадью 600 кв. м. в качестве правообладателя, владеющего данным объектом на праве собственности, выявлена Терентьева Валентина Кирилловна, 00.00.0000 г. р, место рождения: с. Яншихово -Норваши Янтиковского района Чувашской Республики, паспорт 00 00 № 000000, выданный Янтиковским РОВД Чувашской Республики, дата выдачи 00.00.0000, СНИЛС 000-000-000 00, проживающая по адресу: Чувашская Республика, Янтиковский район, с. Янтиково, ул. Чапаева, д.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ы недвижимости, указанный в пункте 1 настоящего постановления, подтверждается свидетельством о праве на наследство по закону от 15.10.2001 года, наследственное дело № 131/2001.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8.09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02T10:15:00Z</cp:lastPrinted>
  <dcterms:modified xsi:type="dcterms:W3CDTF">2023-07-25T09:27:00Z</dcterms:modified>
  <cp:revision>30</cp:revision>
  <dc:subject/>
  <dc:title/>
</cp:coreProperties>
</file>