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1.2024 № 15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5.11.2024 № 15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25095</wp:posOffset>
                </wp:positionV>
                <wp:extent cx="2967990" cy="1510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51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5.11.2024 154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славкка ху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8.9pt;mso-wrap-distance-left:9.05pt;mso-wrap-distance-right:9.05pt;mso-wrap-distance-top:0pt;mso-wrap-distance-bottom:0pt;margin-top:9.8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05.11.2024 154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уславкка ху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Козловского муниципального округа Чувашской Республики от 30.12.2022 № 2 «О муниципальной программе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Администрация Козловского муниципального округа Чувашской Республики постановляет:</w:t>
      </w:r>
    </w:p>
    <w:p>
      <w:pPr>
        <w:pStyle w:val="32"/>
        <w:spacing w:before="0" w:after="0"/>
        <w:ind w:left="0" w:right="103" w:firstLine="709"/>
        <w:jc w:val="both"/>
        <w:rPr/>
      </w:pPr>
      <w:r>
        <w:rPr>
          <w:sz w:val="26"/>
          <w:szCs w:val="26"/>
        </w:rPr>
        <w:t>1. Внести в муниципальную программу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, утвержденную постановлением администрации Козловского муниципального округа Чувашской Республики от 30.12.2022 № 2 (с изменениями, внесенными постановлениями администрации Козловского муниципального округа Чувашской Республики от 29.03.2023 № 230, от 07.11.2023 №1017, от 28.12.2023 № 1228, от 04.06.2024 № 566, от 24.07.2024 № 772, от 07.10.2024 № 1246), изменения согласно приложению к настоящему постановлению.</w:t>
      </w:r>
    </w:p>
    <w:p>
      <w:pPr>
        <w:pStyle w:val="32"/>
        <w:spacing w:before="0" w:after="0"/>
        <w:ind w:left="0" w:right="103"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 </w:t>
      </w:r>
    </w:p>
    <w:p>
      <w:pPr>
        <w:pStyle w:val="32"/>
        <w:spacing w:before="0" w:after="0"/>
        <w:ind w:left="0" w:right="103"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32"/>
        <w:spacing w:before="0" w:after="0"/>
        <w:ind w:left="0" w:right="-4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right="-4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pacing w:lineRule="auto" w:line="244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   А.Н. Людков</w:t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245" w:right="139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</w:t>
      </w:r>
    </w:p>
    <w:p>
      <w:pPr>
        <w:pStyle w:val="Normal"/>
        <w:ind w:left="5245" w:right="139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kern w:val="2"/>
            <w:sz w:val="26"/>
            <w:szCs w:val="26"/>
          </w:rPr>
          <w:t>постановлению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администрации</w:t>
      </w:r>
    </w:p>
    <w:p>
      <w:pPr>
        <w:pStyle w:val="Normal"/>
        <w:ind w:left="5245" w:right="139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озловского муниципального округа</w:t>
      </w:r>
    </w:p>
    <w:p>
      <w:pPr>
        <w:pStyle w:val="Normal"/>
        <w:ind w:left="5245" w:right="139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увашской Республики</w:t>
      </w:r>
    </w:p>
    <w:p>
      <w:pPr>
        <w:pStyle w:val="Normal"/>
        <w:ind w:left="5245" w:right="139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 05.11.2024 № 1541</w:t>
      </w:r>
    </w:p>
    <w:p>
      <w:pPr>
        <w:pStyle w:val="Normal"/>
        <w:ind w:right="-286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right="-2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Изменения,</w:t>
      </w:r>
    </w:p>
    <w:p>
      <w:pPr>
        <w:pStyle w:val="Heading1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которые вносятся в муниципальную программу </w:t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Козловского муниципального округа Чувашской Республики</w:t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«Управление общественными финансами и муниципальным долгом</w:t>
      </w:r>
    </w:p>
    <w:p>
      <w:pPr>
        <w:pStyle w:val="Heading1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Козловского муниципального округа Чувашской Республик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Heading1"/>
        <w:numPr>
          <w:ilvl w:val="0"/>
          <w:numId w:val="3"/>
        </w:numPr>
        <w:spacing w:before="0" w:after="0"/>
        <w:ind w:left="0" w:right="-286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В паспорте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(далее – Муниципальная программа):</w:t>
      </w:r>
    </w:p>
    <w:p>
      <w:pPr>
        <w:pStyle w:val="Heading1"/>
        <w:spacing w:before="0" w:after="0"/>
        <w:ind w:right="-286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позицию «Объемы финансирования Муниципальной программы с разбивкой по годам реализации» паспорта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(далее – Муниципальная программа) изложить в следующей ре</w:t>
      </w:r>
      <w:r>
        <w:rPr/>
        <w:t>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6563"/>
      </w:tblGrid>
      <w:tr>
        <w:trPr/>
        <w:tc>
          <w:tcPr>
            <w:tcW w:w="3080" w:type="dxa"/>
            <w:tcBorders/>
          </w:tcPr>
          <w:p>
            <w:pPr>
              <w:pStyle w:val="Style29"/>
              <w:jc w:val="both"/>
              <w:rPr/>
            </w:pPr>
            <w:bookmarkStart w:id="0" w:name="sub_109"/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Муниципальной программы с разбивкой по годам реализации</w:t>
            </w:r>
            <w:bookmarkEnd w:id="0"/>
          </w:p>
        </w:tc>
        <w:tc>
          <w:tcPr>
            <w:tcW w:w="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3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й объем финансирования муниципальной программы в 2023 – 2035 годах составляет 144814,4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7261,6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2214,8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7275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7806,3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– 2030 годах – 31225,2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– 2035 годах – 39031,5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26195,2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753,6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857,8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561,8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1702,2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– 2030 годах – 6808,8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– 2035 годах – 8511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39026,4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7407,4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1619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– 2030 годах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– 2035 годах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Козловского муниципального округа Чувашской Республики – 79592,8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6100,6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6738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5713,2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6104,1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– 2030 годах – 24416,4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– 2035 годах – 30520,5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.»;</w:t>
            </w:r>
          </w:p>
        </w:tc>
      </w:tr>
    </w:tbl>
    <w:p>
      <w:pPr>
        <w:pStyle w:val="Normal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Абзацы второй – двадцать второй раздела III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Общий объем финансирования Муниципальной программы в 202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2035 годах составляет 144814,4 тыс. рублей, в том числе за счет средств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едерального бюджета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6195,2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спубликанского бюджет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9026,4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юджета Козловского муниципального округа Чувашской Республики – 79592,8 тыс.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гнозируемый объем финансирования Муниципальной программы на 1 этапе составит 66751,4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3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7261,6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4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2214,8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5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7275,0 тыс. 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едерального бюджета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9173,2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3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753,6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4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857,8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5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561,8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спубликанского бюджет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9026,4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3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7407,4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4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1619,0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5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,0 тыс. рублей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юджета Козлов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8551,8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3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6100,6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4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6738,0 тыс. 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5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5713,2 тыс. рублей.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Пункт 1 раздела «</w:t>
      </w:r>
      <w:hyperlink w:anchor="sub_3000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дпрограм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а «Совершенствование бюджетной политики и обеспечение сбалансированности бюджета Козловского муниципального округа Чувашской Республики» приложения № 1 к Муниципальной программе изложить в следующей ре</w:t>
      </w:r>
      <w:r>
        <w:rPr/>
        <w:t xml:space="preserve">дакции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032"/>
        <w:gridCol w:w="575"/>
        <w:gridCol w:w="573"/>
        <w:gridCol w:w="584"/>
        <w:gridCol w:w="552"/>
        <w:gridCol w:w="606"/>
        <w:gridCol w:w="685"/>
        <w:gridCol w:w="544"/>
        <w:gridCol w:w="547"/>
        <w:gridCol w:w="574"/>
        <w:gridCol w:w="76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 налоговых и неналоговых доходов бюджета Козловского муниципального округа Чувашской Республики (к предыдущему году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1»;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992" w:top="104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Приложение № 2 к Муниципальной программе изложить в следующей редакции:</w:t>
      </w:r>
    </w:p>
    <w:p>
      <w:pPr>
        <w:pStyle w:val="Normal"/>
        <w:ind w:right="111" w:hanging="0"/>
        <w:jc w:val="right"/>
        <w:rPr>
          <w:rFonts w:ascii="Times New Roman" w:hAnsi="Times New Roman" w:cs="Arial"/>
          <w:bCs/>
          <w:kern w:val="2"/>
          <w:sz w:val="24"/>
          <w:szCs w:val="24"/>
        </w:rPr>
      </w:pPr>
      <w:bookmarkStart w:id="1" w:name="sub_104"/>
      <w:bookmarkEnd w:id="1"/>
      <w:r>
        <w:rPr>
          <w:rFonts w:cs="Arial" w:ascii="Times New Roman" w:hAnsi="Times New Roman"/>
          <w:bCs/>
          <w:kern w:val="2"/>
          <w:sz w:val="24"/>
          <w:szCs w:val="24"/>
        </w:rPr>
        <w:t>«Приложение № 2</w:t>
        <w:br/>
        <w:t xml:space="preserve">к </w:t>
      </w:r>
      <w:hyperlink w:anchor="sub_1000">
        <w:r>
          <w:rPr>
            <w:rStyle w:val="InternetLink"/>
            <w:rFonts w:cs="Arial" w:ascii="Times New Roman" w:hAnsi="Times New Roman"/>
            <w:kern w:val="2"/>
            <w:sz w:val="24"/>
            <w:szCs w:val="24"/>
          </w:rPr>
          <w:t>муниципальной программе</w:t>
        </w:r>
      </w:hyperlink>
      <w:r>
        <w:rPr>
          <w:rFonts w:cs="Arial" w:ascii="Times New Roman" w:hAnsi="Times New Roman"/>
          <w:bCs/>
          <w:kern w:val="2"/>
          <w:sz w:val="24"/>
          <w:szCs w:val="24"/>
        </w:rPr>
        <w:t xml:space="preserve"> Козловского</w:t>
      </w:r>
    </w:p>
    <w:p>
      <w:pPr>
        <w:pStyle w:val="Normal"/>
        <w:ind w:right="111" w:hanging="0"/>
        <w:jc w:val="right"/>
        <w:rPr/>
      </w:pPr>
      <w:r>
        <w:rPr>
          <w:rFonts w:cs="Arial" w:ascii="Times New Roman" w:hAnsi="Times New Roman"/>
          <w:bCs/>
          <w:kern w:val="2"/>
          <w:sz w:val="24"/>
          <w:szCs w:val="24"/>
        </w:rPr>
        <w:t xml:space="preserve">муниципального округа Чувашской Республики  </w:t>
      </w:r>
    </w:p>
    <w:p>
      <w:pPr>
        <w:pStyle w:val="Normal"/>
        <w:ind w:right="111" w:hanging="0"/>
        <w:jc w:val="right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bCs/>
          <w:kern w:val="2"/>
          <w:sz w:val="24"/>
          <w:szCs w:val="24"/>
        </w:rPr>
        <w:t>«Управление общественными финансами и</w:t>
        <w:br/>
        <w:t>муниципальным долгом Козловского</w:t>
        <w:br/>
        <w:t>муниципального округа Чувашской Республики»</w:t>
      </w:r>
      <w:r>
        <w:rPr>
          <w:rFonts w:cs="Arial" w:ascii="Times New Roman" w:hAnsi="Times New Roman"/>
          <w:b/>
          <w:bCs/>
          <w:kern w:val="2"/>
          <w:sz w:val="24"/>
          <w:szCs w:val="24"/>
        </w:rPr>
        <w:br/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муниципальной программы </w:t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озловского муниципального округа Чувашской Республики «Управление общественными финансами </w:t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и муниципальным долгом Козловского муниципального округа Чувашской Республики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15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544"/>
        <w:gridCol w:w="1229"/>
        <w:gridCol w:w="1534"/>
        <w:gridCol w:w="1950"/>
        <w:gridCol w:w="957"/>
        <w:gridCol w:w="851"/>
        <w:gridCol w:w="992"/>
        <w:gridCol w:w="992"/>
        <w:gridCol w:w="992"/>
        <w:gridCol w:w="993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Козловского района Чувашской Республики, подпрограммы, основного мероприят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целевая статья расходов</w:t>
              </w:r>
            </w:hyperlink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озловского муниципального округа Чувашской Республи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0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1,5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0,5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«Совершенствование бюджетной политики и обеспечение сбалансированности бюджета Козловского муниципального округа Чувашской Республ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бюджетного планирования, формирование бюджета Козлов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1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1734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доходной базы, уточнение бюджета Козловского муниципального округа Чувашской Республики в ходе его исполнения с учетом поступлений доходов в бюджет Козловского муниципального округа Чувашской Республ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2734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сполнения и подготовка отчетов об исполнении бюджета Козловского муниципального округа Чувашской Республ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3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3734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финансовой поддержки из республиканского бюджета Чувашской Республики, направленных на обеспечение сбалансированности и повышение уровня бюджетной обеспеченности бюджета Козловского муниципального округа Чувашской Республ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118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549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549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3653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SА72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SА72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SА72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SА72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 по оптимизации муниципального долга Козловского района Чувашской Республики и своевременному исполнению долговых обязательст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5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5734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олгосрочной устойчивости и сбалансированности бюджетной системы в Козловском муниципальном округе Чувашской Республик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6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«Повышение эффективности бюджетных расходов Козловского муниципального округа Чувашской Республ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2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«Совершенствование бюджетного процесса в условиях внедрения программно-целевых методов управлени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201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«Развитие системы внутреннего муниципального финансового контрол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203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«Обеспечение открытости и прозрачности общественных финансов Козловского муниципального округа Чувашской Республ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209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0,5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Э0100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0,5»;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992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bookmarkStart w:id="2" w:name="sub_3000"/>
      <w:bookmarkStart w:id="3" w:name="sub_107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риложении № 3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к Муниципальной программе:</w:t>
      </w:r>
    </w:p>
    <w:p>
      <w:pPr>
        <w:pStyle w:val="Normal"/>
        <w:ind w:firstLine="708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зицию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«Объемы финансирования подпрограммы с разбивкой по годам реализации подпрограммы» паспорта подпрограммы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(далее – подпрограмма) изложить в следующей ре</w:t>
      </w:r>
      <w:r>
        <w:rPr/>
        <w:t xml:space="preserve">дакции: </w:t>
      </w:r>
    </w:p>
    <w:tbl>
      <w:tblPr>
        <w:tblW w:w="1008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20"/>
        <w:gridCol w:w="6903"/>
      </w:tblGrid>
      <w:tr>
        <w:trPr/>
        <w:tc>
          <w:tcPr>
            <w:tcW w:w="2860" w:type="dxa"/>
            <w:tcBorders/>
          </w:tcPr>
          <w:p>
            <w:pPr>
              <w:pStyle w:val="Style29"/>
              <w:rPr/>
            </w:pPr>
            <w:bookmarkStart w:id="4" w:name="sub_316"/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 подпрограммы</w:t>
            </w:r>
            <w:bookmarkEnd w:id="4"/>
          </w:p>
        </w:tc>
        <w:tc>
          <w:tcPr>
            <w:tcW w:w="320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03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й объем финансирования мероприятий подпрограммы в 2023 – 2035 годах составляет 73937,3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1979,9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6443,6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191,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2332,2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– 2030 годах – 9328,8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– 2035 годах – 11661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26195,2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753,6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857,8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561,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1702,2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– 2030 годах – 6808,8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– 2035 годах – 8511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39026,4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7407,4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1619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– 2030 годах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– 2035 годах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Козловского муниципального округа Чувашской Республики – 8715,7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818,9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966,8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63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63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– 2030 годах – 2520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– 2035 годах – 3150,0 тыс. рублей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подлежат ежегодному уточнению исходя из возможностей федерального бюджета, республиканского бюджета Чувашской Республики, бюджета Козловского муниципального округа Чувашской Республики.»;</w:t>
            </w:r>
          </w:p>
        </w:tc>
      </w:tr>
    </w:tbl>
    <w:p>
      <w:pPr>
        <w:pStyle w:val="Normal"/>
        <w:ind w:firstLine="708"/>
        <w:jc w:val="both"/>
        <w:rPr/>
      </w:pPr>
      <w:bookmarkStart w:id="5" w:name="sub_3001"/>
      <w:r>
        <w:rPr>
          <w:rFonts w:eastAsia="Times New Roman" w:cs="Times New Roman" w:ascii="Times New Roman" w:hAnsi="Times New Roman"/>
          <w:sz w:val="26"/>
          <w:szCs w:val="26"/>
        </w:rPr>
        <w:t xml:space="preserve">абзацы одиннадцатый - пятнадцатый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д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6" w:name="sub_3211"/>
      <w:bookmarkEnd w:id="6"/>
      <w:r>
        <w:rPr>
          <w:rFonts w:eastAsia="Times New Roman" w:cs="Times New Roman" w:ascii="Times New Roman" w:hAnsi="Times New Roman"/>
          <w:sz w:val="26"/>
          <w:szCs w:val="26"/>
        </w:rPr>
        <w:t>в 2023 году – 98,4 процента;</w:t>
      </w:r>
    </w:p>
    <w:p>
      <w:pPr>
        <w:pStyle w:val="Normal"/>
        <w:ind w:firstLine="708"/>
        <w:jc w:val="both"/>
        <w:rPr/>
      </w:pPr>
      <w:bookmarkStart w:id="7" w:name="sub_3211"/>
      <w:bookmarkEnd w:id="7"/>
      <w:r>
        <w:rPr>
          <w:rFonts w:eastAsia="Times New Roman" w:cs="Times New Roman" w:ascii="Times New Roman" w:hAnsi="Times New Roman"/>
          <w:sz w:val="26"/>
          <w:szCs w:val="26"/>
        </w:rPr>
        <w:t>в 2024 году – 105,3 процент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5 году – 90,6 процент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30 году – 104,7 процент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35 году - 105,1 процент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разделе III подпрограммы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бзацы второй – двадцать второй раздела IV подпрограммы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Общий объем финансирования мероприятий подпрограммы в 2023 – 2035 годах составит 73937,3 тыс. рублей, в том числе за счет средств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едерального бюджета – 26195,2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спубликанского бюджета Чувашской Республики – 39026,4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юджета Козловского муниципального округа Чувашской Республики – 8715,7 тыс.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гнозируемый объем финансирования подпрограммы на 1 этапе составит 50615,3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3 году – 21979,9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4 году – 26443,6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5 году – 2191,8 тыс. 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едерального бюджета – 9173,2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3 году – 3753,6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4 году – 3857,8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5 году – 1561,8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спубликанского бюджета Чувашской Республики – 39026,4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3 году – 17407,4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4 году – 21619,0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юджета Козловского муниципального округа Чувашской Республики – 2415,7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3 году – 818,9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4 году – 966,8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5 году – 630,0 тыс. рублей.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992" w:top="104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риложение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к подпрограмме изложить в следующей редакции:</w:t>
      </w:r>
      <w:bookmarkStart w:id="8" w:name="sub_303160"/>
      <w:bookmarkEnd w:id="3"/>
      <w:bookmarkEnd w:id="5"/>
    </w:p>
    <w:p>
      <w:pPr>
        <w:pStyle w:val="Normal"/>
        <w:ind w:right="-286" w:hanging="0"/>
        <w:jc w:val="right"/>
        <w:rPr/>
      </w:pPr>
      <w:bookmarkStart w:id="9" w:name="sub_3100"/>
      <w:bookmarkEnd w:id="8"/>
      <w:bookmarkEnd w:id="9"/>
      <w:r>
        <w:rPr>
          <w:rFonts w:cs="Arial" w:ascii="Times New Roman" w:hAnsi="Times New Roman"/>
          <w:kern w:val="2"/>
          <w:sz w:val="24"/>
          <w:szCs w:val="24"/>
        </w:rPr>
        <w:t>«Приложение</w:t>
        <w:br/>
        <w:t xml:space="preserve">к </w:t>
      </w:r>
      <w:hyperlink w:anchor="sub_3000">
        <w:r>
          <w:rPr>
            <w:rStyle w:val="InternetLink"/>
            <w:rFonts w:cs="Arial" w:ascii="Times New Roman" w:hAnsi="Times New Roman"/>
            <w:kern w:val="2"/>
            <w:sz w:val="24"/>
            <w:szCs w:val="24"/>
          </w:rPr>
          <w:t>подпрограмме</w:t>
        </w:r>
      </w:hyperlink>
      <w:r>
        <w:rPr>
          <w:rFonts w:cs="Arial" w:ascii="Times New Roman" w:hAnsi="Times New Roman"/>
          <w:kern w:val="2"/>
          <w:sz w:val="24"/>
          <w:szCs w:val="24"/>
        </w:rPr>
        <w:t xml:space="preserve"> «Совершенствование</w:t>
        <w:br/>
        <w:t>бюджетной политики и обеспечение</w:t>
        <w:br/>
        <w:t>сбалансированности бюджета Козловского</w:t>
        <w:br/>
        <w:t>муниципального округа Чувашской Республики»</w:t>
        <w:br/>
        <w:t xml:space="preserve">муниципальной программы Козловского муниципального округа </w:t>
        <w:br/>
        <w:t>Чувашской Республики «Управление общественными</w:t>
        <w:br/>
        <w:t>финансами и муниципальным долгом Козловского</w:t>
        <w:br/>
        <w:t>муниципального округа Чувашской Республики»</w:t>
      </w:r>
    </w:p>
    <w:p>
      <w:pPr>
        <w:pStyle w:val="Normal"/>
        <w:ind w:right="-286" w:hanging="0"/>
        <w:jc w:val="right"/>
        <w:rPr>
          <w:rFonts w:ascii="Times New Roman" w:hAnsi="Times New Roman" w:cs="Arial"/>
          <w:bCs/>
          <w:kern w:val="2"/>
          <w:sz w:val="24"/>
          <w:szCs w:val="24"/>
        </w:rPr>
      </w:pPr>
      <w:r>
        <w:rPr>
          <w:rFonts w:cs="Arial" w:ascii="Times New Roman" w:hAnsi="Times New Roman"/>
          <w:bCs/>
          <w:kern w:val="2"/>
          <w:sz w:val="24"/>
          <w:szCs w:val="24"/>
        </w:rPr>
      </w:r>
      <w:bookmarkStart w:id="10" w:name="sub_3100"/>
      <w:bookmarkStart w:id="11" w:name="sub_3100"/>
      <w:bookmarkEnd w:id="1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  <w:br/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Козловского муниципального округа Чувашской Республики» муниципальной программы Козловск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Чувашской Республики «Управление общественными финансами и муниципальным долго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ого муниципального округа Чувашской Республики» за счет всех источников финансирования</w:t>
      </w:r>
    </w:p>
    <w:tbl>
      <w:tblPr>
        <w:tblW w:w="238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150"/>
        <w:gridCol w:w="1701"/>
        <w:gridCol w:w="1084"/>
        <w:gridCol w:w="759"/>
        <w:gridCol w:w="722"/>
        <w:gridCol w:w="1188"/>
        <w:gridCol w:w="637"/>
        <w:gridCol w:w="1280"/>
        <w:gridCol w:w="850"/>
        <w:gridCol w:w="851"/>
        <w:gridCol w:w="850"/>
        <w:gridCol w:w="851"/>
        <w:gridCol w:w="850"/>
        <w:gridCol w:w="851"/>
        <w:gridCol w:w="1059"/>
        <w:gridCol w:w="1174"/>
        <w:gridCol w:w="1174"/>
        <w:gridCol w:w="1174"/>
        <w:gridCol w:w="1174"/>
        <w:gridCol w:w="1174"/>
        <w:gridCol w:w="1174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муниципальной программы Козловского муниципального округа Чувашской Республики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ного мероприятия,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 Козловского муниципального округ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бюджетной политики и обеспечение сбалансированности консолидированного бюджета Козловского муниципального округа Чувашской Республик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финансовый отдел администрации Козловского муниципального округа Чувашской Республики, администрация Козловского муниципального округа Чувашской Республики, отдел культуры, спорта, социального развития и архивного дела администрации Козловского муниципального округа Чувашской Республики, 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1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2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зловском муниципальном округе Чувашской Республики»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бюджетного планирования, формирование бюджета Козлов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инфраструктур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73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просроченной кредиторской задолженности бюджета Козловского муниципального округа Чувашской Республики к объему расходов бюджета Козловского муниципального округа Чувашской Республик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бюджетных проектировок и направление их главным распорядителям средств бюджета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73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едложений главных распорядителей бюджетных средств Козловского муниципального округа Чувашской Республики по бюджетным проектировкам и подготовка проекта решения Собрания депутатов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зловском муниципальном округе Чувашской Республики»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ходной базы, уточнение бюджета Козловского муниципального округа Чувашской Республики в ходе его исполнения с учетом поступлений доходов в бюджет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оста собственных доходов бюджета Козловского муниципального округа Чувашской Республики, рациональное использование механизма предоставления налоговых льго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налоговых и неналоговых доходов бюджета Козловского муниципального округа Чувашской Республики (к предыдущему году)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ступлений доходов в бюджет Козловского муниципального округа Чувашской Республики и предоставляемых налоговых льг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решений Собрания депутатов Козловского муниципального округа Чувашской Республики о внесении изменений в решение Собрания депутатов Козловского муниципального округ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 о бюджете Козлов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зловском муниципальном округе Чувашской Республики»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сполнения и подготовка отчетов об исполнении бюджета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изация структуры расходов и эффективное использование средств бюджета Козловского муниципального округ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сроченной кредиторской задолженности бюджета Козловского муниципального округа Чувашской Республики и бюджетных и автономных учреждений Козловского муниципального округа Чувашской Республики, источником финансового обеспечения деятельности которых являются средства бюджета Козловского муниципального округа Чувашской Республики, в части расходов на оплату труда и уплату единого налогового платежа, а также обеспечение мер социальной поддержки отдельных категорий граждан, 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сполнения бюджета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представление бюджетной отчетности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  <w:t>в Козловском муниципальном округе Чувашской Республики»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 финансовой поддержки из республиканского бюджета Чувашской Республики, направленных на обеспечение сбалансированности и повышение уровня бюджетной обеспеченности бюджета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вершенствование механизмов финансовой поддержки из республиканского бюджета Чувашской Республики, направленных на повышение сбалансированности и бюджетной обеспеченности бюджета Козловского муниципального округ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, администрация Козловского муниципального округа Чувашской Республики, отдел культуры, спорта, социального развития и архивного дела администрации Козловского муниципального округа Чувашской Республики, отдел образования и молодежной политики администрации Козловского муниципального окру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1,5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5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4104365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образования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культуры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физической культуры и спорта, тыс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сроченной кредиторской задолженности по оплате труда работников бюджетной сферы и начислениям на выплаты по оплате труда, оплате коммунальных услуг и уплате налогов муниципальными учреждениями Козловского муниципального округа Чувашской Республики, тыс. 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, администрация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1,5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5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2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, отдел культуры, спорта, социального развития и архивного дела администрации Козловского муниципального округа Чувашской Республики, 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3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1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3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й управленческой команды Козловского муниципального округа Чувашской Республики, деятельность которой способствовала достижению Чувашской Республикой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Козловского муниципального округа Чувашской Республики,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4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финансовый отдел администрации Козловского муниципального округа Чувашской Республики, участники - Муниципальное казенное учреждение «Центр бухгалтерского обслуживания и финансово-хозяйственного обеспечения» Козл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365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в </w:t>
            </w:r>
          </w:p>
          <w:p>
            <w:pPr>
              <w:pStyle w:val="Style28"/>
              <w:ind w:left="-121" w:right="-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ловском муниципальном округе Чувашской Республики»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по оптимизации муниципального долга Козловского муниципального округа Чувашской Республики и своевременному исполнению долговых обязатель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лговой устойчивости Козловского муниципального округа Чувашской Республики, проведение ответственной долговой политики, снижение бюджетных рисков, связанных с долговой нагрузкой на бюджет Козловского муниципального округа Чувашской Республики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5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5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муниципального долга Козловского муниципального округа Чувашской Республики к доходам бюджета Козловского муниципального округа Чувашской Республики (без учета безвозмездных поступлений и (или) поступлений налоговых доходов по дополнительным нормативам отчислений)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просроченной задолженности по долговым обязательствам Козловского муниципального округа Чувашской Республики к общему объему задолженности по долговым обязательствам Козловского муниципального округа Чувашской Республик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задолженности по бюджетным кредитам, предоставленным из республиканского бюджета Чувашской Республики, в общем объеме задолженности по бюджетным кредитам, предоставленным из республиканского бюджета Чувашской Республик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ма и структуры муниципального долга  Козловского муниципального округа Чувашской Республики и осуществление мер по его оптим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униципальной долговой книги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муниципального долга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4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зловском муниципальном округе Чувашской Республики»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лгосрочной устойчивости и сбалансированности бюджетной системы в Козловском муниципальном округе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Козловского муниципального округа Чувашской Республики на долгосрочный период; эффективное управление муниципальным долгом Козловского района Чувашской Республики, недопущение образования просроченной задолженности по долговым обязательствам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6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дефицита бюджета Козловского муниципального округа Чувашской Республики к доходам бюджета Козловского муниципального округа Чувашской Республики (без учета безвозмездных поступлений и (или) поступлений налоговых доходов по дополнительным нормативам отчислений)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Козловского муниципального округа Чувашской Республики в объеме расходов бюджета Козловского муниципального округа 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(корректировка) бюджетного прогноза Козловского муниципального округа Чувашской Республики на долгосрочн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балансированного бюджета Козловского муниципального округа Чувашской Республики на очередной финансовый год и плановый период, обеспечивающего поддержание безопасного уровня муниципального долга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».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9"/>
      <w:type w:val="nextPage"/>
      <w:pgSz w:orient="landscape" w:w="16838" w:h="11906"/>
      <w:pgMar w:left="1134" w:right="902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48661762&amp;sub=1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mobileonline.garant.ru/document?id=70308460&amp;sub=100000" TargetMode="External"/><Relationship Id="rId7" Type="http://schemas.openxmlformats.org/officeDocument/2006/relationships/hyperlink" Target="http://mobileonline.garant.ru/document?id=70308460&amp;sub=50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://mobileonline.garant.ru/document?id=48661762&amp;sub=3000" TargetMode="External"/><Relationship Id="rId11" Type="http://schemas.openxmlformats.org/officeDocument/2006/relationships/hyperlink" Target="http://mobileonline.garant.ru/document?id=48661762&amp;sub=316" TargetMode="External"/><Relationship Id="rId12" Type="http://schemas.openxmlformats.org/officeDocument/2006/relationships/hyperlink" Target="http://mobileonline.garant.ru/document?id=48661762&amp;sub=3100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yperlink" Target="http://mobileonline.garant.ru/document?id=70308460&amp;sub=100000" TargetMode="External"/><Relationship Id="rId16" Type="http://schemas.openxmlformats.org/officeDocument/2006/relationships/hyperlink" Target="http://mobileonline.garant.ru/document?id=70308460&amp;sub=100330" TargetMode="External"/><Relationship Id="rId17" Type="http://schemas.openxmlformats.org/officeDocument/2006/relationships/hyperlink" Target="http://mobileonline.garant.ru/document?id=70308460&amp;sub=500" TargetMode="External"/><Relationship Id="rId18" Type="http://schemas.openxmlformats.org/officeDocument/2006/relationships/hyperlink" Target="http://mobileonline.garant.ru/document?id=70308460&amp;sub=10035201" TargetMode="External"/><Relationship Id="rId19" Type="http://schemas.openxmlformats.org/officeDocument/2006/relationships/header" Target="head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user</cp:lastModifiedBy>
  <cp:lastPrinted>2024-11-05T13:51:00Z</cp:lastPrinted>
  <dcterms:modified xsi:type="dcterms:W3CDTF">2024-11-06T08:41:00Z</dcterms:modified>
  <cp:revision>1831</cp:revision>
  <dc:subject/>
  <dc:title/>
</cp:coreProperties>
</file>