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  <w:br/>
        <w:t>о порядке формирования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 2023–2028 годов в Чувашской Республ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</w:rPr>
        <w:t xml:space="preserve">1. В соответствии с пунктом 1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(далее – Федеральный закон) для обеспечения процесса голосования и подсчета голосов избирателей, участников референдума на избирательных участках, участках референдума (далее – избирательные участки), образованных в соответствии с пунктом 2 статьи 19 Федерального закона, соответствующими территориальными избирательными комиссиями формируются участковые избирательные комиссии. Участковые избирательные комиссии осуществляют полномочия по обеспечению процесса голосования и подсчета голосов при проведении всех выборов, а в случаях, предусмотренных законом, – также референдумов, отзыва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 на территории соответствующего избирательного участк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</w:rPr>
        <w:t>2. Срок полномочий участковой избирательной комиссии, сформированной в соответствии с настоящим пунктом, составляет пять лет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</w:rPr>
        <w:t xml:space="preserve">3. В соответствии с пунктом 3 статьи 27 Федерального закона число членов участковой избирательной комиссии с правом решающего голоса определяется формирующей ее территориальной избирательной комиссией </w:t>
        <w:br/>
        <w:t>в зависимости от числа избирателей, участников референдума, зарегистрированных на территории соответствующего избирательного участка, участка референдума, в следующих пределах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</w:rPr>
        <w:t>до 1001 избирателя – 3–9 членов участковой избирательной комиссии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</w:rPr>
        <w:t>от 1001 до 2001 избирателя – 7–12 членов участковой избирательной комиссии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</w:rPr>
        <w:t>более 2000 избирателей – 7–16 членов участковой избирательной комиссии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этой нормы закона территориальные избирательные комиссии до начала формирования участковых избирательных комиссий принимают решение о количественном составе участковых избирательных комиссий (приложение № 1)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 В соответствии со статьями 22 и 27 Федерального закона участковые избирательные комиссии формируются на основе предлож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) 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б) политических партий, выдвинувших списки кандидатов, допущенные к распределению депутатских мандатов в Государственном Совете Чувашской Республики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) других политических партий и иных общественных объединен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) представительных органов муниципальных образован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) собраний избирателей по месту жительства, работы, службы, учебы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Количество вносимых предложений не ограничив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5. Политические партии, общественные объединения, иные субъекты права внесения предложений по составу участковых избирательных комиссий при предложении нескольких кандидатур в состав участковой избирательной комиссии вправе указать очередность, в соответствии </w:t>
        <w:br/>
        <w:t>с которой предлагаемые ими кандидатуры назначаются в состав участковой избирательной комиссии (зачисляются в резерв составов участковых комиссий). Указанная очередность может быть изменена соответственно политической партией, общественным объединением, иным субъектом права внесения предложений по составу участковой избиратель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При отсутствии такого указания член участковой избирательной комиссии от соответствующего субъекта права внесения предложений </w:t>
        <w:br/>
        <w:t>по составу участковой избирательной комиссии назначается в состав участковой избирательной комиссии по решению территориальной избирательной комиссии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6. Прием предложений по составу участковой избирательной комиссии осуществляется не менее 30 дней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</w:rPr>
        <w:t xml:space="preserve">В случае недостаточного количества поступивших предложений </w:t>
        <w:br/>
        <w:t xml:space="preserve">по составу участковой избирательной комиссии ранее утвержденный количественный состав участковой избирательной комиссии может быть уменьшен при принятии решения о персональном составе участковой избирательной комиссии при соблюдении требований </w:t>
      </w:r>
      <w:hyperlink r:id="rId2">
        <w:r>
          <w:rPr>
            <w:rStyle w:val="InternetLink"/>
            <w:b w:val="false"/>
          </w:rPr>
          <w:t>пункта 3 статьи 27</w:t>
        </w:r>
      </w:hyperlink>
      <w:r>
        <w:rPr>
          <w:b w:val="false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Центральная избирательная комиссия Чувашской Республики обеспечивает контроль за опубликованием (обнародованием) сообщения территориальной избирательной комиссии, а также размещение всех сообщений о приеме предложений в составы участковых избирательных комиссий на своем сайте в специальном разделе, посвященном формированию участковых избирательных комиссий и резервов составов участковых комиссий, не позднее чем через пять дней со дня их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7. Доля государственных и муниципальных служащих в общей сложности не может составлять более одной второй от общего числа членов участковой избирательной комиссии. Данное требование должно соблюдаться в течение всего срока полномочий участковых избирательных комисси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8. Кандидатура, предлагаемая для назначения в состав участковой избирательной комиссии, должна соответствовать требованиям, предъявляемым к членам избирательных комиссий. Ответственность </w:t>
        <w:br/>
        <w:t>за соблюдение этих требований несут субъект права предложения кандидатуры, предлагаемое в качестве кандидатуры лицо, а при назначении кандидатуры в состав участковой избирательной комиссии – также территориальная избирательная комисс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9. В соответствии с пунктом 1 статьи 29 Федерального закона членами участковых избирательных комиссий с правом решающего голоса не могут быть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 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</w:t>
        <w:br/>
        <w:t>на территории иностранного государ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 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граждане Российской Федерации, не достигшие возраста 18 л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 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ыборные должностные лица, а также главы местных администра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судьи (за исключением судей, находящихся в отставке), прокуро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) 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</w:t>
        <w:br/>
        <w:t xml:space="preserve">в отношении которых судом было установлено отсутствие вины </w:t>
        <w:br/>
        <w:t>за допущенные комиссией нарушения), – в течение пяти лет со дня вступления в законную силу соответствующего решения су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 лица, имеющие неснятую и непогашенную судимость, а также лица, подвергнутые в судебном порядке административному наказанию </w:t>
        <w:br/>
        <w:t>за нарушение законодательства о выборах и референдумах, –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лица, включенные в реестр иностранных агентов.</w:t>
      </w:r>
    </w:p>
    <w:p>
      <w:pPr>
        <w:pStyle w:val="Normal"/>
        <w:tabs>
          <w:tab w:val="clear" w:pos="720"/>
          <w:tab w:val="left" w:pos="36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Порядок участия в формировании участков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комиссий политических партий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ых общественных объеди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rPr/>
      </w:pPr>
      <w:r>
        <w:rPr/>
        <w:t xml:space="preserve">10. Решение о предложении кандидатур от политической партии, иного общественного объединения для назначения в составы участковых избирательных комиссий принимается полномочными (руководящими или иными) органами политической партии, иного общественного объединения </w:t>
        <w:br/>
        <w:t xml:space="preserve">в соответствии с их уставами. </w:t>
      </w:r>
    </w:p>
    <w:p>
      <w:pPr>
        <w:pStyle w:val="2"/>
        <w:spacing w:lineRule="auto" w:line="360"/>
        <w:rPr/>
      </w:pPr>
      <w:r>
        <w:rPr/>
        <w:t xml:space="preserve">Органы региональных отделений, иных структурных подразделений политических партий вносят предложения по кандидатурам в составы участковых избирательных комиссий на соответствующей территории в том случае, если уставом политической партии им делегировано право вносить соответствующие предложения. Указанные полномочные органы могут быть прямо определены в уставе политической партии либо решение этого вопроса может быть возложено на какой-либо руководящий орган политической партии. Все вышеуказанные документы, в том числе </w:t>
        <w:br/>
        <w:t xml:space="preserve">по делегированию полномочий, должны быть оформлены в письменном виде и подписаны уполномоченными лицами политической партии </w:t>
        <w:br/>
        <w:t>(ее структурных подразделений) в соответствии с уставом.</w:t>
      </w:r>
    </w:p>
    <w:p>
      <w:pPr>
        <w:pStyle w:val="2"/>
        <w:spacing w:lineRule="auto" w:line="360"/>
        <w:rPr/>
      </w:pPr>
      <w:r>
        <w:rPr/>
        <w:t xml:space="preserve">Территориальная избирательная комиссия, осуществляющая формирование участковых избирательных комиссий, обязана убедиться </w:t>
        <w:br/>
        <w:t xml:space="preserve">в том, что в соответствии с уставом политической партии, иного общественного объединения орган политической партии, иного общественного объединения, принявший решение о внесении предложений </w:t>
        <w:br/>
        <w:t xml:space="preserve">о кандидатурах в составы участковых избирательных комиссий, правомочен принимать указанное решение. Уставы политических партий размещены </w:t>
        <w:br/>
        <w:t>на официальном сайте Министерства юстиции Российской Федерации.</w:t>
      </w:r>
    </w:p>
    <w:p>
      <w:pPr>
        <w:pStyle w:val="2"/>
        <w:spacing w:lineRule="auto" w:line="360"/>
        <w:rPr/>
      </w:pPr>
      <w:r>
        <w:rPr/>
        <w:t xml:space="preserve">11. Согласно пункту 5 статьи 27 Федерального закона территориальная избирательная комиссия обязана назначить не менее одной второй </w:t>
        <w:br/>
        <w:t>от установленного числа членов каждой участковой избирательной комиссии на основе поступивших предлож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) 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) политических партий, выдвинувших списки кандидатов, допущенные к распределению депутатских мандатов в Государственном Совете Чуваш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2. Если кандидатура, представленная в соответствии с пунктом 11 настоящих Методических рекомендаций, не соответствует требованиям, предъявляемым к членам участковой избирательной комиссии, территориальная избирательная комиссия сообщает об этом политической партии, представившей данную кандидатуру, чтобы она могла представить другую кандидатуру до окончания периода сбора предложений в состав избирательной комиссии. Факт такого сообщения должен быть документально подтвержд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Если предложенная кандидатура соответствует предъявляемым </w:t>
        <w:br/>
        <w:t xml:space="preserve">к членам участковой избирательной комиссии требованиям, </w:t>
        <w:br/>
        <w:t>то территориальная избирательная комиссия не вправе предъявлять к ней какие-либо дополнительные требования, а также требовать ее зам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документов, необходимых при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о кандидатурах в соста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3. 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13.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</w:t>
        <w:br/>
        <w:t xml:space="preserve">о кандидатурах в составы избирательных комиссий, оформленное </w:t>
        <w:br/>
        <w:t>в соответствии с требованиями устава политической партии</w:t>
      </w:r>
      <w:r>
        <w:rPr>
          <w:b w:val="false"/>
        </w:rPr>
        <w:t xml:space="preserve"> </w:t>
        <w:br/>
        <w:t>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3.2. </w:t>
      </w:r>
      <w:r>
        <w:rPr>
          <w:sz w:val="28"/>
          <w:szCs w:val="28"/>
        </w:rPr>
        <w:t xml:space="preserve"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дополнительно представляется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</w:t>
        <w:br/>
        <w:t xml:space="preserve">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3. </w:t>
      </w:r>
      <w:r>
        <w:rPr>
          <w:sz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3).</w:t>
      </w:r>
    </w:p>
    <w:p>
      <w:pPr>
        <w:pStyle w:val="2"/>
        <w:spacing w:lineRule="auto" w:line="360"/>
        <w:rPr/>
      </w:pPr>
      <w:r>
        <w:rPr>
          <w:bCs/>
        </w:rPr>
        <w:t>13.4. </w:t>
      </w:r>
      <w:r>
        <w:rPr/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bCs/>
        </w:rPr>
        <w:t xml:space="preserve">13.5. Копия трудовой книжки лица, кандидатура которого предложена </w:t>
        <w:br/>
        <w:t>в состав участковой избирательной комиссии, либо справка с основного места работы, подтверждающие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</w:rPr>
        <w:t>13.6. </w:t>
      </w:r>
      <w:r>
        <w:rPr>
          <w:b w:val="false"/>
          <w:bCs/>
        </w:rPr>
        <w:t>Две фотографии лица, предлагаемого в состав участковой избирательной комиссии, размером 3×4 см (без уголка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 Для иных общественных объедин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</w:rPr>
        <w:t>1</w:t>
      </w:r>
      <w:r>
        <w:rPr>
          <w:b w:val="false"/>
          <w:lang w:val="en-US"/>
        </w:rPr>
        <w:t>4</w:t>
      </w:r>
      <w:r>
        <w:rPr>
          <w:b w:val="false"/>
        </w:rPr>
        <w:t xml:space="preserve">.1. 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4.2. Решение полномочного (руководящего или иного) органа общественного объединения о внесении предложения о кандидатурах </w:t>
        <w:br/>
        <w:t xml:space="preserve">в составы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</w:t>
        <w:br/>
        <w:t>в соответствии с уставом общественного объединения правом принимать такое решение от имени общественного объединения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4.3. Если предложение о кандидатурах вносит региональное отделение, иное структурное подразделение общественного объединения, </w:t>
        <w:br/>
        <w:t xml:space="preserve">а в уставе общественного объединения указанный в пункте 14.2 настоящих Методических рекомендаций вопрос не урегулирован, дополнительно представляется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</w:t>
        <w:br/>
        <w:t>в составы участковых избирательных комиссий, о делегировании так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4.4.</w:t>
      </w:r>
      <w:r>
        <w:rPr>
          <w:sz w:val="24"/>
        </w:rPr>
        <w:t> </w:t>
      </w:r>
      <w:r>
        <w:rPr>
          <w:sz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3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</w:rPr>
        <w:t>1</w:t>
      </w:r>
      <w:r>
        <w:rPr>
          <w:b w:val="false"/>
          <w:lang w:val="en-US"/>
        </w:rPr>
        <w:t>4</w:t>
      </w:r>
      <w:r>
        <w:rPr>
          <w:b w:val="false"/>
        </w:rPr>
        <w:t>.5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bCs/>
        </w:rPr>
        <w:t>1</w:t>
      </w:r>
      <w:r>
        <w:rPr>
          <w:b w:val="false"/>
          <w:bCs/>
          <w:lang w:val="en-US"/>
        </w:rPr>
        <w:t>4</w:t>
      </w:r>
      <w:r>
        <w:rPr>
          <w:b w:val="false"/>
          <w:bCs/>
        </w:rPr>
        <w:t xml:space="preserve">.6. Копия трудовой книжки лица, кандидатура которого предложена </w:t>
        <w:br/>
        <w:t>в состав участковой избирательной комиссии, либо справка с основного места работы, подтверждающие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bCs/>
        </w:rPr>
        <w:t>14.7. Две фотографии лица, предлагаемого в состав участковой избирательной комиссии, размером 3×4 см (без уголк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 Для представительных органов </w:t>
        <w:br/>
        <w:t>муниципальных образ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/>
      </w:pPr>
      <w:r>
        <w:rPr/>
        <w:t xml:space="preserve">15.1. Решение собрания депутатов муниципального образования </w:t>
        <w:br/>
        <w:t>о внесении предложения о кандидатурах в составы участковых избирательных комиссий, оформленное в соответствии с требованиями устава и регламента муниципального образования (приложение №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5.2.</w:t>
      </w:r>
      <w:r>
        <w:rPr/>
        <w:t> </w:t>
      </w:r>
      <w:r>
        <w:rPr>
          <w:sz w:val="28"/>
        </w:rPr>
        <w:t xml:space="preserve">Письменное согласие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 (приложение № 3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</w:rPr>
        <w:t>1</w:t>
      </w:r>
      <w:r>
        <w:rPr>
          <w:b w:val="false"/>
          <w:lang w:val="en-US"/>
        </w:rPr>
        <w:t>5</w:t>
      </w:r>
      <w:r>
        <w:rPr>
          <w:b w:val="false"/>
        </w:rPr>
        <w:t>.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bCs/>
        </w:rPr>
        <w:t>1</w:t>
      </w:r>
      <w:r>
        <w:rPr>
          <w:b w:val="false"/>
          <w:bCs/>
          <w:lang w:val="en-US"/>
        </w:rPr>
        <w:t>5</w:t>
      </w:r>
      <w:r>
        <w:rPr>
          <w:b w:val="false"/>
          <w:bCs/>
        </w:rPr>
        <w:t xml:space="preserve">.4. Копия трудовой книжки лица, кандидатура которого предложена </w:t>
        <w:br/>
        <w:t>в состав участковой избирательной комиссии, либо справка с основного места работы, подтверждающие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15.5. Две фотографии лица, предлагаемого в состав участковой избирательной комиссии, размером 3×4 см (без уголка).</w:t>
      </w:r>
    </w:p>
    <w:p>
      <w:pPr>
        <w:pStyle w:val="TextBodyIndent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16. Для собраний избирателей по месту жительства,</w:t>
      </w:r>
    </w:p>
    <w:p>
      <w:pPr>
        <w:pStyle w:val="TextBodyIndent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работы, службы, учебы</w:t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6.1. Протокол собрания избирателей по выдвижению кандидатуры (кандидатур) в состав участковой избирательной комиссии, к которому прилагается список избирателей, принявших участие в работе собрания (приложения № 5-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6.2. Письменное согласие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 (приложение № 3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</w:rPr>
        <w:t>1</w:t>
      </w:r>
      <w:r>
        <w:rPr>
          <w:b w:val="false"/>
          <w:lang w:val="en-US"/>
        </w:rPr>
        <w:t>6</w:t>
      </w:r>
      <w:r>
        <w:rPr>
          <w:b w:val="false"/>
        </w:rPr>
        <w:t>.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bCs/>
        </w:rPr>
        <w:t>1</w:t>
      </w:r>
      <w:r>
        <w:rPr>
          <w:b w:val="false"/>
          <w:bCs/>
          <w:lang w:val="en-US"/>
        </w:rPr>
        <w:t>6</w:t>
      </w:r>
      <w:r>
        <w:rPr>
          <w:b w:val="false"/>
          <w:bCs/>
        </w:rPr>
        <w:t xml:space="preserve">.4. Копия трудовой книжки лица, кандидатура которого предложена </w:t>
        <w:br/>
        <w:t>в состав участковой избирательной комиссии, либо справка с основного места работы, подтверждающие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bCs/>
        </w:rPr>
        <w:t>16.5. Две фотографии лица, предлагаемого в состав участковой избирательной комиссии, размером 3×4 см (без уголка)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 Формирование участковых избирательных комиссий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rPr/>
      </w:pPr>
      <w:r>
        <w:rPr/>
        <w:t>17. Для предварительного рассмотрения предложений о кандидатурах для назначения в составы участковых избирательных комиссий территориальной избирательной комиссии предлагается принять решение о формировании рабочей группы (приложение № 11).</w:t>
      </w:r>
    </w:p>
    <w:p>
      <w:pPr>
        <w:pStyle w:val="2"/>
        <w:spacing w:lineRule="auto" w:line="360"/>
        <w:rPr>
          <w:lang w:val="en-US"/>
        </w:rPr>
      </w:pPr>
      <w:r>
        <w:rPr/>
        <w:t xml:space="preserve">18. Территориальная избирательная комиссия обязана обеспечить </w:t>
        <w:br/>
        <w:t>в соответствии с установленным порядком делопроизводства строгий учет поступления письменных предложений о кандидатурах (в том числе протоколов собраний избирателей по месту жительства, работы, службы, учебы) для назначения в составы участковых избирательных комиссий.</w:t>
      </w:r>
    </w:p>
    <w:p>
      <w:pPr>
        <w:pStyle w:val="2"/>
        <w:spacing w:lineRule="auto" w:line="360"/>
        <w:rPr/>
      </w:pPr>
      <w:r>
        <w:rPr>
          <w:szCs w:val="28"/>
        </w:rPr>
        <w:t>Не позднее чем через 2 дня со дня поступления документов</w:t>
      </w:r>
      <w:r>
        <w:rPr/>
        <w:t xml:space="preserve"> территориальная избирательная комиссия передает их системному администратору КСА ТИК ГАС «Выборы» для ввода в базу данных ГАС «Выборы» сведений о предложенной кандидатуре.</w:t>
      </w:r>
    </w:p>
    <w:p>
      <w:pPr>
        <w:pStyle w:val="2"/>
        <w:spacing w:lineRule="auto" w:line="360"/>
        <w:rPr/>
      </w:pPr>
      <w:r>
        <w:rPr/>
        <w:t xml:space="preserve">19. Территориальная избирательная комиссия проводит проверку лиц, кандидатуры которых предлагаются для назначения в составы участковых избирательных комиссий, на предмет отсутствия предусмотренных </w:t>
        <w:br/>
        <w:t>статьей 29 Федерального закона ограничений с участием соответствующих органов. При такой проверке может использоваться ГАС «Выборы».</w:t>
      </w:r>
    </w:p>
    <w:p>
      <w:pPr>
        <w:pStyle w:val="2"/>
        <w:spacing w:lineRule="auto" w:line="360"/>
        <w:rPr/>
      </w:pPr>
      <w:bookmarkStart w:id="0" w:name="_Hlk126825867"/>
      <w:r>
        <w:rPr/>
        <w:t xml:space="preserve">Для проверки сведений о кандидатурах, предложенных для назначения в составы участковых избирательных комиссий, на предмет их </w:t>
      </w:r>
      <w:bookmarkEnd w:id="0"/>
      <w:r>
        <w:rPr/>
        <w:t xml:space="preserve">соответствия требованиям подпунктов «а» и «н» пункта 1 статьи 29 Федерального закона </w:t>
      </w:r>
      <w:bookmarkStart w:id="1" w:name="_Hlk126826073"/>
      <w:r>
        <w:rPr/>
        <w:t xml:space="preserve">территориальная избирательная комиссия </w:t>
      </w:r>
      <w:bookmarkEnd w:id="1"/>
      <w:r>
        <w:rPr/>
        <w:t>направляет запросы в Управление по вопросам миграции и Информационный центр Министерства внутренних дел по Чувашской Республике (приложения № 12, 13).</w:t>
      </w:r>
    </w:p>
    <w:p>
      <w:pPr>
        <w:pStyle w:val="2"/>
        <w:spacing w:lineRule="auto" w:line="360"/>
        <w:rPr/>
      </w:pPr>
      <w:r>
        <w:rPr/>
        <w:t>Указанные запросы рекомендуется направлять еженедельно по мере поступления предложений о кандидатурах для назначения в составы участковых избирательных комиссий.</w:t>
      </w:r>
    </w:p>
    <w:p>
      <w:pPr>
        <w:pStyle w:val="2"/>
        <w:spacing w:lineRule="auto" w:line="360"/>
        <w:rPr/>
      </w:pPr>
      <w:r>
        <w:rPr/>
        <w:t>Для проверки сведений о кандидатурах, предложенных для назначения в составы участковых избирательных комиссий, на предмет их включения их в реестр иностранных агентов, территориальная избирательная комиссия должна удостовериться, что указанные лица не включены в реестр иностранных агентов. Реестр иностранных агентов размещен на официальном сайте Министерства юстиции Российской Федерации в сети Интернет.</w:t>
      </w:r>
    </w:p>
    <w:p>
      <w:pPr>
        <w:pStyle w:val="2"/>
        <w:spacing w:lineRule="auto" w:line="360"/>
        <w:rPr/>
      </w:pPr>
      <w:r>
        <w:rPr/>
        <w:t>20. До проведения заседания территориальной избирательной комиссии по формированию участковых избирательных комиссий рекомендуется подготовить сводные таблицы и провести анализ поступивших документов и представлений по кандидатурам в состав участковых избирательных комиссий.</w:t>
      </w:r>
    </w:p>
    <w:p>
      <w:pPr>
        <w:pStyle w:val="2"/>
        <w:spacing w:lineRule="auto" w:line="360"/>
        <w:rPr/>
      </w:pPr>
      <w:r>
        <w:rPr/>
        <w:t xml:space="preserve">В каждой сводной таблице предложений о кандидатурах </w:t>
        <w:br/>
        <w:t xml:space="preserve">для назначения в состав конкретной участковой избирательной комиссии следует в порядке поступления предложений указывать по каждой кандидатуре: фамилию, имя, отчество, дату рождения, сведения </w:t>
        <w:br/>
        <w:t xml:space="preserve">об образовании, о должности и месте работы (роде занятий), кем предложена данная кандидатура, очередность назначения членом комиссии, сведения </w:t>
        <w:br/>
        <w:t>об опыте работы в избирательных комиссиях, участии в избирательных кампаниях, является ли данный кандидат государственным или муниципальным служащим, сведения о месте жительства, имеется ли письменное согласие кандидата на назначение членом этой комиссии (приложение № 14).</w:t>
      </w:r>
    </w:p>
    <w:p>
      <w:pPr>
        <w:pStyle w:val="2"/>
        <w:spacing w:lineRule="auto" w:line="360"/>
        <w:rPr/>
      </w:pPr>
      <w:r>
        <w:rPr/>
        <w:t xml:space="preserve">21. Вопрос о формировании конкретной участковой избирательной комиссии предварительно может рассматриваться на заседании рабочей группы, которая рассматривает все поступившие предложения, составляет сведения о кандидатурах для назначения в состав каждой участковой избирательной комиссии (приложение № 15) и принимает решение </w:t>
        <w:br/>
        <w:t>с рекомендациями о назначении в составы участковых избирательных комиссий (приложение № 16), а также может определить, кто из членов территориальной избирательной комиссии с правом решающего голоса непосредственно на заседании территориальной избирательной комиссии будет выступать по данному вопросу.</w:t>
      </w:r>
    </w:p>
    <w:p>
      <w:pPr>
        <w:pStyle w:val="2"/>
        <w:spacing w:lineRule="auto" w:line="360"/>
        <w:rPr/>
      </w:pPr>
      <w:r>
        <w:rPr/>
        <w:t xml:space="preserve">Результаты рассмотрения Рабочей группой предложений </w:t>
        <w:br/>
        <w:t xml:space="preserve">о кандидатурах для назначения в состав участковой избирательной комиссии указываются в графе «Заключение Рабочей группы» сводной таблицы, составляемой в соответствии с пунктом 20 настоящих Методических рекомендаций. </w:t>
      </w:r>
    </w:p>
    <w:p>
      <w:pPr>
        <w:pStyle w:val="2"/>
        <w:spacing w:lineRule="auto" w:line="360"/>
        <w:rPr/>
      </w:pPr>
      <w:r>
        <w:rPr/>
        <w:t xml:space="preserve">В случае принятия решения о рекомендации кандидатуры </w:t>
        <w:br/>
        <w:t xml:space="preserve">для назначения в состав участковой избирательной комиссии в графе «Заключение Рабочей группы» сводной таблицы может быть указана одна </w:t>
        <w:br/>
        <w:t>из следующих записей:</w:t>
      </w:r>
    </w:p>
    <w:p>
      <w:pPr>
        <w:pStyle w:val="2"/>
        <w:spacing w:lineRule="auto" w:line="360"/>
        <w:rPr/>
      </w:pPr>
      <w:r>
        <w:rPr/>
        <w:t>«Рекомендовать назначить членом УИК в соответствии с п. 5 ст. 27 Федерального закона «Об основных гарантиях избирательных прав и права на участие в референдуме граждан Российской Федерации» от 12.06.2002 № 67-ФЗ» (далее – Федеральный закон) (по кандидатурам, предложенным политическими партиями, указанными в пункте 23 настоящих Методических рекомендац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Рекомендовать назначить членом УИК в соответствии с пп. 1.1.5 Методических рекомендаций о порядке формирования территориальных избирательных комиссий, окружных и участковых избирательных комиссий, утвержденных постановлением Центральной избирательной комиссии Российской Федерации от 15 марта 2023 г. № 111/863-8 (далее – Методические рекомендаций ЦИК РФ» (по кандидатурам, при принятии решения по которым учитывались  преемственность в работе комиссии, образование, в том числе юридическое, в области информационных технологий и др., опыт организации и проведения выборов, референдумов).</w:t>
      </w:r>
    </w:p>
    <w:p>
      <w:pPr>
        <w:pStyle w:val="2"/>
        <w:spacing w:lineRule="auto" w:line="360"/>
        <w:rPr/>
      </w:pPr>
      <w:r>
        <w:rPr/>
        <w:t xml:space="preserve">В случае принятия решения с отказом в рекомендации кандидатуры для назначения в состав участковой избирательной комиссии в графе «Заключение Рабочей группы» сводной таблицы может быть указана одна </w:t>
        <w:br/>
        <w:t>из следующих записей:</w:t>
      </w:r>
    </w:p>
    <w:p>
      <w:pPr>
        <w:pStyle w:val="2"/>
        <w:spacing w:lineRule="auto" w:line="360"/>
        <w:rPr/>
      </w:pPr>
      <w:r>
        <w:rPr>
          <w:szCs w:val="28"/>
        </w:rPr>
        <w:t xml:space="preserve">«Не рекомендовать к назначению членом УИК в соответствии </w:t>
        <w:br/>
        <w:t xml:space="preserve">с пп. 1.1.5 </w:t>
      </w:r>
      <w:r>
        <w:rPr/>
        <w:t>Методических рекомендаций ЦИК РФ</w:t>
      </w:r>
      <w:r>
        <w:rPr>
          <w:szCs w:val="28"/>
        </w:rPr>
        <w:t xml:space="preserve">» </w:t>
      </w:r>
      <w:r>
        <w:rPr/>
        <w:t xml:space="preserve">либо «Не рекомендовать </w:t>
        <w:br/>
        <w:t>к назначению членом УИК в соответствии с пп.1.1.5 Методических рекомендаций ЦИК РФ, а так же с учетом удаленности места жительства от места нахождения УИК»</w:t>
      </w:r>
      <w:r>
        <w:rPr>
          <w:szCs w:val="28"/>
        </w:rPr>
        <w:t xml:space="preserve"> (по кандидатурам, у которых отсутствует образование, опыт организации и проведения выборов, референдумов и иные факторы, учитываемые при назначении членом участковой избирательной комиссии);</w:t>
      </w:r>
    </w:p>
    <w:p>
      <w:pPr>
        <w:pStyle w:val="2"/>
        <w:spacing w:lineRule="auto" w:line="360"/>
        <w:rPr>
          <w:szCs w:val="28"/>
        </w:rPr>
      </w:pPr>
      <w:r>
        <w:rPr/>
        <w:t xml:space="preserve">«Не рекомендовать к назначению членом УИК в соответствии </w:t>
        <w:br/>
        <w:t>с пп. 7.9 Методических рекомендаций ЦИК РФ с учетом указанной очередности для назначения в состав УИК» (по кандидатурам, для которых была указана очередность назначения в состав участковой избирательной комиссии);</w:t>
      </w:r>
    </w:p>
    <w:p>
      <w:pPr>
        <w:pStyle w:val="2"/>
        <w:spacing w:lineRule="auto" w:line="360"/>
        <w:rPr/>
      </w:pPr>
      <w:r>
        <w:rPr/>
        <w:t>«Не может быть назначен членом УИК в соответствии с п. 6 ст. 22 Федерального закона» (по кандидатурам, не представившим письменное согласие гражданина Российской Федерации на его назначение членом участковой избирательной комиссии с правом решающего голоса, документы от субъекта выдвижения, предусмотренные пунктами 13-16 настоящих Методических рекомендаций );</w:t>
      </w:r>
    </w:p>
    <w:p>
      <w:pPr>
        <w:pStyle w:val="2"/>
        <w:spacing w:lineRule="auto" w:line="360"/>
        <w:rPr/>
      </w:pPr>
      <w:r>
        <w:rPr/>
        <w:t>«Не может быть назначен членом УИК в соответствии с п. 1 ст. 29 Федерального закона» (по кандидатурам, имеющим ограничения, препятствующие для назначения членом участковой избирательной комиссии с правом решающего голоса (не имеющие гражданства Российской Федерации, не достигшие возраста 18 лет, являющиеся депутатами представительных органов местного самоуправления и т.п.);</w:t>
      </w:r>
    </w:p>
    <w:p>
      <w:pPr>
        <w:pStyle w:val="2"/>
        <w:spacing w:lineRule="auto" w:line="360"/>
        <w:rPr/>
      </w:pPr>
      <w:r>
        <w:rPr/>
        <w:t xml:space="preserve">22. Непосредственное рассмотрение кандидатур для назначения </w:t>
        <w:br/>
        <w:t xml:space="preserve">в состав соответствующей участковой избирательной комиссии, которое проводится на заседании территориальной избирательной комиссии (заседание является правомочным, если на нем присутствует большинство </w:t>
        <w:br/>
        <w:t xml:space="preserve">от установленного числа членов избирательной комиссии), начинается </w:t>
        <w:br/>
        <w:t xml:space="preserve">с оглашения решения Рабочей группы с рекомендациями о назначении </w:t>
        <w:br/>
        <w:t>в составы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рассмотрении кандидатур для назначения в составы участковых избирательных комиссий необходимо иметь в виду, что член комиссии </w:t>
        <w:br/>
        <w:t>с правом решающего голоса не может одновременно быть членом иной комиссии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формировании участковой избирательной комиссии рекомендуется соблюдать принцип преемственности в ее работе, учитывать целесообразность назначения в ее состав лиц, имеющих высшее образование: юридическое, в области информационных технологий, автоматизации, обработки информации, опыт организации и проведения выборов, а также участие молодежи в работе избирательных комисси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избирательных участках, где голосуют избиратели с ограниченными физическими возможностями, рекомендуется назначать членами участковых избирательных комиссий социальных работников, работников больниц, домов престарелых и инвалидов, представителей общероссийской общественной организации «Всероссийское ордена Трудового Красного Знамени общество слепых» и общероссийской общественной организации «Всероссийское общество глухих», специализированных предприятий </w:t>
        <w:br/>
        <w:t>для инвали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3. Согласно пункту 5 статьи 27 Федерального закона территориальная избирательная комиссия обязана назначить не менее одной второй </w:t>
        <w:br/>
        <w:t xml:space="preserve">от установленного числа членов каждой участковой избирательной комиссии на основе поступивших предложений политических партий, выдвинувших списки кандидатов, допущенные к распределению депутатских мандатов </w:t>
        <w:br/>
        <w:t>в Государственной Думе Федерального Собрания Российской Федерации, Государственном Совете Чувашской Республики (Всероссийской политической партии «</w:t>
      </w:r>
      <w:r>
        <w:rPr>
          <w:caps/>
          <w:sz w:val="28"/>
        </w:rPr>
        <w:t>Единая Россия</w:t>
      </w:r>
      <w:r>
        <w:rPr>
          <w:sz w:val="28"/>
        </w:rPr>
        <w:t>», Политической партии «</w:t>
      </w:r>
      <w:r>
        <w:rPr>
          <w:caps/>
          <w:sz w:val="28"/>
        </w:rPr>
        <w:t>Коммунистическая партия Российской Федерации</w:t>
      </w:r>
      <w:r>
        <w:rPr>
          <w:sz w:val="28"/>
        </w:rPr>
        <w:t xml:space="preserve">», Политической партии ЛДПР – Либерально-демократической партии России, </w:t>
      </w:r>
      <w:r>
        <w:rPr>
          <w:bCs/>
          <w:sz w:val="28"/>
          <w:szCs w:val="28"/>
        </w:rPr>
        <w:t xml:space="preserve">Социалистической политической партии </w:t>
      </w:r>
      <w:r>
        <w:rPr>
          <w:sz w:val="28"/>
          <w:szCs w:val="28"/>
        </w:rPr>
        <w:t>«СПРАВЕДЛИВАЯ РОССИЯ – ПАТРИОТЫ – ЗА ПРАВДУ,</w:t>
      </w:r>
      <w:r>
        <w:rPr>
          <w:sz w:val="28"/>
        </w:rPr>
        <w:t xml:space="preserve"> Политической партии «НОВЫЕ ЛЮДИ», Политической партии «Российская партия пенсионеров за социальную справедливо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этом должна быть предусмотрена такая процедура назначения, которая обеспечивала бы реализацию этой нормы.</w:t>
      </w:r>
    </w:p>
    <w:p>
      <w:pPr>
        <w:pStyle w:val="2"/>
        <w:spacing w:lineRule="auto" w:line="360"/>
        <w:rPr/>
      </w:pPr>
      <w:r>
        <w:rPr/>
        <w:t xml:space="preserve">24. В избирательную комиссию по предложению каждой политической партии либо ее регионального отделения или иного структурного подразделения, иного общественного объединения может быть назначено </w:t>
        <w:br/>
        <w:t>не более одного члена участковой избирательной комиссии с правом решающего голо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25. Территориальная избирательная комиссия при назначении членов участковых избирательных комиссий, предложенных политическими партиями, избирательными объединениями, указанными в пункте 5 статьи 27 Федерального закона, должна иметь в виду, что закон не устанавливает приоритетов среди субъектов права внесения предложений о кандидатурах </w:t>
        <w:br/>
        <w:t>в составы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назначении в состав участковой избирательной комиссии кандидатур, предложенных политическими партиями, рекомендуется учитывать участие политической партии в выборах на соответствующей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 возникновении обстоятельств, указанных в пунктах 7.7 и 7.9 </w:t>
      </w:r>
      <w:bookmarkStart w:id="2" w:name="_Hlk130196021"/>
      <w:r>
        <w:rPr>
          <w:sz w:val="28"/>
          <w:szCs w:val="28"/>
        </w:rPr>
        <w:t>Методических рекомендаций о порядке формирования территориальных избирательных комиссий, окружных и участковых избирательных комиссий, утвержденных постановлением Центральной избирательной комиссии Российской Федерации от 15 марта 2023 г. № 111/863-8</w:t>
      </w:r>
      <w:bookmarkEnd w:id="2"/>
      <w:r>
        <w:rPr>
          <w:color w:val="000000"/>
          <w:sz w:val="28"/>
          <w:szCs w:val="28"/>
        </w:rPr>
        <w:t>, о</w:t>
      </w:r>
      <w:r>
        <w:rPr>
          <w:sz w:val="28"/>
        </w:rPr>
        <w:t>тбор кандидатур осуществляется в соответствии с Порядком, утвержденным постановлением Центральной избирательной комиссии Чувашской Республики от 5 февраля 2013 г. № 60/406-</w:t>
      </w:r>
      <w:r>
        <w:rPr>
          <w:sz w:val="28"/>
          <w:lang w:val="en-US"/>
        </w:rPr>
        <w:t>V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Представители политических партий, иных общественных объединений имеют право присутствовать на заседании территориальной избирательной комиссии, на котором рассматривается вопрос </w:t>
        <w:br/>
        <w:t>о формировании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6. При определении кандидатур для назначения в состав комиссии необходимо руководствоваться требованиями Федерального закона о том, что число государственных и муниципальных служащих должно составлять не более половины от общего числа членов участковой избирательной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7. По результатам установленной процедуры принимается решение территориальной избирательной комиссии о формировании участковых избирательных комиссий (приложение № 1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этом решение считается принятым, если за него проголосовало большинство от числа присутствующих членов территориальной избирательной комиссии с правом решающего голоса. Участковая избирательная комиссия считается правомочной при назначении в ее состав не менее двух третей от установленного числа членов участковой избиратель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28. Кандидатуры, предложенные в состав участковой избирательной комиссии, но не назначенные членами комиссии, зачисляются в резерв составов участковых комиссий, который формируется соответствующей территориальной избирательной комиссие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ей Российской Федерации от 05 декабря 2012 г. № 152/1137-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9. Согласно пункту 7 статьи 28 Федерального закона председатель участковой избирательной комиссии назначается на эту должность территориальной избирательной комиссией из числа членов участковой избирательной комиссии с правом решающего голо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0. После формирования состава участковой избирательной комиссии рассматривается вопрос о назначении председателя участковой избирательной комиссии и принимается решение территориальной избирательной комиссии (приложение № 18). При этом решение считается принятым, если за него проголосовало большинство </w:t>
        <w:br/>
        <w:t xml:space="preserve">от установленного числа членов территориальной избирательной комиссии </w:t>
        <w:br/>
        <w:t>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1. Согласно пункту 8 статьи 28 Федерального закона заместитель председателя и секретарь участковой избирательной комиссии избираются </w:t>
        <w:br/>
        <w:t xml:space="preserve">на ее первом заседании тайным голосованием из числа членов комиссии </w:t>
        <w:br/>
        <w:t>с правом решающего голоса большинством голосов от установленного числа члено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реализации указанного пункта территориальным избирательным комиссиям необходимо провести совещание с назначенными председателями участковых избирательных комиссий, на котором следует обсудить порядок проведения первого организационного заседания участковой избирательной комиссии, выдать подготовленные бланки протоколов счетной комиссии </w:t>
        <w:br/>
        <w:t>по выборам заместителя председателя и секретаря участковой избирательной комиссии и бюллетеней для тайного голосования по выборам заместителя председателя и секретаря участковой избирательной комиссии, а также ведомостей выдачи бюллетеней для тайного голосования членам участковой избирательной комиссии, образцы решений участковой избирательной комиссии об избрании заместителя председателя и секретаря участковой избирательной комиссии, конверты для упаковки и опечатывания бюллетеней и печать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2. Не позднее чем через 2 дня после завершения формирования участковых избирательных комиссий территориальная избирательная комиссия обязана обеспечить передачу принятых решений </w:t>
        <w:br/>
        <w:t>о формировании участковых избирательных комиссий и назначении председателей участковых избирательных комиссий системным администраторам КСА ТИК ГАС «Выборы» для ввода в базу данных ГАС «Выборы».</w:t>
      </w:r>
    </w:p>
    <w:p>
      <w:pPr>
        <w:pStyle w:val="2"/>
        <w:spacing w:lineRule="auto" w:line="360"/>
        <w:rPr/>
      </w:pPr>
      <w:r>
        <w:rPr/>
        <w:t xml:space="preserve">33. Членам участковой избирательной комиссии с правом решающего голоса территориальная избирательная комиссия выдает удостоверения. Форма удостоверения установлена постановлением Центральной избирательной комиссии Российской Федерации от 5 декабря 2012 г. </w:t>
        <w:br/>
        <w:t>№ 152/1139-6 «Об удостоверении члена участковой избирательной комиссии с правом решающего голоса». В соответствии с этим постановлением территориальные избирательные комиссии организуют изготовление удостоверений членов участковых избирательных комиссий средствами программного обеспечения задачи «Кадры» ГАС «Выборы» на основании своих решений о формировании участковых избирательных комиссий</w:t>
        <w:br/>
        <w:t xml:space="preserve">и о назначении их председателей, а также решений участковых избирательных комиссий об избрании заместителей председателей и секретарей участковых избирательных комиссий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120BC5F8C279F558C1B482135C2213BE2DFCA9062C71B6F2C75C09DF63BAD2962507C397y9pF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40:00Z</dcterms:created>
  <dc:creator>Панкова</dc:creator>
  <dc:description/>
  <cp:keywords/>
  <dc:language>en-US</dc:language>
  <cp:lastModifiedBy>LAWYER</cp:lastModifiedBy>
  <cp:lastPrinted>2023-02-08T14:04:00Z</cp:lastPrinted>
  <dcterms:modified xsi:type="dcterms:W3CDTF">2023-03-20T06:26:00Z</dcterms:modified>
  <cp:revision>19</cp:revision>
  <dc:subject/>
  <dc:title>Методические рекомендации по формированию участковых избирательных комиссий</dc:title>
</cp:coreProperties>
</file>