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9.2022  750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9.2022  № 750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й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 и туризма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highlight w:val="yellow"/>
        </w:rPr>
      </w:pPr>
      <w:r>
        <w:rPr/>
        <w:t xml:space="preserve">В соответствии с решением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 (в ред. от 22.07.2022 </w:t>
      </w:r>
      <w:r>
        <w:rPr>
          <w:bCs/>
        </w:rPr>
        <w:t xml:space="preserve">№ </w:t>
      </w:r>
      <w:r>
        <w:rPr/>
        <w:t>16/1)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</w:t>
        <w:tab/>
        <w:t>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 и туризма» 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1.</w:t>
      </w:r>
      <w:r>
        <w:rPr/>
        <w:t xml:space="preserve"> </w:t>
      </w:r>
      <w:r>
        <w:rPr>
          <w:bCs/>
          <w:lang w:eastAsia="en-US"/>
        </w:rPr>
        <w:t>В наименовании и пункте 1 слова «и туризма» исключи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eastAsia="en-US"/>
        </w:rPr>
        <w:t>Врио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Шумерлинского 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Д.И. Головин  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от 22.09.2022  № 75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 муниципального округа 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рио главы администрации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Шумерлинского 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Д.И. Головин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а посещений культурных мероприятий на 15,0 процента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4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 муниципальной программы составляет 41429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8 904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7 65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 08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8 2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820,0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0127,2 тыс. рублей (2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4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4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390645,6 тыс. рублей (94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2372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6 26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6 8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6 9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9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 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4 процентов по отношению к 2017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5,0 процента по отношению к 2019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7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Шумерлинского муниципального округ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 Творческие люди»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3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сохранение стабильности в этноконфессиональных 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 о бюджете Шумерл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14292,8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5820,0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10127,2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390645,6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  <w:color w:val="000000"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04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7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29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64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» и их значе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308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1843"/>
        <w:gridCol w:w="1276"/>
        <w:gridCol w:w="708"/>
        <w:gridCol w:w="573"/>
        <w:gridCol w:w="703"/>
        <w:gridCol w:w="641"/>
        <w:gridCol w:w="672"/>
        <w:gridCol w:w="678"/>
        <w:gridCol w:w="666"/>
        <w:gridCol w:w="678"/>
        <w:gridCol w:w="776"/>
        <w:gridCol w:w="850"/>
        <w:gridCol w:w="726"/>
        <w:gridCol w:w="672"/>
        <w:gridCol w:w="678"/>
        <w:gridCol w:w="666"/>
      </w:tblGrid>
      <w:tr>
        <w:trPr>
          <w:trHeight w:val="230" w:hRule="atLeast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46137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1831"/>
                              <w:gridCol w:w="12"/>
                              <w:gridCol w:w="992"/>
                              <w:gridCol w:w="284"/>
                              <w:gridCol w:w="425"/>
                              <w:gridCol w:w="283"/>
                              <w:gridCol w:w="567"/>
                              <w:gridCol w:w="709"/>
                              <w:gridCol w:w="682"/>
                              <w:gridCol w:w="27"/>
                              <w:gridCol w:w="567"/>
                              <w:gridCol w:w="142"/>
                              <w:gridCol w:w="542"/>
                              <w:gridCol w:w="25"/>
                              <w:gridCol w:w="141"/>
                              <w:gridCol w:w="543"/>
                              <w:gridCol w:w="24"/>
                              <w:gridCol w:w="142"/>
                              <w:gridCol w:w="709"/>
                              <w:gridCol w:w="709"/>
                              <w:gridCol w:w="687"/>
                              <w:gridCol w:w="715"/>
                              <w:gridCol w:w="714"/>
                              <w:gridCol w:w="713"/>
                              <w:gridCol w:w="570"/>
                              <w:gridCol w:w="90"/>
                              <w:gridCol w:w="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удовлетворенности населения качеством предоставления муниципальных услуг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числа посещений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ношение средней заработной платы работников учреждений культуры и средней заработной платы по Чувашской Республик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Муниципальной программы Шумерл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азвитие культуры в Шумерлинском муниципальном округе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сещений общедоступных библиотек (на 1 жителя в го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муниципальных домов культуры, оснащенных современ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ст посещений платных культурно-массовых мероприятий клубов, домов культур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ст участников клубных формирова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по отношению к 2017 г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экземпляров новых поступлений в библиотечные фонды общедоступных библиотек на 1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становленных мемориальных зна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становленных воинских захоро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 28 в ред. Постановления Кабинета Министров ЧР от 11.12.2020 N 70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имен погибших при защите Отечества, нанесенных на мемориальные сооружения воинских захоронений по месту захоро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лонтеров, вовлеченных в программу "Волонтеры культуры"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пециалистов, прошедших повышение квалификации на базе центров непрерывного образования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любительских творческих коллективов, получивших грантовую поддержку (нарастающим итогом)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Муниципальной программы Шумерл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Укрепление единства российской нации и этнокультурное развитие народов Шумерлинского муниципального округа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участников мероприятий, направленных на этнокультурное развитие народов Рос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4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67" w:type="dxa"/>
                                    <w:bottom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участников мероприятий, направленных на укрепление общероссийского гражданского един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67" w:type="dxa"/>
                                    <w:bottom w:w="5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,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426"/>
                        <w:gridCol w:w="1831"/>
                        <w:gridCol w:w="12"/>
                        <w:gridCol w:w="992"/>
                        <w:gridCol w:w="284"/>
                        <w:gridCol w:w="425"/>
                        <w:gridCol w:w="283"/>
                        <w:gridCol w:w="567"/>
                        <w:gridCol w:w="709"/>
                        <w:gridCol w:w="682"/>
                        <w:gridCol w:w="27"/>
                        <w:gridCol w:w="567"/>
                        <w:gridCol w:w="142"/>
                        <w:gridCol w:w="542"/>
                        <w:gridCol w:w="25"/>
                        <w:gridCol w:w="141"/>
                        <w:gridCol w:w="543"/>
                        <w:gridCol w:w="24"/>
                        <w:gridCol w:w="142"/>
                        <w:gridCol w:w="709"/>
                        <w:gridCol w:w="709"/>
                        <w:gridCol w:w="687"/>
                        <w:gridCol w:w="715"/>
                        <w:gridCol w:w="714"/>
                        <w:gridCol w:w="713"/>
                        <w:gridCol w:w="570"/>
                        <w:gridCol w:w="90"/>
                        <w:gridCol w:w="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удовлетворенности населения качеством предоставления муниципальных услуг в сфере культуры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0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числа посещений организаций культуры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ношение средней заработной платы работников учреждений культуры и средней заработной платы по Чувашской Республике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Муниципальной программы Шумер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звитие культуры в Шумерлинском муниципальном округе »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0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осещений общедоступных библиотек (на 1 жителя в год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муниципальных домов культуры, оснащенных современным оборудование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ст посещений платных культурно-массовых мероприятий клубов, домов культуры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ст участников клубных формирований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по отношению к 2017 год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, привлекаемых к участию в творческих мероприятиях, в общем числе дет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экземпляров новых поступлений в библиотечные фонды общедоступных библиотек на 1 тыс. человек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становленных мемориальных знак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становленных воинских захоро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 28 в ред. Постановления Кабинета Министров ЧР от 11.12.2020 N 70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имен погибших при защите Отечества, нанесенных на мемориальные сооружения воинских захоронений по месту захорон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лонтеров, вовлеченных в программу "Волонтеры культуры" (нарастающим итогом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пециалистов, прошедших повышение квалификации на базе центров непрерывного образования (нарастающим итогом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любительских творческих коллективов, получивших грантовую поддержку (нарастающим итогом)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Муниципальной программы Шумер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Укрепление единства российской нации и этнокультурное развитие народов Шумерлинского муниципального округа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участников мероприятий, направленных на этнокультурное развитие народов Росс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4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67" w:type="dxa"/>
                              <w:bottom w:w="56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участников мероприятий, направленных на укрепление общероссийского гражданского един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67" w:type="dxa"/>
                              <w:bottom w:w="56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0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2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,3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7938" w:hanging="0"/>
        <w:jc w:val="right"/>
        <w:rPr/>
      </w:pPr>
      <w:r>
        <w:rPr/>
        <w:t>«Развитие культуры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«Развитие культуры в Шумерлинском муниципальном округе 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372,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9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1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2" w:name="P9690"/>
      <w:bookmarkEnd w:id="2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 «Развитие культуры»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1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20,0 процента по отношению к 2017 году, в том числе на селе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7,29 единицы, в том числе на селе - 9,93 единицы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8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4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1429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38904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7 65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 08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8 2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820,0 тыс. рублей (1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9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0127,2 тыс. рублей (2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4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4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390645,6 тыс. рублей (94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232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6 26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6 89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6 9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9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 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535"/>
        <w:gridCol w:w="159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 процен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25 че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 13,33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40 че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 библиотек и потребностям чит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2.3. Обеспечение деятельности 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 услуг (выполнение работ)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2.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3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4.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выплату денежного поощрения лучшим муниципальным учреждениям культуры, находящимся на территориях сельских поселений, в размере по 150,0 тыс. рублей и их работникам – в размере по 7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5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и укрепление материально-технической базы домов культуры (и их филиалов), расположенных в населенных пунктах с числом жителей до </w:t>
        <w:br/>
        <w:t>50 тысяч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монтные работы (текущий ремонт) в отношении зданий домов культуры (и их филиалов), расположенных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6. Укрепление материально- технической базы муниципальных архиво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архивов, и проведение ремонтных работ (текущий ремонт) зданий и помещений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7.Укрепление материально- технической базы 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муниципальных библиотек 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8 Укрепление материально- технической базы муниципальных учреждений культурно - досугово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 укрепление материально-технической базы домов культуры (и их филиалов), ремонтные работы (текущий ремонт) в отношении зданий домов культуры (и их филиалов), расположенных в населенных пункт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Мероприятие 6.9. Капитальный ремонт детских музыкальных школ в рамках реализации мероприятий по модернизации региональных и муниципальных детских школ искусств по видам  искусств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направлено на модернизацию детских музыкальных школ путем 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0. Строительство, реконструкция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троительство, реконструкцию (включая разработку проектно- сметной документации) объектов капитального строительства в отрасл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6.11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8.1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 образовательным учреждениям дополнительного образования   в сфере культуры и искусства на финансовое обеспечение выполнения муниципального задания 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5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29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4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 xml:space="preserve">414292,8 </w:t>
      </w:r>
      <w:r>
        <w:rPr>
          <w:bCs/>
        </w:rPr>
        <w:t xml:space="preserve">тыс. рублей, в том числе за счет средств федерального бюджета </w:t>
      </w:r>
      <w:r>
        <w:rPr>
          <w:b/>
          <w:bCs/>
        </w:rPr>
        <w:t>5820,0</w:t>
      </w:r>
      <w:r>
        <w:rPr>
          <w:bCs/>
        </w:rPr>
        <w:t>–тыс. рублей, республиканского бюджета Чувашской Республики –</w:t>
      </w:r>
      <w:r>
        <w:rPr>
          <w:b/>
          <w:bCs/>
        </w:rPr>
        <w:t xml:space="preserve">10127,2 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38904,2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  <w:color w:val="000000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(тыс. рублей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 муниципального округа на очередной финансовый год и плановый период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 к подпрограмме.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</w:t>
        <w:br/>
        <w:t xml:space="preserve">Шумерлинского муниципального округа «Развитие культуры 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firstLine="72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7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9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оддержки отрасли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етских музыкальных школ в рамках реализации по модернизации региональных и муниципальных детских школ искусств по видам искусст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м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 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ур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5,,0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340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3" w:name="sub_131000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 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67"/>
        <w:gridCol w:w="5673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крепление общероссийской гражданской идентичности и единства многонационального народа Российской Федерации (российской нации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держка общественных инициатив и мероприятий, направленных на реализацию в Шумерлинском муниципальном округе 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в Шумерлинском муниципальном округе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исленность участников мероприятий, направленных на этнокультурное развитие народов Шумерлинского муниципального округа – 3400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участников мероприятий, направленных на укрепление общероссийского гражданского единства, - 1500 челове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6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27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28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</w:rPr>
        <w:t>о целевых индикаторах и показателях подпрограммы «</w:t>
      </w:r>
      <w:r>
        <w:rPr>
          <w:b/>
          <w:bCs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bCs/>
        </w:rPr>
        <w:t xml:space="preserve">и этнокультурное развитие народов Шумерлинского муниципального округа </w:t>
      </w:r>
      <w:r>
        <w:rPr>
          <w:b/>
        </w:rPr>
        <w:t xml:space="preserve">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</w:rPr>
        <w:t>«Развитие культуры »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5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3818"/>
        <w:gridCol w:w="1334"/>
        <w:gridCol w:w="196"/>
        <w:gridCol w:w="897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330"/>
        <w:gridCol w:w="33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 го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 Шумерлин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мероприятий, направленных на укрепление общероссийского гражданск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3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9,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III. О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1. Участие в 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3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роприятие направлено на сохранение стабильности в этноконфессиональных 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hanging="48"/>
        <w:jc w:val="right"/>
        <w:rPr>
          <w:bCs/>
        </w:rPr>
      </w:pPr>
      <w:r>
        <w:rPr>
          <w:bCs/>
        </w:rPr>
        <w:t xml:space="preserve">к подпрограмме «Укрепление единства </w:t>
      </w:r>
    </w:p>
    <w:p>
      <w:pPr>
        <w:pStyle w:val="Normal"/>
        <w:autoSpaceDE w:val="false"/>
        <w:ind w:hanging="48"/>
        <w:jc w:val="right"/>
        <w:rPr>
          <w:bCs/>
        </w:rPr>
      </w:pPr>
      <w:r>
        <w:rPr>
          <w:bCs/>
        </w:rPr>
        <w:t xml:space="preserve">российской нации и этнокультурное </w:t>
      </w:r>
    </w:p>
    <w:p>
      <w:pPr>
        <w:pStyle w:val="Normal"/>
        <w:autoSpaceDE w:val="false"/>
        <w:ind w:hanging="48"/>
        <w:jc w:val="right"/>
        <w:rPr/>
      </w:pPr>
      <w:r>
        <w:rPr>
          <w:bCs/>
        </w:rPr>
        <w:t xml:space="preserve">развитие народов Шумерлинского муниципального округа» </w:t>
        <w:br/>
        <w:t>муниципальной программы Шумерлинского муниципального  «Развитие культуры »</w:t>
      </w:r>
    </w:p>
    <w:p>
      <w:pPr>
        <w:pStyle w:val="Normal"/>
        <w:autoSpaceDE w:val="false"/>
        <w:ind w:hanging="4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48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Шумерлинского муниципального округа» муниципальной </w:t>
      </w:r>
      <w:r>
        <w:rPr>
          <w:b/>
        </w:rPr>
        <w:t xml:space="preserve"> 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2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667"/>
        <w:gridCol w:w="9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 муниципального округа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9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326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"/>
        <w:gridCol w:w="1559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47"/>
      </w:tblGrid>
      <w:tr>
        <w:trPr>
          <w:tblHeader w:val="true"/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крепление единства российской нации и этнокультурное развитие народов Чувашской Республики"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Шумерлинском муниципальном округе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и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оддержка общественных инициатив и мероприятий, направленных на реализацию в Шумерлинском 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Шумерлинском муниципальном округе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Цель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 </w:t>
      </w:r>
    </w:p>
    <w:p>
      <w:pPr>
        <w:pStyle w:val="Normal"/>
        <w:numPr>
          <w:ilvl w:val="0"/>
          <w:numId w:val="0"/>
        </w:numPr>
        <w:autoSpaceDE w:val="false"/>
        <w:ind w:firstLine="6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322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межрелигиозного согласия в Чувашской Республике; сохранение и развитие взаимопонимания и сотрудничества традиционных религиоз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Шумерлинском муниципальном округе, 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outlineLvl w:val="0"/>
        <w:rPr/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 xml:space="preserve">Мероприятия реализуются по согласованию с исполнителем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559" w:right="567" w:gutter="0" w:header="992" w:top="1134" w:footer="709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49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0">
    <w:name w:val="Информация об изменениях документа"/>
    <w:basedOn w:val="Style52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1">
    <w:name w:val="Колонтитул (левый)"/>
    <w:basedOn w:val="Style50"/>
    <w:next w:val="Normal"/>
    <w:qFormat/>
    <w:pPr>
      <w:jc w:val="both"/>
    </w:pPr>
    <w:rPr>
      <w:rFonts w:cs="Arial"/>
      <w:sz w:val="16"/>
      <w:szCs w:val="16"/>
    </w:rPr>
  </w:style>
  <w:style w:type="paragraph" w:styleId="Style72">
    <w:name w:val="Колонтитул (пра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8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2">
    <w:name w:val="Центрированный (таблица)"/>
    <w:basedOn w:val="Style48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9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2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6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consultantplus://offline/ref=D15411830C918633D48871BE528DDFB7388EC10E32D796754198092C0070558348CBA85487D86E33F98E2365B5103D7307K2G" TargetMode="External"/><Relationship Id="rId5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login.consultant.ru/link/?req=doc&amp;base=LAW&amp;n=312941&amp;dst=100018&amp;field=134&amp;date=02.08.2022" TargetMode="External"/><Relationship Id="rId27" Type="http://schemas.openxmlformats.org/officeDocument/2006/relationships/hyperlink" Target="https://login.consultant.ru/link/?req=doc&amp;base=LAW&amp;n=191669&amp;dst=100015&amp;field=134&amp;date=02.08.2022" TargetMode="External"/><Relationship Id="rId28" Type="http://schemas.openxmlformats.org/officeDocument/2006/relationships/hyperlink" Target="https://login.consultant.ru/link/?req=doc&amp;base=LAW&amp;n=388692&amp;dst=100030&amp;field=134&amp;date=02.08.2022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2:00Z</dcterms:created>
  <dc:creator>shumkult01</dc:creator>
  <dc:description/>
  <cp:keywords/>
  <dc:language>en-US</dc:language>
  <cp:lastModifiedBy>Ирина Николаевна Пыринова</cp:lastModifiedBy>
  <cp:lastPrinted>2022-09-09T09:57:00Z</cp:lastPrinted>
  <dcterms:modified xsi:type="dcterms:W3CDTF">2022-09-23T07:31:00Z</dcterms:modified>
  <cp:revision>12</cp:revision>
  <dc:subject/>
  <dc:title>администрации Шумерлинского</dc:title>
</cp:coreProperties>
</file>